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9.2022                                                                                                      №86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О признании утратившими силу некоторых постановлени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урлык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 связи с подписанием соглашения о передаче полномочий по формированию и обеспечению деятельности комиссии по соблюдению требований к служебному поведению муниципальных служащих и урегулированию конфликта интересов администрации Беляев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1. Признать утратившими силу постановления администраци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муниципального образования Бурлыкский сельсов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2.12.2009 №19-п «Об утверждении Положения о комиссии по соблюдению требований  к служебному поведению муниципальных служащих муниципального образования Бурлыкский сельсовет и урегулированию конфликта интересов»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14.03.2016 №19-п «О внесении изменений и дополнений в постановление администрации сельсовета от 22.12.2009 № 19-п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1.12.2017 №104-п «О внесении изменений и дополнений в постановление администрации сельсовета от 22.12.2009 № 19-п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14.03.2016 №20-п «О составе комиссии по соблюдению требований к служебному поведению муниципальных служащих муниципального образования Бурлыкский сельсовет и урегулированию конфликта интересов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5.04.2022 №54-п «О внесении изменений в постановление №20-п от 14.03.2016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составе комиссии по соблюдению требований к служебному поведению муниципальных служащих муниципального образования Бурлыкский сельсовет и урегулированию конфликта интересов»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                                                                                  А.П.Данилов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администрации района, прокурору, в дело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33:00Z</dcterms:created>
  <dc:creator>1</dc:creator>
  <dc:description/>
  <dc:language>en-US</dc:language>
  <cp:lastModifiedBy>1</cp:lastModifiedBy>
  <dcterms:modified xsi:type="dcterms:W3CDTF">2022-09-02T10:52:00Z</dcterms:modified>
  <cp:revision>1</cp:revision>
  <dc:subject/>
  <dc:title/>
</cp:coreProperties>
</file>