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2.10.2023                                                                                                        №8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3 квартал 2023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отчёт об исполнении местного бюджета за 3 квартал 2023 года по доходам в сумме 9 290 865,60</w:t>
      </w:r>
      <w:r>
        <w:rPr/>
        <w:t xml:space="preserve"> </w:t>
      </w:r>
      <w:r>
        <w:rPr>
          <w:sz w:val="28"/>
          <w:szCs w:val="28"/>
          <w:lang w:eastAsia="ru-RU"/>
        </w:rPr>
        <w:t>рублей, по расходам 9 539 226,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ле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/>
      </w:pPr>
      <w:r>
        <w:rPr>
          <w:szCs w:val="28"/>
        </w:rPr>
        <w:t xml:space="preserve">И.о. главы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Н.Ю. Гаврюшина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10.2023 №86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333"/>
        <w:gridCol w:w="1750"/>
        <w:gridCol w:w="1588"/>
        <w:gridCol w:w="928"/>
      </w:tblGrid>
      <w:tr>
        <w:trPr>
          <w:trHeight w:val="1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 испол-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 36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 36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 36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471 248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9 471 248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471 248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471 248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19 61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19 61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19 61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19 61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0.2023 №8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Cs/>
          <w:sz w:val="28"/>
          <w:szCs w:val="28"/>
        </w:rPr>
        <w:t>на 2023 год и на плановый период 2024 и 2025 годов</w:t>
      </w:r>
      <w:r>
        <w:rPr>
          <w:rFonts w:cs="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</w:t>
      </w:r>
      <w:r>
        <w:rPr/>
        <w:t>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86"/>
        <w:gridCol w:w="1683"/>
        <w:gridCol w:w="1559"/>
        <w:gridCol w:w="1560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810 6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90 86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5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36 384,66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8 17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 17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4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 24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9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 18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8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3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93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7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81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8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3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6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6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 26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31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 26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0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4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9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41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4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 9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4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51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2 9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4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8 83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61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8 83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 78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1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 66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09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4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09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4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09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 0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 0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1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00000000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1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0000000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1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406025100000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1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54 48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54 48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3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2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0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3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0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3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99991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31 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3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216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03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202161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03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299991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0.2023 №8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урлыкский сельсовет 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50"/>
        <w:gridCol w:w="1832"/>
        <w:gridCol w:w="1422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39 226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 409,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9 658,99</w:t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94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2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9 947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3 606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7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9 947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3 606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9 947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3 606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7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9 947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3 606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65 939,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8 201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7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1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9 644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1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9 644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3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5 524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6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 119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 035,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 052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 035,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 052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 035,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 352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3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01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80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80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55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80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1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12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2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862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862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862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862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771006003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862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13 3240290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1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37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 694,3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20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805,6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354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 17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 21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6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0 32404902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6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2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7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38 485,4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54 07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3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9 07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7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3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9 07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7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3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9 07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7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3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9 07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7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8 59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8 68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8 59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8 68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7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8 59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8 68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7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77 904,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6 124,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 753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6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 57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27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S13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4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3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S13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4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3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S13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4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3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S1320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4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3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12 32402901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82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3 232,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 238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5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6 935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 79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6 935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 79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6 935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 79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6 935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 79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923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923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0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923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901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923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 711,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 711,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 711,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901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 711,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S04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S04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S04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S0450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 2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 4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5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 2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 4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 2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 4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5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 2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 4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7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 по захоронению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79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 0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9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 0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9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9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 0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9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8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 097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947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1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1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1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1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7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1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605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6054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6054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4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7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1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 337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7 67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1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902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 00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 594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9024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 328,8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 07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9024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01 324017070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906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906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906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02 32412906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48 361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8:00Z</dcterms:created>
  <dc:creator>1</dc:creator>
  <dc:description/>
  <cp:keywords/>
  <dc:language>en-US</dc:language>
  <cp:lastModifiedBy>1</cp:lastModifiedBy>
  <cp:lastPrinted>2022-07-14T16:53:00Z</cp:lastPrinted>
  <dcterms:modified xsi:type="dcterms:W3CDTF">2023-10-13T11:52:00Z</dcterms:modified>
  <cp:revision>5</cp:revision>
  <dc:subject/>
  <dc:title/>
</cp:coreProperties>
</file>