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8.04.2022                                                                                                               №8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1  №73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2 год и на плановый период 2023 и 2024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3.12.2021 № 73 «О бюджете администрации муниципального образования Бурлыкский сельсовет на 2022 год и на плановый период 2023 и 2024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1 № 73 ««О бюджете администрации муниципального образования Бурлыкский сельсовет на 2022 год и на плановый период 2023 и 2024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я №№ 4,5,6,10,13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     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 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Сатубалдиной Д.Я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8.04.2022 №87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276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18.04.2022 №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44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Estrangelo Edessa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от 18.04.2022 №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плановый период 2023 и 2024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567"/>
        <w:gridCol w:w="1701"/>
        <w:gridCol w:w="709"/>
        <w:gridCol w:w="992"/>
        <w:gridCol w:w="992"/>
        <w:gridCol w:w="993"/>
        <w:gridCol w:w="709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77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 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bCs/>
                <w:kern w:val="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18.04.2022 №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701"/>
        <w:gridCol w:w="708"/>
        <w:gridCol w:w="890"/>
        <w:gridCol w:w="953"/>
        <w:gridCol w:w="992"/>
      </w:tblGrid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8,5</w:t>
            </w:r>
          </w:p>
        </w:tc>
      </w:tr>
      <w:tr>
        <w:trPr>
          <w:trHeight w:val="28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8,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3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1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1 0 02 90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Основное мероприятие «Организация и ведение мониторинга  воздействия объектов размещения отходов производства и потребления на окружающую сре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0 03 S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5,5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от 18.04.2022 №87 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 xml:space="preserve">О бюджете муниципального образования Бурлыкский сельсовет на 2022 год и плановый период 2023 и 2024 годы»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992"/>
        <w:gridCol w:w="709"/>
        <w:gridCol w:w="992"/>
        <w:gridCol w:w="851"/>
        <w:gridCol w:w="708"/>
        <w:gridCol w:w="709"/>
      </w:tblGrid>
      <w:tr>
        <w:trPr>
          <w:trHeight w:val="2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>
          <w:trHeight w:val="4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+ из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2020-2022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7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>Бурлыкский сельсовет</dc:creator>
  <dc:description/>
  <dc:language>en-US</dc:language>
  <cp:lastModifiedBy>1</cp:lastModifiedBy>
  <cp:lastPrinted>2020-06-23T15:09:00Z</cp:lastPrinted>
  <dcterms:modified xsi:type="dcterms:W3CDTF">2022-04-21T05:22:00Z</dcterms:modified>
  <cp:revision>2</cp:revision>
  <dc:subject/>
  <dc:title>СОВЕТ ДЕПУТАТОВ</dc:title>
</cp:coreProperties>
</file>