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7.10.2022                                                                                                        №89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отчёта об исполнении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юджета администрации за 9 месяцев 2022 год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унктом 5 статьи 264.2 Бюджет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Утвердить отчёт об исполнении местного бюджета за 9 месяцев 2022 года по доходам в сумме 7 978 257,86 рублей, по расходам 7 947 441,7</w:t>
      </w:r>
      <w:r>
        <w:rPr>
          <w:color w:val="000000"/>
          <w:sz w:val="28"/>
          <w:szCs w:val="28"/>
          <w:lang w:eastAsia="ru-RU"/>
        </w:rPr>
        <w:t xml:space="preserve">0 </w:t>
      </w:r>
      <w:r>
        <w:rPr>
          <w:sz w:val="28"/>
          <w:szCs w:val="28"/>
          <w:lang w:eastAsia="ru-RU"/>
        </w:rPr>
        <w:t>рублей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источникам финансирования дефицита бюджета поселения по кодам классификации источников финансирования дефицитов бюджетов, согласно приложению №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доходам бюджета поселения по кодам классификации доходов бюджетов, согласно приложению №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расходам бюджета поселения по разделам, подразделам классификации расходов бюджета, согласно приложению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  <w:t xml:space="preserve">Глава  муниципального </w:t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  <w:t>образования                                                                                         А.П. Данилов</w:t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4"/>
      </w:tblGrid>
      <w:tr>
        <w:trPr/>
        <w:tc>
          <w:tcPr>
            <w:tcW w:w="1526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224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/>
              <w:t>администрации района, прокурору,  в   дел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7.10.2022 №89-п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муниципального образования Бурлык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1843"/>
        <w:gridCol w:w="1559"/>
        <w:gridCol w:w="1560"/>
        <w:gridCol w:w="992"/>
        <w:gridCol w:w="850"/>
      </w:tblGrid>
      <w:tr>
        <w:trPr>
          <w:trHeight w:val="13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30 816,1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30 816,1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30 816,1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9 995 81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8 020392,3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502011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9 995 81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8 020 392,3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995 81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989 576,2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9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995 81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989 576,2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9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10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995 81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989 576,2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9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502011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995 81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989 576,2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9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7.10.2022 №89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Arial Unicode MS"/>
          <w:bCs/>
          <w:sz w:val="28"/>
          <w:szCs w:val="28"/>
        </w:rPr>
      </w:pPr>
      <w:r>
        <w:rPr>
          <w:rFonts w:cs="Arial Unicode MS"/>
          <w:bCs/>
          <w:sz w:val="28"/>
          <w:szCs w:val="28"/>
        </w:rPr>
        <w:t xml:space="preserve">Поступление доходов в бюджет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Arial Unicode MS"/>
          <w:bCs/>
          <w:sz w:val="28"/>
          <w:szCs w:val="28"/>
        </w:rPr>
      </w:pPr>
      <w:r>
        <w:rPr>
          <w:rFonts w:cs="Arial Unicode MS"/>
          <w:bCs/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Arial Unicode MS"/>
          <w:sz w:val="28"/>
          <w:szCs w:val="28"/>
        </w:rPr>
      </w:pPr>
      <w:r>
        <w:rPr>
          <w:rFonts w:cs="Arial Unicode MS"/>
          <w:bCs/>
          <w:sz w:val="28"/>
          <w:szCs w:val="28"/>
        </w:rPr>
        <w:t>на 2022 год и на плановый период 2023 и 2024 годов</w:t>
      </w:r>
      <w:r>
        <w:rPr>
          <w:rFonts w:cs="Arial Unicode MS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Arial Unicode MS"/>
          <w:b/>
          <w:b/>
          <w:bCs/>
          <w:sz w:val="24"/>
          <w:szCs w:val="24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Unicode MS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 Unicode MS"/>
          <w:sz w:val="24"/>
          <w:szCs w:val="24"/>
        </w:rPr>
        <w:t>(рублей</w:t>
      </w:r>
      <w:r>
        <w:rPr/>
        <w:t>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559"/>
        <w:gridCol w:w="1559"/>
        <w:gridCol w:w="1559"/>
        <w:gridCol w:w="851"/>
      </w:tblGrid>
      <w:tr>
        <w:trPr>
          <w:trHeight w:val="7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995 8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978 257,8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17 557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8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1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3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6 542,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1 357,7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3 720,7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 319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5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 720,7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 319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5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2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 176,4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 863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3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102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 123,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 916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3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10201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,2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202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14,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10202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14,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1020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429,6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10203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23,7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2 1010203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,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10203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,3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6 32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7 745,9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 582,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9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6 32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7 745,9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 582,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9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5 169,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 13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9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1030223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5 169,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 13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9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4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78,9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74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1030224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78,9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7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5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1 72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3 394,5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 333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3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 1030225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1 72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3 394,5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 333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36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6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42 996,6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9 003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6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1030226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42 996,6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9 003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6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5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6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503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6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503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6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503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6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3 281,4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2 718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7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1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736,4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263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4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601030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736,4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263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4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601030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746,7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253,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6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60103010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9,7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 544,9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5 455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3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6,9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 723,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3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6,9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 723,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606033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 72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60603310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4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 268,0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5 731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6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4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 268,0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5 731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65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606043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 243,7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9 756,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8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60604310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24,2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8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804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80402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1080402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 53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 733,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 798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2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500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 53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733,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 798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2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502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 53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 933,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598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1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1110502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 53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 933,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598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1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507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2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9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1110507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2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9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857 9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841 715,6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6 200,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0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857 9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841 715,6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6 200,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0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753 1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62 372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0 74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2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20215001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3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345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3 3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8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20215001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3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345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3 3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8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5002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98 9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417 072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 84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3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20215002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98 9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417 072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 84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3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6001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6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20216001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6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3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342,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457,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7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35118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342,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457,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7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20235118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342,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457,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7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7.10.2022 №89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урлыкский сельсовет на 2022 год и на плановый период 2023 и 2024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8"/>
          <w:szCs w:val="28"/>
        </w:rPr>
        <w:t>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275"/>
        <w:gridCol w:w="1418"/>
        <w:gridCol w:w="1276"/>
        <w:gridCol w:w="850"/>
      </w:tblGrid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995 81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355 533,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40 282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5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712 89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3 239,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69 651,0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 139,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6 360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5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2 32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 139,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6 360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5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321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 139,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6 360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5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32101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 139,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6 360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5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32101100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 139,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6 360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55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321011001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 139,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6 360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5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321011001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 139,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6 360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5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2 321011001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 671,7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 128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2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2 321011001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 468,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31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44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03 18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1 149,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02 039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03 18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1 149,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02 039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1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71 146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1 149,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69 996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6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101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71 146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1 149,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69 996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6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101100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61 551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1 149,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60 402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86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1011002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06 2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8 908,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7 315,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1011002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06 2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8 908,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7 315,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1011002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6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4 420,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8 279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2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1011002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 5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 488,3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9 035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1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1011002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9 77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 188,2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9 586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9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1011002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9 77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 188,2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9 586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9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1011002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7 77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 403,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 371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6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10110020 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784,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215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9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1011002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5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52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9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1011002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5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52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9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10110020 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5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52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97</w:t>
            </w:r>
          </w:p>
        </w:tc>
      </w:tr>
      <w:tr>
        <w:trPr>
          <w:trHeight w:val="20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 ,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101600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594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594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1016001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594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594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10160010 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594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594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2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 0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 04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203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 0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 04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203605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 0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 04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2036055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 0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 04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20360550 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 0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 04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32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321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32101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32101600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321016002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6 3210160020 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7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71006003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71006003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6 7710060030 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60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51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6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32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60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51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69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322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60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51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6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32201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60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51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6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инвентаризации объектов недвижим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322019009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60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51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6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322019009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60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51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6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322019009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60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51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6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13 322019009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60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51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6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32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327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32701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32701511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327015118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327015118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203 327015118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49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148,9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342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8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203 327015118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 30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251,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057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 189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 59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 593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8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22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73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 489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7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32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22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73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 489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7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324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22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73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 489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7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32401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22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73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 489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7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324019023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22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73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 489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7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324019023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22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73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 489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7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324019023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22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73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 489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7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310 324019023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22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73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 489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7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9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 85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10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2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2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2902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9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 85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 10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29022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9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 85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 10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29022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9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 85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 10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314 324029022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9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 85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 10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2907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29072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29072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314 324029072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353 38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976 493,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 895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3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313 38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976 493,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6 895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1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Устойчивое развитие муниципального образования Бурлыкский сельсовет на период 2019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1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313 38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976 493,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6 895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1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Ремонт и содержание автомобильных дорог общего поль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1001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313 38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976 493,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6 895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1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1001904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7 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0 420,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6 895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2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10019041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7 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0 420,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6 895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2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10019041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7 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0 420,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6 895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2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409 310019041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7 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3 231,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4 084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4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409 3100190410 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 189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 81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1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10019Д47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316 07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316 072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10019Д47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316 07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316 072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10019Д47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316 07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316 072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409 310019Д47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316 07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316 072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32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322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32203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322039009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322039009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322039009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412 322039009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3 79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 414,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 37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8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9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95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31002901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9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95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310029015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9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95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310029015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9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95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502 310029015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9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95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 836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 414,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6 42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1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3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303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3039079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3039079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3039079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503 323039079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Прочие мероприятия по благоустройству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304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6 836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 414,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 42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2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304908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6 836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 414,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 42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2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304908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6 836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 414,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 42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2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304908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6 836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 414,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 42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2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503 32304908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6 836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 414,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 42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2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9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1 337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0 86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4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9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1 337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0 86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4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9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1 337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0 86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4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5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9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1 337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0 86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4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501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9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1 337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0 86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4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5016054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4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3 2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2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5016054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4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3 2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2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801 3250160540 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4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3 2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2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5019024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6 537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 66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4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5019024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2 537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 66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8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5019024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2 537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 66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8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801 325019024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 844,8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 355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8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801 3250190240 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3 692,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307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2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5019024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5019024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801 3250190240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55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553,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8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55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553,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8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32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55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553,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8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321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55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553,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8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32103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55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553,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8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32103707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55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553,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8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3210370700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55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553,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8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3210370700 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55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553,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8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1001 3210370700 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55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553,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8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7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7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32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7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326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7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Физическая культура и спо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32601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7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326019066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7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326019066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7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326019066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7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1102 326019066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7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52 886,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24:00Z</dcterms:created>
  <dc:creator>1</dc:creator>
  <dc:description/>
  <cp:keywords/>
  <dc:language>en-US</dc:language>
  <cp:lastModifiedBy>1</cp:lastModifiedBy>
  <cp:lastPrinted>2022-10-19T16:27:00Z</cp:lastPrinted>
  <dcterms:modified xsi:type="dcterms:W3CDTF">2022-10-19T11:27:00Z</dcterms:modified>
  <cp:revision>13</cp:revision>
  <dc:subject/>
  <dc:title/>
</cp:coreProperties>
</file>