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1.10.2022                                                                                                       №9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 мерах по   обеспечению пожарной   безопас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в осенне-зимний период 2022-2023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>
          <w:rFonts w:eastAsia="Calibri"/>
        </w:rPr>
        <w:t>В целях осуществления мер по обеспечению пожарной безопасности населения и территорий муниципального образования Бурлыкский сельсовет в осенне-зимний период 2022-2023 годов, а также снижения количества пожаров, травмированных и погибших в них людей: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>Создать рабочую группу из числа должностных лиц органов местного самоуправления, работников МУП КС «Бурлыкского сельсовета», старост населенных пунктов согласно приложения.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>
          <w:rFonts w:eastAsia="Calibri"/>
        </w:rPr>
        <w:t>2. Д</w:t>
      </w:r>
      <w:r>
        <w:rPr/>
        <w:t>о 31 октября 2022 года организовать проверки наружного противопожарного водоснабжения (наличие подъездных путей, указателей) на территориях населенных пунктов.</w:t>
      </w:r>
    </w:p>
    <w:p>
      <w:pPr>
        <w:pStyle w:val="Normal"/>
        <w:tabs>
          <w:tab w:val="clear" w:pos="708"/>
          <w:tab w:val="left" w:pos="2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3. Принять меры по обеспечению населенных пунктов источниками водоснабжения и пожарными гидрантами, водонапорными башнями, оборудованными устройствами для забора воды в целях пожаротушения.</w:t>
      </w:r>
    </w:p>
    <w:p>
      <w:pPr>
        <w:pStyle w:val="Normal"/>
        <w:ind w:firstLine="709"/>
        <w:jc w:val="both"/>
        <w:rPr/>
      </w:pPr>
      <w:r>
        <w:rPr/>
        <w:t>4.  Профилактической группе в пределах полномочий входящих в них должностных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5. До 01 ноября провести во всех населенных пунктах поселения разъяснительную работу среди населения с вручением памяток и обязательным оформлением соответствующих протоколов, подтверждающих ее проведение.</w:t>
      </w:r>
    </w:p>
    <w:p>
      <w:pPr>
        <w:pStyle w:val="Normal"/>
        <w:ind w:firstLine="709"/>
        <w:jc w:val="both"/>
        <w:rPr/>
      </w:pPr>
      <w:r>
        <w:rPr/>
        <w:t>6. Запрещается складирование материалов и оборудования, размещение скирд (стогов) кормов и других горючих материалов, а также стоянка (парковка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ind w:firstLine="709"/>
        <w:jc w:val="both"/>
        <w:rPr/>
      </w:pPr>
      <w:r>
        <w:rPr/>
        <w:t>7. П</w:t>
      </w:r>
      <w:r>
        <w:rPr>
          <w:rFonts w:eastAsia="Calibri"/>
        </w:rPr>
        <w:t>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-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>8.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 и другое)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>9. Провести до 31 октября 2022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10. Обеспечить проведение анализа состояния газового оборудования на территориях муниципальных образований, в первую очередь - на социально значимых объектах, а также в местах проживания многодетных семей, одиноких престарелых граждан, неблагополучных и (или) малообеспеченных семей, имеющих дете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 xml:space="preserve">11. Устанавливать особый противопожарный режим на подведомственных территориях в случае повышения пожарной опасности в соответствии со статьей 30 Федерального закона от 21 декабря 1994 года № 69-ФЗ </w:t>
      </w:r>
      <w:r>
        <w:rPr>
          <w:rFonts w:eastAsia="Calibri"/>
          <w:iCs/>
          <w:lang w:bidi="ru-RU"/>
        </w:rPr>
        <w:t>«О</w:t>
      </w:r>
      <w:r>
        <w:rPr>
          <w:rFonts w:eastAsia="Calibri"/>
          <w:i/>
          <w:iCs/>
          <w:lang w:bidi="ru-RU"/>
        </w:rPr>
        <w:t xml:space="preserve"> </w:t>
      </w:r>
      <w:r>
        <w:rPr>
          <w:rFonts w:eastAsia="Calibri"/>
          <w:lang w:bidi="ru-RU"/>
        </w:rPr>
        <w:t>пожарной безопасности», определив перечень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12. МУП КС Бурлыкского сельсовета:</w:t>
      </w:r>
    </w:p>
    <w:p>
      <w:pPr>
        <w:pStyle w:val="Normal"/>
        <w:ind w:firstLine="709"/>
        <w:jc w:val="both"/>
        <w:rPr/>
      </w:pPr>
      <w:r>
        <w:rPr/>
        <w:t xml:space="preserve">-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</w:rPr>
        <w:t xml:space="preserve"> </w:t>
      </w:r>
      <w:r>
        <w:rPr/>
        <w:t xml:space="preserve">Подготовить пожарные гидранты, водоемы, водонапорные башни для забора воды в условиях низких температур окружающей </w:t>
        <w:br/>
        <w:t>среды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13. Контроль за исполнением настоящего постановления    оставляю за собой.</w:t>
      </w:r>
    </w:p>
    <w:p>
      <w:pPr>
        <w:pStyle w:val="Normal"/>
        <w:ind w:firstLine="709"/>
        <w:jc w:val="both"/>
        <w:rPr/>
      </w:pPr>
      <w:r>
        <w:rPr/>
        <w:t>14.  Постановление     вступает  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А.П. Дан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4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  <w:t xml:space="preserve">членам профилактической группы, администрации   района, </w:t>
            </w:r>
            <w:r>
              <w:rPr/>
              <w:t>ОП 26 ПЧ с. Беляевка, прокурору, в дело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1.10.2022  №90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</w:rPr>
      </w:pPr>
      <w:r>
        <w:rPr>
          <w:rFonts w:eastAsia="Calibri"/>
        </w:rPr>
        <w:t>Список</w:t>
      </w:r>
    </w:p>
    <w:p>
      <w:pPr>
        <w:pStyle w:val="Normal"/>
        <w:jc w:val="center"/>
        <w:rPr/>
      </w:pPr>
      <w:r>
        <w:rPr>
          <w:rFonts w:eastAsia="Calibri"/>
        </w:rPr>
        <w:t>членов рабочей группы муниципального образования Бурлыкский сельсов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лексей Павл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rFonts w:eastAsia="Calibri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  <w:r>
              <w:rPr>
                <w:rFonts w:eastAsia="Calibri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дяскин Иван Иван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КС «Бурлыкского сельсовет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лена Евген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П КС «Бурлыкского сельсовета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Татья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Айгуль Азамат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ля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п.Листвянк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Виктор Александ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с.Красноуральск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имбаева Алтынай Сагайд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п.Листвян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3:00Z</dcterms:created>
  <dc:creator>1</dc:creator>
  <dc:description/>
  <cp:keywords/>
  <dc:language>en-US</dc:language>
  <cp:lastModifiedBy>1</cp:lastModifiedBy>
  <cp:lastPrinted>2022-10-21T14:57:00Z</cp:lastPrinted>
  <dcterms:modified xsi:type="dcterms:W3CDTF">2022-10-21T09:57:00Z</dcterms:modified>
  <cp:revision>2</cp:revision>
  <dc:subject/>
  <dc:title/>
</cp:coreProperties>
</file>