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4.10.2024                                                                                                        №92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отчёта об исполнении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юджета </w:t>
      </w:r>
      <w:r>
        <w:rPr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3 квартал 2024 го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унктом 5 статьи 264.2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отчёт об исполнении местного бюджета за 3 квартал 2024 года по доходам в сумме 5 547057,15 рублей, по расходам 5 608004,13 рублей по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- источникам внутреннего финансирования дефицита бюджета муниципального образования Бурлыкский сельсовет по кодам источников финансирования дефицита бюджета по бюджетной классификации согласно приложению №1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- доходам бюджета поселения по кодам доходов в бюджет муниципального образования Бурлыкский сельсовет согласно приложению №2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- расходам бюджета муниципального образования Бурлыкский сельсовет по разделам, подразделам функциональной классификации согласно приложению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 xml:space="preserve">Глава  муниципального 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>образования                                                                                        В.А. Черепаха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4"/>
      </w:tblGrid>
      <w:tr>
        <w:trPr/>
        <w:tc>
          <w:tcPr>
            <w:tcW w:w="1526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224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/>
              <w:t>администрации района, прокурору,  в  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4.10.2024 №92-п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муниципального образования Бурлыкский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842"/>
        <w:gridCol w:w="1560"/>
        <w:gridCol w:w="1275"/>
      </w:tblGrid>
      <w:tr>
        <w:trPr>
          <w:trHeight w:val="1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4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026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4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026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4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026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0 923 63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 637 19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6055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000000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0 923 63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 637 19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6055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100000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10 923 63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 637 19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6055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110000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0 923 63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 637 19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6055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525 47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698 14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4,136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525 47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698 14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136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1000000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525 47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698 14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136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1100000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525 47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698 14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13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4.10.2024 №92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"/>
          <w:bCs/>
          <w:sz w:val="28"/>
          <w:szCs w:val="28"/>
        </w:rPr>
      </w:pPr>
      <w:r>
        <w:rPr>
          <w:rFonts w:cs="Arial Unicode MS"/>
          <w:bCs/>
          <w:sz w:val="28"/>
          <w:szCs w:val="28"/>
        </w:rPr>
        <w:t xml:space="preserve">Поступление доходов в бюджет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"/>
          <w:bCs/>
          <w:sz w:val="28"/>
          <w:szCs w:val="28"/>
        </w:rPr>
      </w:pPr>
      <w:r>
        <w:rPr>
          <w:rFonts w:cs="Arial Unicode MS"/>
          <w:bCs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 Unicode MS"/>
          <w:sz w:val="24"/>
          <w:szCs w:val="24"/>
        </w:rPr>
        <w:t>(тыс.рублей)</w:t>
      </w:r>
    </w:p>
    <w:p>
      <w:pPr>
        <w:pStyle w:val="Normal"/>
        <w:numPr>
          <w:ilvl w:val="0"/>
          <w:numId w:val="0"/>
        </w:numPr>
        <w:outlineLvl w:val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993"/>
        <w:gridCol w:w="1417"/>
        <w:gridCol w:w="1276"/>
        <w:gridCol w:w="1559"/>
      </w:tblGrid>
      <w:tr>
        <w:trPr>
          <w:trHeight w:val="7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23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47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76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00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00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10200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1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5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2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3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8</w:t>
            </w:r>
          </w:p>
        </w:tc>
      </w:tr>
      <w:tr>
        <w:trPr>
          <w:trHeight w:val="1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8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00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00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5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3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1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31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1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4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41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5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1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51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1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6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9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61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5000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50300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50301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00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10000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7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10301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000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300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7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331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400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6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431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8000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80400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80402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00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0000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2000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7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2510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7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7000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7510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4000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4060000000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4060200000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14060251000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6000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6020000200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6020200200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17000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70100000000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70105010000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17150000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7150301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0000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000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00000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202150010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50011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60010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60011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99990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99991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202200000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99990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99991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202300000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9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351180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9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351181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4.10.2024 №92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Распределение расходов бюджета муниципального образования</w:t>
      </w:r>
    </w:p>
    <w:p>
      <w:pPr>
        <w:pStyle w:val="Normal"/>
        <w:widowControl/>
        <w:shd w:fill="FFFFFF" w:val="clear"/>
        <w:autoSpaceDE w:val="true"/>
        <w:jc w:val="cente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Бурлыкский сельсовет по разделам, подразделам функциональной</w:t>
      </w:r>
    </w:p>
    <w:p>
      <w:pPr>
        <w:pStyle w:val="Normal"/>
        <w:widowControl/>
        <w:shd w:fill="FFFFFF" w:val="clear"/>
        <w:autoSpaceDE w:val="true"/>
        <w:jc w:val="cente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классификации</w:t>
      </w:r>
    </w:p>
    <w:p>
      <w:pPr>
        <w:pStyle w:val="Normal"/>
        <w:widowControl/>
        <w:shd w:fill="FFFFFF" w:val="clear"/>
        <w:autoSpaceDE w:val="true"/>
        <w:jc w:val="right"/>
        <w:rPr>
          <w:b/>
          <w:b/>
          <w:color w:val="1A1A1A"/>
          <w:sz w:val="24"/>
          <w:szCs w:val="24"/>
          <w:lang w:eastAsia="ru-RU"/>
        </w:rPr>
      </w:pPr>
      <w:r>
        <w:rPr>
          <w:b/>
          <w:color w:val="1A1A1A"/>
          <w:sz w:val="24"/>
          <w:szCs w:val="24"/>
          <w:lang w:eastAsia="ru-RU"/>
        </w:rPr>
        <w:t>(тыс.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418"/>
        <w:gridCol w:w="992"/>
        <w:gridCol w:w="1134"/>
        <w:gridCol w:w="1134"/>
      </w:tblGrid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цент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25,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8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7,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000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color w:val="000000"/>
                <w:sz w:val="24"/>
                <w:szCs w:val="24"/>
                <w:lang w:eastAsia="ru-RU"/>
              </w:rPr>
              <w:t>5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9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0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2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2 32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2 324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2 32401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2 324011001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4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2 3240110010 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2 3240110010 1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2 3240110010 1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2 3240110010 1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4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1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1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1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2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8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8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8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6001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60010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60010 5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6055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60550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60550 5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6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6 32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6 324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6 32401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6 324016002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6 3240160020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6 3240160020 5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6 324016003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6 3240160030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6 3240160030 5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13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13 32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13 324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13 32402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инвентаризации объектов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13 324029009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13 3240290090 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13 3240290090 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13 3240290090 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200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203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203 32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203 324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203 32403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203 324035118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203 3240351180 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203 3240351180 1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203 3240351180 1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203 3240351180 1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00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0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0 32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0 324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0 32404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0 324049023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0 3240490230 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0 3240490230 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0 3240490230 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4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4 32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4 324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4 32404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4 324049072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4 3240490720 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4 3240490720 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4 3240490720 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400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409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409 32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409 324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409 32405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409 324059041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409 3240590410 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409 3240590410 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409 3240590410 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409 3240590410 2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0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1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1 32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1 324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Мероприятия в области жилищ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1 32406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1 324069076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1 3240690760 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1 3240690760 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1 3240690760 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908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90800 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90800 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90800 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озеленению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9081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90810 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90810 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90810 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"Мероприятия в рамках приоритетных проектов Оренбург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5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направленные на реализацию приоритет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5П5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инициативных проектов (Благоустройство мест захоро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5П5S17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5П5S1700 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5П5S1700 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5П5S1700 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вершению реализации инициативных проектов (Благоустройство мест захоро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5П5И17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5П5И1700 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5П5И1700 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5П5И1700 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700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705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705 32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705 324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705 32401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705 32401701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705 3240170100 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705 3240170100 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705 3240170100 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0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6054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60540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60540 5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9024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90240 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90240 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90240 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90240 2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90240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90240 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90240 8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000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001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001 32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001 324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001 32401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001 32401707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001 3240170700 3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001 3240170700 3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001 3240170700 3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100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102 00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102 320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102 3240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102 324100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102 324109066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102 3241090660 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102 3241090660 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102 3241090660 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38:00Z</dcterms:created>
  <dc:creator>1</dc:creator>
  <dc:description/>
  <cp:keywords/>
  <dc:language>en-US</dc:language>
  <cp:lastModifiedBy>1</cp:lastModifiedBy>
  <cp:lastPrinted>2024-10-15T09:15:00Z</cp:lastPrinted>
  <dcterms:modified xsi:type="dcterms:W3CDTF">2024-10-15T04:17:00Z</dcterms:modified>
  <cp:revision>19</cp:revision>
  <dc:subject/>
  <dc:title/>
</cp:coreProperties>
</file>