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7.11.2022                                                                                                        №95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О создании оперативного штаба (центра поддержки) для помощи членам семей лиц, мобилизованных для участия в специальной военной операции на территории </w:t>
      </w:r>
      <w:r>
        <w:rPr>
          <w:sz w:val="28"/>
          <w:szCs w:val="28"/>
          <w:lang w:eastAsia="ar-SA"/>
        </w:rPr>
        <w:t>муниципального образования Бурлыкский сельсове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В соответствии с Указом Президента Российской Федерации </w:t>
      </w:r>
      <w:hyperlink r:id="rId2" w:tgtFrame="_blank">
        <w:r>
          <w:rPr>
            <w:rStyle w:val="InternetLink"/>
            <w:rFonts w:eastAsia="Calibri"/>
            <w:sz w:val="28"/>
            <w:szCs w:val="28"/>
          </w:rPr>
          <w:t>от 21.09.2022 №647</w:t>
        </w:r>
      </w:hyperlink>
      <w:r>
        <w:rPr>
          <w:rFonts w:eastAsia="Calibri"/>
          <w:sz w:val="28"/>
          <w:szCs w:val="28"/>
        </w:rPr>
        <w:t> «Об объявлении частичной мобилизации в Российской Федерации», в целях оказания помощи членам семей лиц, мобилизованных для участия в специальной военной операции (далее – СВ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 Создать:</w:t>
      </w:r>
      <w:r>
        <w:rPr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ab/>
        <w:t xml:space="preserve">1.1. Оперативный штаб по оказанию социальной поддержки семьям лиц, призванных на военную службу по мобилизации на территории </w:t>
      </w:r>
      <w:r>
        <w:rPr>
          <w:sz w:val="28"/>
          <w:szCs w:val="28"/>
          <w:lang w:eastAsia="ar-SA"/>
        </w:rPr>
        <w:t xml:space="preserve">муниципального образования Бурлыкский сельсовет </w:t>
      </w:r>
      <w:r>
        <w:rPr>
          <w:rFonts w:eastAsia="Calibri"/>
          <w:sz w:val="28"/>
          <w:szCs w:val="28"/>
        </w:rPr>
        <w:t>(далее – оперативный штаб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1. Состав оперативного штаба согласно приложению №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2. Положение об оперативном штабе согласно приложению №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eastAsia="ar-SA"/>
        </w:rPr>
        <w:t>Бурлыкский сельсовет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8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ам оперативного штаба, администрации района, прокурору, в дело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7.11.2022 №95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оперативного штаба по оказанию социальной поддержки семьям лиц, призванных на военную службу по мобилизац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 Данилов А.П., глава муниципального образования Бурлыкский сельсовет </w:t>
      </w:r>
      <w:r>
        <w:rPr>
          <w:rFonts w:eastAsia="Calibri"/>
          <w:b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редседатель оперативного штаб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 Гаврюшина Н.Ю., заместитель главы муниципального образования Бурлыкский сельсовет – заместитель председателя оперативного штаб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Лобач Т.И., специалист 1 категории – секретарь оперативного штаб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перативного штаб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 Бухарова А.Н. – староста п. Листвян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лященко А.А. – военноучетный работник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6. Мосиенко В.А. – староста с. Красноуральск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7. Краснова Л.П. – директор Бурлыкского СД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акенов М.Ж. – директор МБОУ «Бурлыкская СОШ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9. Сатубалдина Д.Я. – специалист 1 категор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0. Ташимбаева А.С. – староста п. Новоорлов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Утеньязова Г.Г. – фельдшер Бурлыкского ФАП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7.11.2022 №95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б оперативном штабе по оказанию социальной поддержки семьям лиц, призванных на военную службу по мобилиз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 Настоящее положение определяет назначение, структуру, основные задачи и порядок действий оперативного штаба по оказанию социальной поддержки семьям лиц, призванных на военную службу по мобилизации (далее – оперативный штаб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 Оперативный штаб предназначен для оказания социальной поддержки семьям лиц, призванных на военную службу по мобилизации (далее - военнослужащи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еративный штаб занимается решением следующих задач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координацией действий органов местного самоуправления муниципального образования Бурлыкский сельсовет, участвующих в оказании социальной помощи семьям военнослужащи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рассмотрением проблем возникающих при оказании социальной помощи семьям военнослужащи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выработкой предложений по проведению мероприятий, направленных на оказание социальной помощи семьям военнослужащи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организацией взаимодействия с органами государственной власти Российской федерации и Оренбургской области в рамках координации действий по оказанию социальной помощи семьям военнослужащи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ля решения задач, предусмотренных настоящим документом, оперативный штаб вправ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ть своих представителей для участия в мероприятиях, проводимых органами государственной власти Оренбургской области, а также органами местного самоуправления по вопросам, касающимся задач оперативного штаб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кать к работе специалистов в соответствующих сферах деятель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ывать взаимодействие с органами государственной власти Оренбургской области и организациями, оказывающими социальную помощь семьям военнослужащи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лучае возникновения необходимости приема информации в круглосуточном режиме привлекать ответственного (назначенного) дежурного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. Для решения задач, предусмотренных настоящим документом, оперативный штаб обязан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ри получении запроса представлять главе муниципального образования Бурлыкский сельсовет или представительному органу муниципального образования Бурлыкский сельсовет доклад о принятых мерах по оказанию помощи семьям военнослужащи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ть от членов семей военнослужащих обращения связанные с нарушением их прав на оказании социальной помощ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нимать от членов семей военнослужащих обращения связанные с необходимостью оказания им социальной помощ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сновании поступивших в оперативный штаб обращений принимать меры для оказания социальной помощи семьям военнослужащи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Заседания Оперативного штаба проводит его председатель или его заместител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7. Решения Оперативного штаба оформляются протоколом, который подписывается председательствующим на заседан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documents/2022/09/21/prezident-ukaz647-site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5:00Z</dcterms:created>
  <dc:creator>1</dc:creator>
  <dc:description/>
  <cp:keywords/>
  <dc:language>en-US</dc:language>
  <cp:lastModifiedBy>1</cp:lastModifiedBy>
  <cp:lastPrinted>2022-11-08T10:36:00Z</cp:lastPrinted>
  <dcterms:modified xsi:type="dcterms:W3CDTF">2022-11-08T05:42:00Z</dcterms:modified>
  <cp:revision>5</cp:revision>
  <dc:subject/>
  <dc:title/>
</cp:coreProperties>
</file>