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СЕЛЬСОВЕТ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10.2024                                                                                                      №96-п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. Бурлык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Реестра муниципальных услуг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емых администрацией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урлыкский сель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В рамках реализации положений Федерального закона от 27.07.2010 №210-ФЗ «Об организации предоставления государственных и муниципальных услуг» а также постановления администрации муниципального образования Бурлыкский сельсовет от 25.03.2016 № 28-п «Об утверждении Положения о порядке формирования и ведения реестра муниципальных услуг, предоставляемых администрацией муниципального образования Бурлыкский сельсовет», руководствуясь Уставом муниципального образования Бурлыкский сельсовет Беляевского района Оренбург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еестр муниципальных услуг, предоставляемых администрацией муниципального образования Бурлыкский сельсовет согласно приложению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и силу следующее постановление администрации муниципального образования Бурлыкский сельсовет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5.12.2023 №122-п «Об утверждении Реестра муниципальных услуг, предоставляемых администрацией муниципального образования Бурлыкский сельсовет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kern w:val="2"/>
        </w:rPr>
      </w:pPr>
      <w:r>
        <w:rPr>
          <w:b w:val="false"/>
        </w:rPr>
        <w:t>4.</w:t>
      </w:r>
      <w:r>
        <w:rPr/>
        <w:t xml:space="preserve"> </w:t>
      </w:r>
      <w:r>
        <w:rPr>
          <w:b w:val="false"/>
        </w:rPr>
        <w:t xml:space="preserve">Постановление вступает в силу </w:t>
      </w:r>
      <w:r>
        <w:rPr>
          <w:b w:val="false"/>
          <w:bCs w:val="false"/>
          <w:kern w:val="2"/>
        </w:rPr>
        <w:t>после его официального опубликования в газете «Вести Бурлыкского сельсовета»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kern w:val="2"/>
        </w:rPr>
      </w:pPr>
      <w:r>
        <w:rPr>
          <w:b w:val="false"/>
          <w:bCs w:val="false"/>
          <w:kern w:val="2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kern w:val="2"/>
        </w:rPr>
      </w:pPr>
      <w:r>
        <w:rPr>
          <w:b w:val="false"/>
          <w:bCs w:val="false"/>
          <w:kern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                                                                                 В.А. Черепах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047"/>
      </w:tblGrid>
      <w:tr>
        <w:trPr/>
        <w:tc>
          <w:tcPr>
            <w:tcW w:w="1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слано:</w:t>
            </w:r>
          </w:p>
        </w:tc>
        <w:tc>
          <w:tcPr>
            <w:tcW w:w="80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, прокурору, в дело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.10.2024 №96-п</w:t>
      </w:r>
    </w:p>
    <w:p>
      <w:pPr>
        <w:pStyle w:val="Normal"/>
        <w:spacing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муниципального образования Бурлыкский сельсовет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701"/>
        <w:gridCol w:w="567"/>
        <w:gridCol w:w="3119"/>
        <w:gridCol w:w="3260"/>
        <w:gridCol w:w="43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Наименование муниципальной </w:t>
              <w:br/>
              <w:t xml:space="preserve">услуги    </w:t>
              <w:br/>
              <w:t xml:space="preserve">Наименование необходимых  </w:t>
              <w:br/>
              <w:t xml:space="preserve">и обязательных услуг для   </w:t>
              <w:br/>
              <w:t xml:space="preserve">предоставления муниципальной </w:t>
              <w:br/>
              <w:t xml:space="preserve">услу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Исполнители  </w:t>
              <w:br/>
              <w:t xml:space="preserve">муниципальных </w:t>
              <w:br/>
              <w:t xml:space="preserve">услуг     </w:t>
              <w:br/>
              <w:t xml:space="preserve">(структурное </w:t>
              <w:br/>
              <w:t xml:space="preserve">подразделение </w:t>
              <w:br/>
              <w:t xml:space="preserve">администрации </w:t>
              <w:br/>
              <w:t xml:space="preserve">района,    </w:t>
              <w:br/>
              <w:t xml:space="preserve">муниципальное </w:t>
              <w:br/>
              <w:t xml:space="preserve">учреждение)  </w:t>
              <w:br/>
              <w:t xml:space="preserve">Исполнители  </w:t>
              <w:br/>
              <w:t xml:space="preserve">необходимых  </w:t>
              <w:br/>
              <w:t>и обязательных</w:t>
              <w:br/>
              <w:t xml:space="preserve">услуг     </w:t>
              <w:br/>
              <w:t>(муниципальные</w:t>
              <w:br/>
              <w:t xml:space="preserve">учреждения  и иные    </w:t>
              <w:br/>
              <w:t>организ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Наличие    </w:t>
              <w:br/>
              <w:t>муниципального</w:t>
              <w:br/>
              <w:t xml:space="preserve">задания    </w:t>
              <w:br/>
              <w:t>(да/не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атегории   </w:t>
              <w:br/>
              <w:t xml:space="preserve">получателей  </w:t>
              <w:br/>
              <w:t>(потребителей)</w:t>
              <w:br/>
              <w:t xml:space="preserve">муниципальной </w:t>
              <w:br/>
              <w:t>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Нормативно-правовой акт,  </w:t>
              <w:br/>
              <w:t xml:space="preserve">предусматривающий оказание   </w:t>
              <w:br/>
              <w:t>муниципальной услуги,</w:t>
              <w:br/>
              <w:t xml:space="preserve">необходимых и  </w:t>
              <w:br/>
              <w:t>обязательных   услуг      (дата, номер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езультат   </w:t>
              <w:br/>
              <w:t>предоставления</w:t>
              <w:br/>
              <w:t>услу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</w:t>
            </w:r>
          </w:p>
        </w:tc>
      </w:tr>
      <w:tr>
        <w:trPr>
          <w:trHeight w:val="5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 w:ascii="Times New Roman" w:hAnsi="Times New Roman"/>
              </w:rPr>
              <w:t>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ли юридические лица, правообладатели земельных участков, в соответствии с требованиями части 1 статьи 40 Градостроительного кодекса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114-п от 13.12.2023  «Об утверждении  Административного  регламента предоставления муниципальной услуги 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выдача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;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- выдача решения об отказе в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  <w:tr>
        <w:trPr>
          <w:trHeight w:val="16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муниципального образования </w:t>
            </w:r>
            <w:r>
              <w:rPr>
                <w:sz w:val="20"/>
                <w:szCs w:val="20"/>
              </w:rPr>
              <w:t>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зические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72-п от 05.07.2017 «Об утверждении Административного  регламента  по предоставлению муниципальной услуги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редоставление информации о порядке предоставления жилищно-коммунальных услуг населению»» (в редакции постановлений от 18.05.2018 №31-п, от 18.05.2018 № 85-п, от 10.07.2019 №45-п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заявителю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pacing w:val="-6"/>
                <w:sz w:val="20"/>
                <w:szCs w:val="20"/>
              </w:rPr>
              <w:t>Постановление №116-п от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pacing w:val="-6"/>
                <w:sz w:val="20"/>
                <w:szCs w:val="20"/>
              </w:rPr>
              <w:t xml:space="preserve">14.12.2023 </w:t>
            </w:r>
            <w:r>
              <w:rPr>
                <w:b w:val="false"/>
                <w:sz w:val="20"/>
                <w:szCs w:val="20"/>
              </w:rPr>
              <w:t>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выдача решения о предоставлении разрешения на условно разрешенный вид использования земельного участка или объекта капитального строительст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- выдача решения об отказе в предоставлении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15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rStyle w:val="FR1"/>
                <w:b w:val="false"/>
                <w:sz w:val="20"/>
                <w:szCs w:val="20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</w:t>
            </w:r>
          </w:p>
          <w:p>
            <w:pPr>
              <w:pStyle w:val="Style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Постановление №64-п от 27.06.202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и административного регламента предоставления муниципальной услуги «</w:t>
            </w:r>
            <w:r>
              <w:rPr>
                <w:rStyle w:val="FR1"/>
                <w:rFonts w:eastAsia="Calibri"/>
                <w:b w:val="false"/>
                <w:sz w:val="20"/>
                <w:szCs w:val="20"/>
              </w:rPr>
              <w:t>Подготовка и утверждение документации по планировке территор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9"/>
                <w:tab w:val="left" w:pos="993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бращения с заявлением о подготовке документации по планировке территории:</w:t>
            </w:r>
          </w:p>
          <w:p>
            <w:pPr>
              <w:pStyle w:val="21"/>
              <w:widowControl w:val="false"/>
              <w:tabs>
                <w:tab w:val="clear" w:pos="709"/>
                <w:tab w:val="left" w:pos="993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дача решения о подготовке документации по планировке территории (о внесении изменений в документацию по планировке территории);</w:t>
            </w:r>
          </w:p>
          <w:p>
            <w:pPr>
              <w:pStyle w:val="21"/>
              <w:widowControl w:val="false"/>
              <w:tabs>
                <w:tab w:val="clear" w:pos="709"/>
                <w:tab w:val="left" w:pos="993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дача решения об отказе в предоставлении услуги.</w:t>
            </w:r>
          </w:p>
          <w:p>
            <w:pPr>
              <w:pStyle w:val="21"/>
              <w:widowControl w:val="false"/>
              <w:tabs>
                <w:tab w:val="clear" w:pos="709"/>
                <w:tab w:val="left" w:pos="993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бращения с заявлением об утверждении документации по планировке территории:</w:t>
            </w:r>
          </w:p>
          <w:p>
            <w:pPr>
              <w:pStyle w:val="21"/>
              <w:widowControl w:val="false"/>
              <w:tabs>
                <w:tab w:val="clear" w:pos="709"/>
                <w:tab w:val="left" w:pos="993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дача решения об утверждении документации по планировке территории (о внесении изменений в документацию по планировке территори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дача решения об отказе в предоставлении услуг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на учет граждан в качестве нуждающихся в жилых помещениях</w:t>
            </w:r>
            <w:r>
              <w:rPr>
                <w:sz w:val="20"/>
                <w:szCs w:val="20"/>
              </w:rPr>
              <w:t>» на территории муниципального образования Бурлык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</w:t>
            </w:r>
          </w:p>
          <w:p>
            <w:pPr>
              <w:pStyle w:val="Style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нуждающиеся в жилых помеще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Постановление №85-п от 20.09.202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тие на учет граждан в качестве нуждающихся в жилых помещения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на территории муниципального образования Бурлыкский сельсовет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0"/>
                <w:szCs w:val="20"/>
              </w:rPr>
              <w:t xml:space="preserve">1) </w:t>
            </w:r>
            <w:hyperlink w:anchor="P516">
              <w:r>
                <w:rPr>
                  <w:rStyle w:val="InternetLink"/>
                  <w:sz w:val="20"/>
                  <w:szCs w:val="20"/>
                </w:rPr>
                <w:t>решение</w:t>
              </w:r>
            </w:hyperlink>
            <w:r>
              <w:rPr>
                <w:sz w:val="20"/>
                <w:szCs w:val="20"/>
              </w:rPr>
              <w:t xml:space="preserve"> о предоставлении муниципальной услуги;</w:t>
            </w:r>
          </w:p>
          <w:p>
            <w:pPr>
              <w:pStyle w:val="Style15"/>
              <w:jc w:val="both"/>
              <w:rPr/>
            </w:pPr>
            <w:r>
              <w:rPr>
                <w:sz w:val="20"/>
                <w:szCs w:val="20"/>
              </w:rPr>
              <w:t xml:space="preserve">2) </w:t>
            </w:r>
            <w:hyperlink w:anchor="P557">
              <w:r>
                <w:rPr>
                  <w:rStyle w:val="InternetLink"/>
                  <w:sz w:val="20"/>
                  <w:szCs w:val="20"/>
                </w:rPr>
                <w:t>решение</w:t>
              </w:r>
            </w:hyperlink>
            <w:r>
              <w:rPr>
                <w:sz w:val="20"/>
                <w:szCs w:val="20"/>
              </w:rPr>
              <w:t xml:space="preserve"> об отказе в предоставлении муниципальной услуги;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уведомление об учете граждан, нуждающихся в жилых помещениях;</w:t>
            </w:r>
          </w:p>
          <w:p>
            <w:pPr>
              <w:pStyle w:val="Style1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) уведомление о снятии с учета граждан, нуждающихся в жилых помещениях.</w:t>
            </w:r>
          </w:p>
        </w:tc>
      </w:tr>
      <w:tr>
        <w:trPr>
          <w:trHeight w:val="15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 разрешения на право организации розничного ры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</w:t>
            </w:r>
          </w:p>
          <w:p>
            <w:pPr>
              <w:pStyle w:val="Style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Постановление №61-п от 26.06.202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Об утверждении Административного 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а  разрешения на право организации розничного рынка»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ача разрешения на право организации розничного рынк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 выдаче (продлении, переоформлении) разрешения на право организации розничного рынк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а копии, дубликата разрешения на право организации розничного рынка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б отказе в предоставлении услуги.</w:t>
            </w:r>
          </w:p>
        </w:tc>
      </w:tr>
      <w:tr>
        <w:trPr>
          <w:trHeight w:val="15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выписки  из похозяйственной кни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</w:t>
            </w:r>
          </w:p>
          <w:p>
            <w:pPr>
              <w:pStyle w:val="Style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ведущие личное подсобное хозяйство на территории  муниципального образования Бурлыкский сель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становление №52-п от 22.05.2024 «</w:t>
            </w:r>
            <w:r>
              <w:rPr>
                <w:sz w:val="20"/>
                <w:szCs w:val="20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color w:val="000000"/>
                <w:sz w:val="20"/>
                <w:szCs w:val="20"/>
              </w:rPr>
              <w:t>Выдача выписки из похозяйственной книги</w:t>
            </w:r>
            <w:r>
              <w:rPr>
                <w:sz w:val="20"/>
                <w:szCs w:val="20"/>
              </w:rPr>
              <w:t>»»</w:t>
            </w:r>
          </w:p>
          <w:p>
            <w:pPr>
              <w:pStyle w:val="Style15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дача выписки из похозяйственной книг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выдача заявителю письменного отказа в предоставлении муниципальной услу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</w:t>
            </w:r>
          </w:p>
          <w:p>
            <w:pPr>
              <w:pStyle w:val="Style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Российской Федерации, имеющие право пользования жилым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щениям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ищ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нда</w:t>
            </w:r>
            <w:r>
              <w:rPr>
                <w:spacing w:val="7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вия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йма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глас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ющи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ватизацию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нных жилых помещений совершеннолетних лиц и несовершеннолетних в возрасте</w:t>
            </w:r>
            <w:r>
              <w:rPr>
                <w:spacing w:val="-67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т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Постановление №31-п от 05.04.2023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, подписанного усиленной электронной подписью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ешение об отказе в предоставлении муниципальной услуги. </w:t>
            </w:r>
          </w:p>
          <w:p>
            <w:pPr>
              <w:pStyle w:val="ConsPlusNormal1"/>
              <w:widowControl w:val="false"/>
              <w:tabs>
                <w:tab w:val="clear" w:pos="709"/>
                <w:tab w:val="left" w:pos="1310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олодым семьям социальных выплат на приобретение (строительство) жилья в рамках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подпрограммы</w:t>
              </w:r>
            </w:hyperlink>
            <w:r>
              <w:rPr>
                <w:sz w:val="20"/>
                <w:szCs w:val="20"/>
              </w:rPr>
              <w:t xml:space="preserve"> "Обеспечение жильем молодых семей в Оренбургской области" государственной подпрограммы "Стимулирование развития жилищного строительства в Оренбург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</w:t>
            </w:r>
          </w:p>
          <w:p>
            <w:pPr>
              <w:pStyle w:val="Style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ая семья, включенная в список претендентов для получения социальной выплаты на приобретение (строительство) жилья в рамках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подпрограммы</w:t>
              </w:r>
            </w:hyperlink>
            <w:r>
              <w:rPr>
                <w:sz w:val="20"/>
                <w:szCs w:val="20"/>
              </w:rPr>
              <w:t xml:space="preserve"> "Обеспечение жильем молодых семей в Оренбургской области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становление №89-п от 08.12.2020 «Об утверждении Административного регламента предоставления муниципальной услуги</w:t>
            </w:r>
            <w:r>
              <w:rPr>
                <w:sz w:val="20"/>
                <w:szCs w:val="20"/>
              </w:rPr>
              <w:t xml:space="preserve"> «Предоставление молодым семьям социальных выплат на приобретение (строительство) жилья в рамках подпрограммы «Обеспечение жильем молодых семей в Оренбургской области» государственной программы «Стимулирование развития жилищного строительства в Оренбургской области»»</w:t>
            </w:r>
          </w:p>
          <w:p>
            <w:pPr>
              <w:pStyle w:val="Style15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Предоставление молодым семьям социальных выплат на приобретение (строительство) жилья в рамках подпрограммы «Обеспечение жильем молодых семей в Оренбургской области»;</w:t>
            </w:r>
          </w:p>
          <w:p>
            <w:pPr>
              <w:pStyle w:val="ConsPlusNormal1"/>
              <w:widowControl w:val="false"/>
              <w:tabs>
                <w:tab w:val="clear" w:pos="709"/>
                <w:tab w:val="left" w:pos="13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Мотивированный отказ в предоставлении муниципальной услу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 на вырубку зеленых наса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</w:t>
            </w:r>
          </w:p>
          <w:p>
            <w:pPr>
              <w:pStyle w:val="Style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, индивидуальные предприниматели и юридические лица, независимо от права пользования земельным участком, за исключением территорий с лесными насажден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0"/>
                <w:szCs w:val="20"/>
              </w:rPr>
              <w:t>Постановление №113-п от 13.12.2023 «Об утверждении административного регламента предоставления типовой муниципальной услуги «Выдача разрешений на вырубку зеленых насаждений»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" w:leader="none"/>
              </w:tabs>
              <w:spacing w:lineRule="auto" w:line="240" w:before="0" w:after="0"/>
              <w:ind w:right="-1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ешение на право вырубки зеленых насаждений;</w:t>
            </w:r>
          </w:p>
          <w:p>
            <w:pPr>
              <w:pStyle w:val="Normal"/>
              <w:tabs>
                <w:tab w:val="clear" w:pos="709"/>
                <w:tab w:val="left" w:pos="182" w:leader="none"/>
              </w:tabs>
              <w:spacing w:lineRule="auto" w:line="240" w:before="0" w:after="0"/>
              <w:ind w:right="-1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шение об отказе в выдаче разрешения.</w:t>
            </w:r>
          </w:p>
          <w:p>
            <w:pPr>
              <w:pStyle w:val="ConsPlusNormal1"/>
              <w:tabs>
                <w:tab w:val="left" w:pos="709" w:leader="none"/>
              </w:tabs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собственники объекта адрес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лица, обладающие одним из следующих вещных прав на объект адреса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о хозяйственного вед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о оперативного управл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о пожизненно наследуемого влад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о постоянного (бессрочного) поль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представители   Заявителя, действующие   в силу полномочий, основанных на оформленной в установленном законодательством порядке доверенности, на указании федерального закона либо на акте уполномоченного на то государственного органа, органа местного самоуправления или органа публичной власти федеральной территории (далее – представитель заявителя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</w:t>
              <w:tab/>
              <w:t>представитель собственников помещений в многоквартирном доме, уполномоченный на подачу такого заявления решением общего собрания указанных собственник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</w:t>
              <w:tab/>
              <w:t>представитель членов садоводческого, огороднического и (или) дачного некоммерческого объединения граждан, уполномоченный на подачу такого заявления решением общего собрания членов такого некоммерческого объедин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</w:t>
              <w:tab/>
              <w:t>кадастровый инженер, выполняющий на основании документа, предусмотренного статьей 35 или статьей 42.3 Федерального закона от 24.07.2007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84-п от 20.09.2024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(направление) решения Уполномоченного органа о присвоении адреса объекту адресации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(направление) решения Уполномоченного  органа об аннулировании адреса объекта адресации (допускается объединение с решением о присвоении адреса объекту адресации)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олномоченного органа об изменении адреса объекту адресации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(направление) решения Уполномоченного органа об отказевприсвоенииобъектуадресацииадресаилианнулированииегоадрес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</w:t>
            </w:r>
          </w:p>
          <w:p>
            <w:pPr>
              <w:pStyle w:val="Style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44-п от 30.07.2015 ««Об утверждении Административного регламента п</w:t>
            </w:r>
            <w:r>
              <w:rPr>
                <w:bCs/>
                <w:sz w:val="20"/>
                <w:szCs w:val="20"/>
              </w:rPr>
              <w:t>редоставления муниципальной услуги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  <w:r>
              <w:rPr>
                <w:sz w:val="20"/>
                <w:szCs w:val="20"/>
              </w:rPr>
              <w:t>»»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предоставление земельного участка, находящий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отказ в предоставл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емельного участка, находящий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земельных участков, государственная собственность на которые не разграничена, на территории муниципального образования Бурлыкский сельсовет и земельных участков, находящихся в муниципальной собственности муниципального образования Бурлыкский сельсовет  в собственность за плату без проведения тор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</w:t>
            </w:r>
          </w:p>
          <w:p>
            <w:pPr>
              <w:pStyle w:val="Style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45-п от 30.07.2015 «Об утверждении Административного регламента п</w:t>
            </w:r>
            <w:r>
              <w:rPr>
                <w:bCs/>
                <w:sz w:val="20"/>
                <w:szCs w:val="20"/>
              </w:rPr>
              <w:t>редоставление муниципальной услуги «Предоставление муниципальной услуги «Предоставление земельных участков, государственная собственность на которые не разграничена, на территории муниципального образования Бурлыкский сельсовет и земельных участков, находящихся в муниципальной собственности муниципального образования Бурлыкский сельсовет  в собственность за плату без проведения торгов</w:t>
            </w:r>
            <w:r>
              <w:rPr>
                <w:sz w:val="20"/>
                <w:szCs w:val="20"/>
              </w:rPr>
              <w:t>»»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едакции постановлений от 07.12.2015 №64-п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направление (выдача) заявителю подготовленного и подписанного в трех экземплярах проекта договора купли-продажи земельного участка с предложением заключения соответствующего договора;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мотивированный отказ в предоставлении услуги.</w:t>
            </w:r>
          </w:p>
          <w:p>
            <w:pPr>
              <w:pStyle w:val="Normal"/>
              <w:tabs>
                <w:tab w:val="clear" w:pos="709"/>
                <w:tab w:val="left" w:pos="182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right="-1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населенными пунктами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</w:t>
            </w:r>
          </w:p>
          <w:p>
            <w:pPr>
              <w:pStyle w:val="Style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, индивидуальные предпринима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23-п от 05.04.2021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населенными пунктами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, а также посадки (взлета) на площадки, расположенные в границах муниципального образования Бурлыкский сельсовет Беляевского района Оренбургской области,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тивированный отказ в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, а также посадки (взлета) на площадки, расположенные в границах муниципального образования Бурлыкский сельсовет Беляевского района Оренбургской обла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0"/>
                <w:szCs w:val="20"/>
              </w:rPr>
              <w:t>Предоставление письменных разъяснений налогоплательщикам по вопросам применения нормативных правовых актов муниципального образования Бурлыкский сельсовет  о местных налогах и сбо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</w:t>
            </w:r>
          </w:p>
          <w:p>
            <w:pPr>
              <w:pStyle w:val="Style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плательщики, плательщики сборов и налоговые аген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от 22.11.2022 №107-п «Об утверждении административного регламента предоставления муниципальной услуги 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оставление письменных разъяснений налогоплательщикам по вопросам применения нормативных правовых актов муниципального образования Бурлыкский сельсовет  о местных налогах и сборах»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исьменное разъяснение о применении нормативных правовых актов муниципального образования Бурлыкский сельсовет о местных налогах и сборах в пределах компетенции администрации;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исьмо об отказе в предоставлении муниципальной услуг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е жилого помещения пригодным (непригодным) для проживания, многоквартирного дома аварийным и подлежащим сносу или ре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</w:t>
            </w:r>
          </w:p>
          <w:p>
            <w:pPr>
              <w:pStyle w:val="Style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04.04.2023 №30-п «Об утверждении административного регламента предоставления муниципальной услуги «Признание жилого помещения пригодным (непригодным) для проживания, многоквартирного дома аварийным и подлежащим сносу или реконструкции»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соответствии помещения требованиям, предъявляемым к жилому помещению, и его пригодности для прожи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выявлении оснований для признания помещения непригодным для прожи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выявлении оснований для признания многоквартирного дома аварийным и подлежащим реконстр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выявлении оснований для признания многоквартирного дома аварийным и подлежащим снос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 отсутствии оснований для признания многоквартирного дома аварийным и подлежащим сносу или реконструкци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ого помещения по договору социального найма на территории муниципального образования Бурлык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</w:t>
            </w:r>
          </w:p>
          <w:p>
            <w:pPr>
              <w:pStyle w:val="Style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имущие и  другие отдельные категории граждан, поставленные на учет в качестве нуждающихся в жилых помеще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20.09.2024 №83-п «Об утверждении административного регламента предоставления муниципальной услуги ««Предоставление жилого помещения по договору социального найма» на территории муниципального образования Бурлыкский сельсовет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1) </w:t>
            </w:r>
            <w:hyperlink w:anchor="P519">
              <w:r>
                <w:rPr>
                  <w:rStyle w:val="InternetLink"/>
                  <w:sz w:val="20"/>
                  <w:szCs w:val="20"/>
                </w:rPr>
                <w:t>решение</w:t>
              </w:r>
            </w:hyperlink>
            <w:r>
              <w:rPr>
                <w:sz w:val="20"/>
                <w:szCs w:val="20"/>
              </w:rPr>
              <w:t xml:space="preserve"> о предоставлении муниципальной услуги;</w:t>
            </w:r>
          </w:p>
          <w:p>
            <w:pPr>
              <w:pStyle w:val="Style15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2) проект </w:t>
            </w:r>
            <w:hyperlink w:anchor="P574">
              <w:r>
                <w:rPr>
                  <w:rStyle w:val="InternetLink"/>
                  <w:sz w:val="20"/>
                  <w:szCs w:val="20"/>
                </w:rPr>
                <w:t>договора</w:t>
              </w:r>
            </w:hyperlink>
            <w:r>
              <w:rPr>
                <w:sz w:val="20"/>
                <w:szCs w:val="20"/>
              </w:rPr>
              <w:t xml:space="preserve"> социального найма жилого поме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</w:t>
            </w:r>
            <w:hyperlink w:anchor="P68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решение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отказе в предоставлении муниципальной услу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разрешения на осуществление земля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</w:t>
            </w:r>
          </w:p>
          <w:p>
            <w:pPr>
              <w:pStyle w:val="Style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, в том числе зарегистрированные в качестве индивидуальных предпринимателей,  или юридические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0"/>
                <w:szCs w:val="20"/>
              </w:rPr>
              <w:t>Постановление от 14.12.2023 №115-п «Об утверждении административного регламента предоставления муниципальной услуги «</w:t>
            </w:r>
            <w:r>
              <w:rPr>
                <w:bCs/>
                <w:sz w:val="20"/>
                <w:szCs w:val="20"/>
              </w:rPr>
              <w:t>Предоставление разрешения на осуществление земляных работ»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ача разрешения на право производства земляных работ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ача решения на производство земляных работ в связи с аварийно-восстановительными работами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выдача решения о продлении разрешения на право производства земляных работ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выдача решения о закрытии разрешения на право производства земляных работ;</w:t>
            </w:r>
          </w:p>
          <w:p>
            <w:pPr>
              <w:pStyle w:val="Style15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- выдача решения об отказе в предоставлении муниципальной услу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0"/>
                <w:szCs w:val="20"/>
              </w:rPr>
              <w:t>Предварительное согласование предоставления земельного участка</w:t>
            </w:r>
            <w:r>
              <w:rPr>
                <w:bCs/>
                <w:sz w:val="20"/>
                <w:szCs w:val="20"/>
              </w:rPr>
              <w:t xml:space="preserve"> на территории муниципального образования Бурлыкский сельсовет Беляевского района Оренбург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</w:t>
            </w:r>
          </w:p>
          <w:p>
            <w:pPr>
              <w:pStyle w:val="Style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4.04.2024 №38-п «Об утверждении административного регламента предоставления муниципальной услуги «Предварительное согласование предоставления земельного участк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 на территории муниципального образования Бурлыкский сельсовет Беляевского района Оренбург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pacing w:val="-2"/>
                <w:sz w:val="20"/>
                <w:szCs w:val="20"/>
              </w:rPr>
              <w:t xml:space="preserve"> принятие решения о предварительном согласовании предоставления земельного участк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домление об отказе в предоставлении муниципальной услуги лично заявител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лесных участков, расположенных на землях населенных пунктов, в арен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</w:t>
            </w:r>
          </w:p>
          <w:p>
            <w:pPr>
              <w:pStyle w:val="Style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, индивидуальные предпринима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8.10.2024 №93-п «Об утверждении административного регламента предоставления муниципальной услуги «Предоставление лесных участков, расположенных на землях населенных пунктов, в аренд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е о предоставлении лесных участков, расположенных на землях населенных пунктов, в аренду;</w:t>
            </w:r>
          </w:p>
          <w:p>
            <w:pPr>
              <w:pStyle w:val="Style15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аз в предоставлении муниципальной услу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лесных участков, расположенных на землях населенных пунктов, в безвозмездное пользование без проведения тор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</w:t>
            </w:r>
          </w:p>
          <w:p>
            <w:pPr>
              <w:pStyle w:val="Style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8.10.2024 №94-п «Об утверждении административного регламента предоставления муниципальной услуги «Предоставление лесных участков, расположенных на землях населенных пунктов, в безвозмездное пользование без проведения торго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е о предоставлении лесных участков, расположенных на землях населенных пунктов, в безвозмездное пользование без проведения торгов;</w:t>
            </w:r>
          </w:p>
          <w:p>
            <w:pPr>
              <w:pStyle w:val="Style15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аз в предоставлении муниципальной услу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лесных участков, расположенных на землях населенных пунктов, в постоянное (бессрочное)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</w:t>
            </w:r>
          </w:p>
          <w:p>
            <w:pPr>
              <w:pStyle w:val="Style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8.10.2024 №95-п «Об утверждении административного регламента предоставления муниципальной услуги «Предоставление лесных участков, расположенных на землях населенных пунктов, в постоянное (бессрочное) пользова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е о предоставлении лесных участков, расположенных на землях населенных пунктов, в постоянное (бессрочное) пользование;</w:t>
            </w:r>
          </w:p>
          <w:p>
            <w:pPr>
              <w:pStyle w:val="Style15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аз в предоставлении муниципальной услуги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1" w:hanging="164"/>
      </w:pPr>
      <w:rPr>
        <w:rFonts w:ascii="Liberation Serif" w:hAnsi="Liberation Serif" w:cs="Liberation Serif" w:hint="default"/>
        <w:w w:val="100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240" w:before="40" w:after="0"/>
      <w:outlineLvl w:val="2"/>
    </w:pPr>
    <w:rPr>
      <w:rFonts w:ascii="Cambria" w:hAnsi="Cambria" w:eastAsia="Times New Roman" w:cs="Cambria"/>
      <w:color w:val="243F60"/>
      <w:sz w:val="24"/>
      <w:szCs w:val="24"/>
      <w:lang w:bidi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w w:val="10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R1">
    <w:name w:val="FR1 Знак"/>
    <w:qFormat/>
    <w:rPr>
      <w:rFonts w:ascii="Times New Roman" w:hAnsi="Times New Roman" w:eastAsia="Times New Roman" w:cs="Times New Roman"/>
      <w:b/>
      <w:sz w:val="28"/>
      <w:szCs w:val="24"/>
      <w:lang w:bidi="ar-SA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color w:val="243F60"/>
      <w:sz w:val="24"/>
      <w:szCs w:val="24"/>
      <w:lang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1">
    <w:name w:val="FR1"/>
    <w:qFormat/>
    <w:pPr>
      <w:widowControl w:val="false"/>
      <w:bidi w:val="0"/>
      <w:spacing w:before="96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bidi="ar-SA" w:val="en-US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9BB6B54999B06629DC3EFEB292FB2D7F5ADBF8C784BDF75D3DF06F2ED6D40D0672E9EE946E06881B01DCmBf7K" TargetMode="External"/><Relationship Id="rId3" Type="http://schemas.openxmlformats.org/officeDocument/2006/relationships/hyperlink" Target="consultantplus://offline/ref=7B9BB6B54999B06629DC3EFEB292FB2D7F5ADBF8C784BDF75D3DF06F2ED6D40D0672E9EE946E06881B01DCmBf7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55:00Z</dcterms:created>
  <dc:creator>1</dc:creator>
  <dc:description/>
  <cp:keywords/>
  <dc:language>en-US</dc:language>
  <cp:lastModifiedBy>1</cp:lastModifiedBy>
  <cp:lastPrinted>2023-12-26T11:48:00Z</cp:lastPrinted>
  <dcterms:modified xsi:type="dcterms:W3CDTF">2024-10-21T08:06:00Z</dcterms:modified>
  <cp:revision>31</cp:revision>
  <dc:subject/>
  <dc:title/>
</cp:coreProperties>
</file>