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10.2014                                                                                                      №6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осенне-зимний период 2014/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яевского района от 14.10.2014 № 1232-п «О мерах по обеспечению пожарной безопасности в осенне-зимний период 2014/2015 года» и в связи с приближением осенне-зим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муниципального образования в осенне-зимний период 2014/2015 года постановля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Провести проверки противопожарного состояния населенных пунктов поселения, обратив особое внимание 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личие и доступность для пожарной техники источников противопожарного водоснабжения (водоемов, прудов, пирсов, водонапорных башен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личие ручного противопожарного инвентаря и средств первичного пожароту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справность телефонной связи и звуковой сигнализации для оповещения людей о пожар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стояние дорог и проездов, а также наличие указателей размещения водоисточник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 До 1 ноября провести в каждом населенном пункте сходы жителей, на которых проинструктировать жителей о мерах пожарной безопасности, обсудить с жителями; перечень первоочередных мероприятий по обеспечению пожарной безопасности на зимний период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Разработать для каждого населенного пункта меры по обеспечению пожарной безопасности в осенне-зимний пожароопасный период, определит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разработанных мер в каждом населенном пункт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Совместно с руководителями организаций отработать план привлечения пожарной и приспособленной техники организаций, а также членов добровольных дружин, для ликвидации пожаров на территории по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 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6. Провести мероприятия по организации работы (созданию) в населенных пунктах добровольных пожарных формирований, с целью привлечения граждан, проживающих и находящихся в населенных пунктах, к социально значимым работам по тушению возможных возгораний и пожаров на ранних стадиях. Определить порядок сбора добровольных пожарных к месту пожара (оповещение, звуковая сигнализация), количество и порядок использования необходимого количества первичных средств пожаротушения (огнетушители, ведра, бочки, ранцевые огнетушители) и ручного инструмента (лопаты, багры, топоры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 Определить порядок своевременной уборки и расчистки дорог в населенных пунктах для обеспечения доступа пожарной техники к зданиям и сооружениям, источникам противопожарного водоснабж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8.  Для каждого населенного пункта определить порядок оповещения и эвакуации жителей из населенных пунктов в случае возникновении крупных пожаров непосредственно в населенных пункта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. Рекомендовать руководителям организаций, главам крестьянско-фермерских хозяйств, индивидуальным предпринимателям и гражданам, осуществляющим сельскохозяйственную деятельнос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.1.  Обеспечить выполнение комплекса мер по обеспечению пожарной безопасности и технической укрепленности объектов хранения и переработки грубых кормов. Закладку кормов в хранилища производить только после проведения проверки и принятия решения о соответствии хранилища требованиям пожарной безопасности. Обеспечить сторожевую охрану мест хранения грубых кормов, проведение инструктажей со сторожами о мерах пожарной безопасности, оснащение мест хранения первичными средствами пожарот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9.2.  До 10.11.2014 года провести заблаговременную уборку с полей и сельскохозяйственных угодий, в местах примыкания их к населенным пунктам и лесным массивам,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не менее 4 метров, на выше указанных расстояниях от населенных пунктов и лесных массив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. Рекомендовать руководителям объектов образования и культуры, расположенных на территории муниципального образов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ри проведении массовых мероприятий в подведомственных учреждениях обеспечить выполнение требований правил пожарной безопасности и соблюдение противопожарного режима, в част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массовых мероприятий использовать помещения,  обеспеченные не менее чем двумя эвакуационными выходами, не имеющих на окнах решеток; новогоднюю елку устанавливать на устойчивом основании, исключить касание ветвей стен и потолка; при отсутствии в помещении электроосвещения мероприятия проводить только в светлое время суток; иллюминацию елок выполнять заводской гирляндой с наличием сертификата пожарной безопасности, с напряжением лампочек при последовательном включении до 12 В, мощностью не более 25 Вт, при обнаружении неисправностей немедленно отключать гирлянду; обеспечить дежурство ответственных лиц;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тегорически запретить: проведение мероприятий при заперт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шных решетках на окнах помещений; применять дуговые прожекторы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вечи и хлопушки, устраивать фейерверки и другие световые пожароопасные эффекты; украшать елку целлулоидными игрушками, а также марлей и ватой; одевать детей в костюмы из легкогорючих материалов; пожароопасные работы; использовать ставни на окнах для затемнения помещений; уменьшать ширину проходов между рядами и устанавливать в проходах дополнительные кресла, стулья и т.п.; не допускать заполнение помещений людьми сверх установленной норм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Рекомендовать руководителям учреждений и организаций осуществляющих свою деятельность на территории муниципального образования провести ремонтные работы с целью обеспечения безопасности проведения мероприятий в осенне-зимний период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2. Контроль за исполнением настоящего    постановления   оставляю за собой.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Г.Х.Елеш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63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ОП 26 ПЧ с. Беляевка, Красноуральская школа, Бурлыкская СШ, детский сад п. Бурлыкский, руководителям учреждений культуры, прокурору, в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XP GAME 2007</dc:creator>
  <dc:description/>
  <cp:keywords/>
  <dc:language>en-US</dc:language>
  <cp:lastModifiedBy>Бурлыкский сельсовет</cp:lastModifiedBy>
  <cp:lastPrinted>2014-10-16T14:47:00Z</cp:lastPrinted>
  <dcterms:modified xsi:type="dcterms:W3CDTF">2014-10-16T08:50:00Z</dcterms:modified>
  <cp:revision>24</cp:revision>
  <dc:subject/>
  <dc:title/>
</cp:coreProperties>
</file>