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 2022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 в собственность  муниципального образования Беляевский  район Оренбургской области имущества, являющегося собственностью  муниципального 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, Совет депутатов РЕШИЛ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 xml:space="preserve">1. Передать в собственность муниципальному образованию Беляевский  район имущество, находящееся  в собственности  муниципального  образования Бурлыкский сельсовет, согласно приложению. 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 Поручить администрации муниципального образования Бурлыкский сельсовет передать муниципальному образованию Беляевский  район  имущество, указанное  в  приложении,  по акту приема-передачи  и  исключить    его  из  Реестра муниципального имущества муниципального образования Бурлыкский сельсовет.</w:t>
        <w:tab/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3. Право  распоряжения  у  муниципального образования Беляевский  район на передаваемое имущество возникает с момента утверждения передаточного акт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Контроль за исполнением  настоящего решения возложить на постоянную комиссию по  вопросам финансовой и экономической политики.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5. Решение вступает в силу 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Сатубалдиной Д.Я., постоянной комиссии, в прокуратуру, в дело.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......2022 №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собственность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17"/>
        <w:gridCol w:w="3402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Бурлык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жилое, площадь 102,4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06:0301001:1281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Бурлык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личное подсобное хозяйство, для ведения личного подсобного хозяйства, площадь 18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06:0301001: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8:00Z</dcterms:created>
  <dc:creator>1</dc:creator>
  <dc:description/>
  <cp:keywords/>
  <dc:language>en-US</dc:language>
  <cp:lastModifiedBy>1</cp:lastModifiedBy>
  <dcterms:modified xsi:type="dcterms:W3CDTF">2022-03-10T10:48:00Z</dcterms:modified>
  <cp:revision>3</cp:revision>
  <dc:subject/>
  <dc:title/>
</cp:coreProperties>
</file>