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торой созыв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3                                                                                                         №141</w:t>
      </w:r>
    </w:p>
    <w:p>
      <w:pPr>
        <w:pStyle w:val="Normal"/>
        <w:jc w:val="center"/>
        <w:rPr/>
      </w:pPr>
      <w:r>
        <w:rPr>
          <w:sz w:val="24"/>
          <w:szCs w:val="24"/>
        </w:rPr>
        <w:t>п. Бурлыкский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б участи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униципального образования Бурлыкский сельсовет в организациях межмуниципального сотруднич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12, 132 Конституции РФ, ст.8, 35 ФЗ от 06.10.2003 №131-ФЗ «Об общих принципах организации местного самоуправления в Российской Федерации» и руководствуясь статьей 22 Устава муниципального образования Бурлыкский сельсовет,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«О порядке участия муниципального образования Бурлыкский сельсовет в организациях межмуниципального сотрудничества»  согласно приложению.                      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Контроль </w:t>
      </w:r>
      <w:r>
        <w:rPr>
          <w:color w:val="000000"/>
          <w:spacing w:val="-3"/>
          <w:sz w:val="28"/>
          <w:szCs w:val="28"/>
        </w:rPr>
        <w:t xml:space="preserve">за исполнением настоящего решения возложить на </w:t>
      </w:r>
      <w:r>
        <w:rPr>
          <w:color w:val="000000"/>
          <w:spacing w:val="-1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образованию, здравоохранению, социальной политике, делам молодёжи, культуре и спорту</w:t>
      </w:r>
      <w:r>
        <w:rPr>
          <w:color w:val="000000"/>
          <w:spacing w:val="1"/>
          <w:sz w:val="28"/>
          <w:szCs w:val="28"/>
        </w:rPr>
        <w:t>, ЖКХ и выполняющей полномочия мандатной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Г.Х.Елешев</w:t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spacing w:before="303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ослано: постоянной комиссии, администрации района, прокурору</w:t>
      </w:r>
      <w:r>
        <w:rPr>
          <w:color w:val="000000"/>
          <w:spacing w:val="2"/>
          <w:sz w:val="28"/>
          <w:szCs w:val="28"/>
        </w:rPr>
        <w:t xml:space="preserve">, в 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b/>
          <w:b/>
          <w:bCs/>
          <w:color w:val="00008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</w:t>
      </w:r>
      <w:r>
        <w:rPr>
          <w:color w:val="000000"/>
          <w:spacing w:val="2"/>
          <w:sz w:val="28"/>
          <w:szCs w:val="28"/>
        </w:rPr>
        <w:t>дело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</w:rPr>
        <w:t>141 от 26.09.2013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участия муниципального образования Бурлыкский сельсовет в организациях межмуниципального сотрудничества»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02" w:right="20" w:hanging="360"/>
        <w:jc w:val="center"/>
        <w:rPr/>
      </w:pPr>
      <w:r>
        <w:rPr>
          <w:sz w:val="28"/>
          <w:szCs w:val="28"/>
        </w:rPr>
        <w:t>Отношения, регулируемые настоящим Положение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Настоящее Положение разработано в соответствии со ст.8, п.7 ч.10 ст.35, ст.66-69 ФЗ от 06.10.2003 №131-ФЗ «Об общих принципах организации местного самоуправления в Российской Федерации» и регулирует отношения, связанные с участием муниципального образования Бурлыкский сельсовет в организациях межмуниципального сотрудничеств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02" w:right="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Межмуниципальное сотрудничество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Межмуниципальное сотрудничество муниципального образования Бурлыкский сельсовет (далее – межмуниципальное сотрудничество) – это направление деятельности органов местного самоуправления муниципального образования Бурлыкский сельсовет по обеспечению взаимодействия с иными муниципальными образованиями Оренбургской области, Российской Федерации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ю прав граждан на местное самоуправление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02" w:right="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и межмуниципального сотрудничеств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Муниципальное образования Бурлыкский сельсовет участвует в организациях межмуниципального сотрудничества в целях: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объединения финансовых средств, материальных и иных ресурсов муниципальных образований для решения вопросов местного значения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органов местного самоуправления муниципальных образований по правовым, организационным, финансово-экономическим, территориальным вопросам местного самоуправления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содействия развитию местного самоуправления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выражения и защиты общих интересов муниципальных образований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обмена опытом в области организации и осуществления местного самоуправления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представления интересов муниципального образования Бурлыкский сельсовет в федеральных органах государственной власти, в органах государственной власти Оренбургской области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участие в организации системы подготовки и переподготовки муниципальных служащих и выборных должностных лиц местного самоуправления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02" w:right="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Задачи органов местного самоуправления при осуществлении межмуниципального сотрудничеств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Для достижения целей, указанных в разделе 3 настоящего Положения, органы местного самоуправления муниципального образования Бурлыкский сельсовет имеют право на решение следующих задач: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участие в деятельности Совета (ассоциации) муниципальных образований Оренбургской области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участие в образовании и деятельности иных объединений муниципальных образований в соответствии с действующим законодательством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учреждение хозяйственных обществ и других межмуниципальных организаций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заключение договоров и иных соглашений о межмуниципальном сотрудничестве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ы участия в организациях межмуниципального сотрудничеств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Участие органов местного самоуправления муниципального образования Бурлыкский сельсовет в организациях межмуниципального сотрудничества осуществляется путем: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вступления в действующие организации межмуниципального сотрудничества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учреждения (создание) иных межмуниципальных организаций и участия в них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учреждения (создания) некоммерческих организаций в форме автономных некоммерческих организаций и фондов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участие в созданных межмуниципальных хозяйственных обществах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учреждения (выступления в качестве соучредителя) межмуниципального печатного средства массовой информаци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ициирования принятия решения об учреждении (участии) в организации межмуниципального сотрудничеств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Решение об участии муниципального образования Бурлыкский сельсовет в организации межмуниципального сотрудничества принимает Совет депутатов муниципального образования Бурлыкский сельсовет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Инициатива об участии муниципального образования Бурлыкский сельсовет в межмуниципальном сотрудничестве может исходить от главы муниципального образования Бурлыкский сельсовет, депутатов Совета депутатов муниципального образования Бурлыкский сельсовет, а также населения муниципального образования Бурлыкский сельсовет в порядке правотворческой инициатив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совместном с иными муниципальными образованиями учреждений организаций межмуниципального сотрудничества либо об участии муниципального образования Бурлыкский сельсовет в межмуниципальном сотрудничестве инициатор направляет в Совет депутатов муниципального образования Бурлыкский сельсовет одновременно с пакетом документов, предусмотренных правовым актом Совета депутатов, следующие докумен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Обоснованное заключение, отражающее:       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социально-экономическую ситуацию в той отрасли муниципального хозяйства, в которой планируется осуществление основной деятельности организации межмуниципального сотрудничества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конкретные цели участия муниципального образования в организации межмуниципального сотрудничества и задачи, которые надлежит решить для достижения поставленных целей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источники формирования имущества учреждаемой организации межмуниципального сотрудничества, текущего финансирования ее деятельности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2) учредительные документы (проекты учредительных документов) организации межмуниципального сотрудничества или проект соглашения об установлении межмуниципальных связей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) финансово-экономическое обоснование участия муниципального образования Бурлыкский сельсовет в организации межмуниципального сотрудничества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4) иные документы, предусмотренные законодательством РФ, Оренбургской области и нормативными правовыми актами муниципального образования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6.4 При принятии решения об участии муниципального образования Бурлыкский сельсовет в организации межмуниципального сотрудничества Советом депутатов рассматриваются документы, указанные в пункте 6.3 настоящего Положения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муниципального образования Бурлыкский сельсовет в организациях межмуниципального сотрудничеств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ринятым решением Совета депутатов об участии муниципального образования Бурлыкский сельсовет в организации межмуниципального сотрудничества глава муниципального образования Бурлыкский сельсовет: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представляет муниципальное образование Бурлыкский сельсовет в организациях межмуниципального сотрудничества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от имени муниципального образования Бурлыкский сельсовет подписывает учредительные документы организации межмуниципального сотрудничества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пределах своей компетенции, установленной действующим законодательством и учредительными документами организации межмуниципального сотрудничеств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7.2 Совет депутатов, администрация муниципального образования Бурлыкский сельсовет, по согласованию с главой муниципального образования Бурлыкский сельсовет вправе направлять своих представителей в организации межмуниципального сотрудничества с целью участия в работе коллегиальных органов, созданных организациями межмуниципального сотрудничеств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7.3 Делегирование представителей органов местного самоуправления Бурлыкский сельсовет для участия в мероприятиях, проводимых организациями межмуниципального сотрудничества, осуществляется правовым актом органа местного самоуправления Бурлыкский сельсовет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на межмуниципальное сотрудничество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Финансовые средства на оплату и внесение членских взносов и иных платежей, установленных учредительными документами организации межмуниципального сотрудничества, ежегодно предусматриваются в расходной части бюджета муниципального образования Бурлыкский сельсовет на очередной финансовый год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является администрация муниципального образования Бурлыкский сельсовет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средств на оплату членских взносов и иных платежей, установленных учредительными документами организации межмуниципального сотрудничества, производится в соответствии с заключенными договорами, соглашениями и решениями на основании выставляемых счет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4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1"/>
      <w:szCs w:val="21"/>
      <w:shd w:fill="FFFFFF" w:val="clear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50" w:before="18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3:00Z</dcterms:created>
  <dc:creator>Бурлыкский сельсовет</dc:creator>
  <dc:description/>
  <cp:keywords/>
  <dc:language>en-US</dc:language>
  <cp:lastModifiedBy>fggfhfn</cp:lastModifiedBy>
  <cp:lastPrinted>2013-06-21T12:24:00Z</cp:lastPrinted>
  <dcterms:modified xsi:type="dcterms:W3CDTF">2013-09-26T07:18:00Z</dcterms:modified>
  <cp:revision>15</cp:revision>
  <dc:subject/>
  <dc:title/>
</cp:coreProperties>
</file>