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82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20" w:hRule="atLeast"/>
        </w:trPr>
        <w:tc>
          <w:tcPr>
            <w:tcW w:w="9821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.11.2013                                                                                                      № 79-п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 xml:space="preserve">Об утверждении плана проверок юридических лиц и индивидуальных предпринимателей на территории муниципального образования Бурлыкский сельсовет на 2014 год  </w:t>
      </w:r>
    </w:p>
    <w:p>
      <w:pPr>
        <w:pStyle w:val="Normal"/>
        <w:tabs>
          <w:tab w:val="clear" w:pos="709"/>
          <w:tab w:val="left" w:pos="4440" w:leader="none"/>
        </w:tabs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440" w:leader="none"/>
        </w:tabs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соответствии с постановлением администрации муниципального образования Бурлыкский сельсовет от 07.01.2013 №07</w:t>
      </w:r>
      <w:r>
        <w:rPr>
          <w:rFonts w:cs="Tahoma"/>
          <w:b/>
          <w:i/>
          <w:sz w:val="28"/>
          <w:szCs w:val="28"/>
          <w:lang w:bidi="zxx"/>
        </w:rPr>
        <w:t xml:space="preserve"> «</w:t>
      </w:r>
      <w:r>
        <w:rPr>
          <w:sz w:val="28"/>
          <w:szCs w:val="20"/>
        </w:rPr>
        <w:t xml:space="preserve">Об утверждении </w:t>
      </w:r>
      <w:r>
        <w:rPr>
          <w:sz w:val="28"/>
          <w:szCs w:val="28"/>
        </w:rPr>
        <w:t>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</w:t>
      </w:r>
      <w:r>
        <w:rPr>
          <w:rFonts w:cs="Tahoma"/>
          <w:sz w:val="28"/>
          <w:szCs w:val="28"/>
          <w:lang w:bidi="zxx"/>
        </w:rPr>
        <w:t>», администрация муниципального образования Бурлыкский сельсовет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ЯЕТ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Утвердить план проведения плановых проверок юридических лиц и индивидуальных предпринимателей на территории муниципального образования Бурлыкский сельсовет на 2014 год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2. Разместить план проверок юридических лиц и индивидуальных предпринимателей на территории муниципального образования Бурлыкский сельсовет на 2014 год  на сайте муниципального образования Бурлыкский сельсовет Беляевского района Оренбургской област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ab/>
        <w:t>3. Контроль за выполнением настоящего постановления оставляю за собой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ab/>
        <w:t xml:space="preserve">4. Настоящее постановление вступает в силу после  его подписания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муниципального образования                                            Г.Х.Елешев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ослано: администрации района, прокурору, в дел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56:00Z</dcterms:created>
  <dc:creator>Бурлыкский сельсовет</dc:creator>
  <dc:description/>
  <cp:keywords/>
  <dc:language>en-US</dc:language>
  <cp:lastModifiedBy>fggfhfn</cp:lastModifiedBy>
  <cp:lastPrinted>2012-11-01T13:55:00Z</cp:lastPrinted>
  <dcterms:modified xsi:type="dcterms:W3CDTF">2013-11-06T10:36:00Z</dcterms:modified>
  <cp:revision>7</cp:revision>
  <dc:subject/>
  <dc:title>П О С Т А Н О В Л Е Н И Е</dc:title>
</cp:coreProperties>
</file>