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</w:t>
      </w: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                    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 СЕЛЬСОВЕТ</w:t>
      </w:r>
    </w:p>
    <w:p>
      <w:pPr>
        <w:pStyle w:val="Normal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.11.2013                                                                                                      № 82-п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4"/>
          <w:szCs w:val="24"/>
        </w:rPr>
        <w:t>п.Бурлык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Cs/>
          <w:color w:val="000000"/>
          <w:spacing w:val="-3"/>
          <w:sz w:val="28"/>
          <w:szCs w:val="28"/>
        </w:rPr>
        <w:t xml:space="preserve">О проведении публичных слушаний проекта решения Совета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бюджете </w:t>
      </w:r>
      <w:r>
        <w:rPr>
          <w:bCs/>
          <w:color w:val="000000"/>
          <w:spacing w:val="-3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Бурлыкский сельсовет на 2014 год и на плановый период 2015 и 2016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уководствуясь статьёй 28 Федерального закона «Об общих принципах организации местного самоуправления в Российской Федерации» № 131-ФЗ, частью 3 статьи 14  Устава сельсовета, Положением о порядке организации и проведении публичных слушаний в </w:t>
      </w:r>
      <w:r>
        <w:rPr>
          <w:bCs/>
          <w:color w:val="000000"/>
          <w:spacing w:val="-3"/>
          <w:sz w:val="28"/>
          <w:szCs w:val="28"/>
        </w:rPr>
        <w:t>муниципальном образовании</w:t>
      </w:r>
      <w:r>
        <w:rPr>
          <w:sz w:val="28"/>
          <w:szCs w:val="28"/>
        </w:rPr>
        <w:t xml:space="preserve"> Бурлыкский сельсовет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Провести публичные слушания проекта решения Совета депутатов «О бюджете </w:t>
      </w:r>
      <w:r>
        <w:rPr>
          <w:bCs/>
          <w:color w:val="000000"/>
          <w:spacing w:val="-3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Бурлыкский сельсовет на 2014 год и на плановый период 20145 и 2016 годы» 26 ноября 2013 года в 11-00 часов по местному времени по адресу: п.Бурлыкский, ул.Центральная, 15, здание администрации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Возложить ответственность за проведение публичных слушаний на заместителя главы администрации Нуритдинову К.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Поручить зам. главы  администрации муниципального образования Нуритдиновой К.У.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1.подготовить информационные материалы к слушаниям, проект решения Совета депутатов, проекты иных документов, которые необходимо принять по результатам слуша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2.опубликовать информацию о теме, месте и времени слушаний, а также проект решения Совета депутатов в установленном порядке не позднее 20 ноября 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Решение вступает в силу со дня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льсовета                                                                            Г.Х.Елеш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, в д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7:21:00Z</dcterms:created>
  <dc:creator>Бурлыкский сельсовет</dc:creator>
  <dc:description/>
  <cp:keywords/>
  <dc:language>en-US</dc:language>
  <cp:lastModifiedBy>fggfhfn</cp:lastModifiedBy>
  <cp:lastPrinted>2013-11-18T10:52:00Z</cp:lastPrinted>
  <dcterms:modified xsi:type="dcterms:W3CDTF">2013-11-18T06:52:00Z</dcterms:modified>
  <cp:revision>14</cp:revision>
  <dc:subject/>
  <dc:title>                                      АДМИНИСТРАЦИЯ</dc:title>
</cp:coreProperties>
</file>