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1.2014                                                                                                    №18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урлык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труктуре администрации муниципального образования Бурлыкский сельсовет Беляевского района Оренбург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9 Устава муниципального образования Бурлыкский сельсовет Беляевского района Оренбургской области, Совет депута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структуру администрации муниципального образования Бурлыкский сельсовет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от 27.01.2006 года №16 «О структуре администрации МО Бурлыкский сельсов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                                        Председатель Совета депутатов                                                         Г.Х.Еле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остоянной комиссии, администрации района, прокурору,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1.2014  № 1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Бурлык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1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5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                        администрации                             1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                        администрации                             1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30:00Z</dcterms:created>
  <dc:creator>fggfhfn</dc:creator>
  <dc:description/>
  <cp:keywords/>
  <dc:language>en-US</dc:language>
  <cp:lastModifiedBy>Бурлыкский сельсовет</cp:lastModifiedBy>
  <dcterms:modified xsi:type="dcterms:W3CDTF">2014-11-20T11:49:00Z</dcterms:modified>
  <cp:revision>10</cp:revision>
  <dc:subject/>
  <dc:title/>
</cp:coreProperties>
</file>