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 СЕЛЬСОВЕТ</w:t>
      </w:r>
    </w:p>
    <w:p>
      <w:pPr>
        <w:pStyle w:val="Normal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25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20" w:hRule="atLeast"/>
        </w:trPr>
        <w:tc>
          <w:tcPr>
            <w:tcW w:w="9255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1.08.2013                                                                                                  № 68-п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/>
        <w:t>п.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воевременном оповещении и информировании населения об угрозе возникновения или  возникновении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федеральными законами от 21 декабря 1994 г.            № 68-ФЗ «О защите населения и территорий от чрезвычайных ситуаций природного и техногенного характера», от 12 февраля 1998 г. № 28-ФЗ     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муниципального образования Бурлыкский сельсовет, администрация муниципального образования Бурлыкский сельсове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rPr>
          <w:sz w:val="28"/>
          <w:szCs w:val="34"/>
        </w:rPr>
      </w:pPr>
      <w:r>
        <w:rPr>
          <w:sz w:val="28"/>
          <w:szCs w:val="28"/>
        </w:rPr>
        <w:t>1.Утвердить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34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1 Положение о порядке  оповещения и информирования населения об угрозе и (или) возникновении чрезвычайных ситуаций мирного и военного времени (Приложение № 1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34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2.Тексты речевых сообщений по оповещению населения муниципального образования при угрозе или возникновении чрезвычайных ситуаций (Приложение № 2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Рекомендовать возложение обязанностей по доведению сигналов оповещения до населения руководителям организаций и учреждений, расположенных на территории 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34"/>
        </w:rPr>
        <w:t xml:space="preserve">         </w:t>
      </w:r>
      <w:r>
        <w:rPr>
          <w:sz w:val="28"/>
          <w:szCs w:val="28"/>
        </w:rPr>
        <w:t>3. Использовать систему оповещения гражданской обороны муниципального образования Бурлыкский сельсовет 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>4. Рекомендовать обеспечить постоянную техническую готовность системы оповещ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ям организаций, имеющим в своей структуре потенциально опасные объекты, 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ям учреждений и организаций принять правовые акты на своей территории о создании локальных систем оповещения потенциально опасных объе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ям организаций, находящихся на территории муниципального образования  Бурлыкский сельсове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Администрации муниципального образов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ать проверку всех объектов на наличие и исправность электросирен, кабелей электропитания с последующим составлением ак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квартально проводить проверку утвержденных списков телефонов руководящего состава, включенных в стойку централизованного вызова (СЦВ), при необходимости вносить в них соответствующие изме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ежемесячно проводить проверку наличия и целостности пакетов с паролями и отзывами на местный запуск сигнала «Объявлен сбор» и «</w:t>
      </w:r>
      <w:r>
        <w:rPr>
          <w:szCs w:val="28"/>
        </w:rPr>
        <w:t>В</w:t>
      </w:r>
      <w:r>
        <w:rPr>
          <w:sz w:val="28"/>
          <w:szCs w:val="28"/>
        </w:rPr>
        <w:t>нимание всем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7. Постановление вступает в силу после е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Г.Х.Елеш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Разослано: руководителям организаций и учреждений,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района, прокурору, в дело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rStyle w:val="Style15"/>
          <w:rFonts w:eastAsia="Times New Roman"/>
          <w:b w:val="false"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rStyle w:val="Style15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rStyle w:val="Style15"/>
          <w:rFonts w:eastAsia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rStyle w:val="Style15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4"/>
          <w:b w:val="false"/>
          <w:color w:val="000000"/>
          <w:sz w:val="28"/>
          <w:szCs w:val="28"/>
        </w:rPr>
        <w:t xml:space="preserve">администрации 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rStyle w:val="Style15"/>
          <w:rFonts w:eastAsia="Times New Roman"/>
          <w:b w:val="false"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rStyle w:val="Style15"/>
          <w:b w:val="false"/>
          <w:bCs/>
          <w:color w:val="000000"/>
          <w:sz w:val="28"/>
          <w:szCs w:val="28"/>
        </w:rPr>
        <w:t>от 21.08.2013 г. № 68-п</w:t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keepNext w:val="true"/>
        <w:keepLines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  <w:br/>
        <w:t xml:space="preserve">о порядк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овещения и информирования населения об угрозе возникновения чрезвычайных ситуаций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 оповещения и информирования населения муниципального образования Бурлыкский сельсовет  об угрозе возникновения чрезвычайных ситуаций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овещение населения предусматривает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 предусматривает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звитии ЧС, масштабах ЧС, ходе и итогах ликвидации ЧС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стоянии природной среды и потенциально-опасных объектов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информации о защите от вероятной ЧС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4. Система оповещения населения муниципального образования Бурлыкский сельсовет об угрозе возникновения чрезвычайной ситуации включает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через систему централизованного вызова и систему автодозвона, установленную ДДС Беляевского района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работу 3-х электросирен С-40 в режиме 3-х минутного непрерывного звучания, означающего сигнал «Внимание всем!»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ашин полиции, оборудованных громкоговорящими устройствам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ппаратуры СЦВ (стойки циркулярного вызова), телефонных каналов связи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5. Информирование населения муниципального образования Бурлыкский сельсовет осуществляется через средства массовой информации, в том числе, через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овещение населения муниципального образования Бурлыкский сельсовет об угрозе возникновения чрезвычайной ситуации осуществляется согласно схемы оповещения главой муниципального образования Бурлыкский сельсовет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7. Право на оповещение населения муниципального образования Бурлыкский сельсовет об угрозе чрезвычайных ситуаций предоставлено главе муниципального образования Бурлыкский сельсовет либо его заместителю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на уровне муниципального образования - за счет средств бюджета сельского поселения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rStyle w:val="Style15"/>
          <w:rFonts w:eastAsia="Times New Roman"/>
          <w:b w:val="false"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rStyle w:val="Style15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rStyle w:val="Style15"/>
          <w:rFonts w:eastAsia="Times New Roman"/>
          <w:b w:val="false"/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rStyle w:val="Style15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4"/>
          <w:b w:val="false"/>
          <w:color w:val="000000"/>
          <w:sz w:val="28"/>
          <w:szCs w:val="28"/>
        </w:rPr>
        <w:t xml:space="preserve"> администрации 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rStyle w:val="Style15"/>
          <w:rFonts w:eastAsia="Times New Roman"/>
          <w:b w:val="false"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rStyle w:val="Style15"/>
          <w:b w:val="false"/>
          <w:bCs/>
          <w:color w:val="000000"/>
          <w:sz w:val="28"/>
          <w:szCs w:val="28"/>
        </w:rPr>
        <w:t>от 21.08 2013 г. № 68-п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true"/>
        <w:keepLines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ксты</w:t>
        <w:br/>
        <w:t>речевых сообщений по оповещ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Бурлык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овет при угрозе или возникновении чрезвычайных ситуаций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401"/>
      <w:bookmarkEnd w:id="0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Текст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401"/>
      <w:bookmarkEnd w:id="1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 оповещению населения в случае угрозы или возникновения паводка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(наводнения)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19"/>
        <w:keepNext w:val="true"/>
        <w:keepLines/>
        <w:ind w:firstLine="709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урлык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мерах защиты при наводнениях и паводках.</w:t>
      </w:r>
    </w:p>
    <w:p>
      <w:pPr>
        <w:pStyle w:val="Style19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общеобразовательных  школ и сельских домов культуры), где будет организовано питание, медицинское обслуживание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19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!!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" w:name="sub_402"/>
      <w:bookmarkEnd w:id="2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Текст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" w:name="sub_402"/>
      <w:bookmarkEnd w:id="3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 оповещению населения в случае получения штормового предупреждения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урлыкский сельсо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19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тормовое предупреждение подается при усилении ветра  до  30 м/сек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лучения такого предупреждения следует:</w:t>
      </w:r>
    </w:p>
    <w:p>
      <w:pPr>
        <w:pStyle w:val="Style19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чистить балконы  и  территории  дворов  от  легких  предметов  или укрепить их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на замки и засовы все окна и двери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ить, по возможности, крыши, печные  и  вентиляционные  трубы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елать щитами ставни и окна в чердачных помещениях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ушить огонь в печах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медицинские аптечки и  упаковать  запасы  продуктов  и воды на 2-3 суток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автономные источники  освещения  (фонари,  керосиновые лампы, свечи)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йти из легких построек в более прочные здания или  в  защитные сооружения ГО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раган застал Вас на улице, необходимо: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жаться подальше от легких построек, мостов, эстакад, ЛЭП, мачт, деревьев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ытаться быстрее укрыться в подвалах, погребах, других заглубленных помещениях.</w:t>
      </w:r>
    </w:p>
    <w:p>
      <w:pPr>
        <w:pStyle w:val="Style19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403"/>
      <w:bookmarkStart w:id="5" w:name="sub_403"/>
      <w:bookmarkEnd w:id="5"/>
    </w:p>
    <w:p>
      <w:pPr>
        <w:pStyle w:val="Style19"/>
        <w:keepNext w:val="true"/>
        <w:keepLines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Текст</w:t>
      </w:r>
    </w:p>
    <w:p>
      <w:pPr>
        <w:pStyle w:val="Style19"/>
        <w:keepNext w:val="true"/>
        <w:keepLines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sub_403"/>
      <w:bookmarkEnd w:id="6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оповещению населения в случае угрозы или возникновения 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ихийных бедствий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урлыкский сельсо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хийные бедствия - это опасные явления природы, возникающие, как  правило, внезапно. 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ейте воду из поврежденных колодцев.</w:t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Next w:val="true"/>
        <w:keepLines/>
        <w:jc w:val="center"/>
        <w:rPr/>
      </w:pPr>
      <w:bookmarkStart w:id="7" w:name="sub_404"/>
      <w:bookmarkEnd w:id="7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екст 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бращения к населению при возникновении эпидемии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8" w:name="sub_404"/>
      <w:bookmarkStart w:id="9" w:name="sub_404"/>
      <w:bookmarkEnd w:id="9"/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урлыкский сельсо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 на территории сельского поселения в районах _______(дата)____________________________________________________ отмечены случаи заболевания людей и животных ________________________________________________________________</w:t>
      </w:r>
    </w:p>
    <w:p>
      <w:pPr>
        <w:pStyle w:val="Style19"/>
        <w:keepNext w:val="true"/>
        <w:keepLines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наименование заболевания)                            </w:t>
      </w:r>
    </w:p>
    <w:p>
      <w:pPr>
        <w:pStyle w:val="Style19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урлыкский сельсовет принимаются меры для локализации заболеваний и предотвращения возникновения эпидемии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лушайте порядок поведения населения на 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урлыкский сельсов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явлении первых признаков заболевания необходимо обратиться к медработникам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потреблять в пищу непроверенные продукты питания и воду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кты питания приобретать только в установленных администрацией местах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минимума ограничить общение с населением.</w:t>
      </w:r>
    </w:p>
    <w:p>
      <w:pPr>
        <w:pStyle w:val="Style19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предоставлена Главным врачом МУЗ «Беляевская районная больница»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keepNext w:val="true"/>
        <w:keepLines/>
        <w:jc w:val="center"/>
        <w:rPr/>
      </w:pPr>
      <w:bookmarkStart w:id="10" w:name="sub_405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Текст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405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ращения к населению </w:t>
      </w:r>
      <w:bookmarkEnd w:id="11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 угрозе воздушного нападения противника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ушная тревога», «Воздушная тревога»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урлыкский сельсовет</w:t>
      </w:r>
    </w:p>
    <w:p>
      <w:pPr>
        <w:pStyle w:val="Style19"/>
        <w:keepNext w:val="true"/>
        <w:keepLines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сельского поселения существует угроза непосредственного нападения воздушного противника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еться самому, одеть детей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ключить газ, электроприборы, затушить печи, котлы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плотно двери и окна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ять с собой: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индивидуальной защиты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ас продуктов питания и воды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е документы и другие необходимые вещи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асить свет, предупредить соседей о «Воздушной тревоге»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19"/>
        <w:keepNext w:val="true"/>
        <w:keepLines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Style19"/>
        <w:keepNext w:val="true"/>
        <w:keepLines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Текст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бращения к населению, когда угроза воздушного нападения противника миновала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тбой воздушной тревоги», «Отбой воздушной тревоги»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урлыкский сельсо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 на территории сельского поселения угроза нападения воздушного противника миновала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инуть укрытие с разрешения обслуживающего персонала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ться обычной деятельность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7">
    <w:name w:val="Font Style27"/>
    <w:basedOn w:val="Style13"/>
    <w:qFormat/>
    <w:rPr>
      <w:rFonts w:ascii="Franklin Gothic Heavy" w:hAnsi="Franklin Gothic Heavy" w:cs="Franklin Gothic Heavy"/>
      <w:spacing w:val="80"/>
      <w:sz w:val="28"/>
      <w:szCs w:val="2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32">
    <w:name w:val="Font Style32"/>
    <w:basedOn w:val="Style13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7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19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color w:val="000000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4"/>
      <w:jc w:val="center"/>
    </w:pPr>
    <w:rPr>
      <w:rFonts w:eastAsia="Times New Roman"/>
      <w:color w:val="000000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color w:val="000000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81"/>
      <w:jc w:val="center"/>
    </w:pPr>
    <w:rPr>
      <w:rFonts w:eastAsia="Times New Roman"/>
      <w:color w:val="000000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color w:val="000000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95"/>
      <w:ind w:firstLine="605"/>
    </w:pPr>
    <w:rPr>
      <w:rFonts w:eastAsia="Times New Roman"/>
      <w:color w:val="000000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562"/>
    </w:pPr>
    <w:rPr>
      <w:rFonts w:eastAsia="Times New Roman"/>
      <w:color w:val="000000"/>
      <w:kern w:val="0"/>
    </w:rPr>
  </w:style>
  <w:style w:type="paragraph" w:styleId="Style141">
    <w:name w:val="Style14"/>
    <w:basedOn w:val="Normal"/>
    <w:qFormat/>
    <w:pPr>
      <w:suppressAutoHyphens w:val="false"/>
      <w:autoSpaceDE w:val="false"/>
    </w:pPr>
    <w:rPr>
      <w:rFonts w:eastAsia="Times New Roman"/>
      <w:color w:val="000000"/>
      <w:kern w:val="0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77"/>
      <w:jc w:val="center"/>
    </w:pPr>
    <w:rPr>
      <w:rFonts w:eastAsia="Times New Roman"/>
      <w:color w:val="000000"/>
      <w:kern w:val="0"/>
    </w:rPr>
  </w:style>
  <w:style w:type="paragraph" w:styleId="Style161">
    <w:name w:val="Style16"/>
    <w:basedOn w:val="Normal"/>
    <w:qFormat/>
    <w:pPr>
      <w:suppressAutoHyphens w:val="false"/>
      <w:autoSpaceDE w:val="false"/>
    </w:pPr>
    <w:rPr>
      <w:rFonts w:eastAsia="Times New Roman"/>
      <w:color w:val="000000"/>
      <w:kern w:val="0"/>
    </w:rPr>
  </w:style>
  <w:style w:type="paragraph" w:styleId="Style171">
    <w:name w:val="Style17"/>
    <w:basedOn w:val="Normal"/>
    <w:qFormat/>
    <w:pPr>
      <w:suppressAutoHyphens w:val="false"/>
      <w:autoSpaceDE w:val="false"/>
      <w:spacing w:lineRule="exact" w:line="274"/>
    </w:pPr>
    <w:rPr>
      <w:rFonts w:eastAsia="Times New Roman"/>
      <w:color w:val="000000"/>
      <w:kern w:val="0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12:00Z</dcterms:created>
  <dc:creator>Бурлыкский сельсовет</dc:creator>
  <dc:description/>
  <cp:keywords/>
  <dc:language>en-US</dc:language>
  <cp:lastModifiedBy>fggfhfn</cp:lastModifiedBy>
  <cp:lastPrinted>2013-08-21T12:40:00Z</cp:lastPrinted>
  <dcterms:modified xsi:type="dcterms:W3CDTF">2013-08-21T08:41:00Z</dcterms:modified>
  <cp:revision>11</cp:revision>
  <dc:subject/>
  <dc:title>П О С Т А Н О В Л Е Н И Е</dc:title>
</cp:coreProperties>
</file>