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третий созы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.  .2017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16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ссмотрев итоги исполнения бюджета муниципального образования Бурлыкский сельсовет за 2016год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твердить отчёт об исполнении бюджета муниципального образования за 2016год по доходам в сумме 5 807 584,27руб., по расходам в сумме 5 637187,77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по доходам бюджета муниципального образования за 2016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по распределению расходов бюджета муниципального образования за 2015 год по разделам и подразделам функциональной классификации расходов согласно приложению № 6,7,8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А.П.Дан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>Приложение № 1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760"/>
        <w:rPr/>
      </w:pPr>
      <w:r>
        <w:rPr>
          <w:lang w:val="ru-RU" w:eastAsia="ru-RU"/>
        </w:rPr>
        <w:t xml:space="preserve">от   .  .2017 №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Источники внутреннего финансирования дефицита местного бюджета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за 2016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456"/>
        <w:gridCol w:w="1469"/>
        <w:gridCol w:w="12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оссийс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источника дефици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с учё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внесё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0 00 00 0000 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ёту средств бюдж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источников финансирования дефици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8740,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3861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3861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54840,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54840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70396,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807584,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807584,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37187,7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37187,7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70396,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,6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,69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 w:eastAsia="ru-RU"/>
        </w:rPr>
        <w:t>Приложение №5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760"/>
        <w:rPr/>
      </w:pPr>
      <w:r>
        <w:rPr>
          <w:lang w:val="ru-RU" w:eastAsia="ru-RU"/>
        </w:rPr>
        <w:t xml:space="preserve">от     .   .2017 № </w:t>
      </w:r>
    </w:p>
    <w:p>
      <w:pPr>
        <w:pStyle w:val="Normal"/>
        <w:numPr>
          <w:ilvl w:val="0"/>
          <w:numId w:val="0"/>
        </w:numPr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доходов в бюджет Бурлыкского сельсовета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6года </w:t>
      </w:r>
    </w:p>
    <w:p>
      <w:pPr>
        <w:pStyle w:val="Web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410"/>
        <w:gridCol w:w="1701"/>
        <w:gridCol w:w="1487"/>
        <w:gridCol w:w="923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бюджета - ВСЕГО: в т.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6 1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7 584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6 8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9 938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</w:t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9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353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9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353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9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493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3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869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 869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974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23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8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 71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3 2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 538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</w:t>
            </w:r>
          </w:p>
        </w:tc>
      </w:tr>
      <w:tr>
        <w:trPr>
          <w:trHeight w:val="5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</w:t>
            </w:r>
          </w:p>
        </w:tc>
      </w:tr>
      <w:tr>
        <w:trPr>
          <w:trHeight w:val="15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5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1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786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25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25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1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360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7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544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7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544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81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81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10503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1110503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2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</w:tr>
      <w:tr>
        <w:trPr/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7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050000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7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7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9 3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7 64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9 3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7 64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01000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6 9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6 9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01001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6 9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6 9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20201001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6 9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6 9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03000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9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9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03003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20203003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03015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20203015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04000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 84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049990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 84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 20204999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 84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/>
      </w:pPr>
      <w:r>
        <w:rPr>
          <w:lang w:val="ru-RU" w:eastAsia="ru-RU"/>
        </w:rPr>
        <w:t xml:space="preserve">Приложение № 6 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от   .   .2017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сходов бюджета сельсовета по разделам, подразделам функциональной классификации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за 2016 год                                                                                                                                          (рублей)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2"/>
        <w:gridCol w:w="1800"/>
        <w:gridCol w:w="1589"/>
        <w:gridCol w:w="931"/>
      </w:tblGrid>
      <w:tr>
        <w:trPr>
          <w:trHeight w:val="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.бюджет с учетом внесенных измен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79 017,6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78 779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>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1 985,2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1 746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30,1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30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29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38 231,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23 428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38,5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38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2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12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943,3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 985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3,4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21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882,7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546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217,1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217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63 231,9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61 577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 231,9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1 577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711,6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711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214,6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214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4 840,2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7 187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8 740,2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396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от 22.09.2016 № 34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ельсовета на 2016го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417"/>
        <w:gridCol w:w="709"/>
        <w:gridCol w:w="1418"/>
        <w:gridCol w:w="1417"/>
        <w:gridCol w:w="851"/>
      </w:tblGrid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.бюджет с учетом внесенны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65484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6371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7790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77877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19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174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19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174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2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703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1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478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47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,строительства, располо-женных на территории поселения, резервирование земель и изъятие, в том числе путем выкупа земель-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7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7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3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.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</w:t>
            </w:r>
          </w:p>
          <w:p>
            <w:pPr>
              <w:pStyle w:val="Normal"/>
              <w:ind w:left="-288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91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91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</w:t>
            </w:r>
            <w:r>
              <w:rPr>
                <w:lang w:val="ru-RU"/>
              </w:rPr>
              <w:t>20</w:t>
            </w:r>
            <w:r>
              <w:rPr/>
              <w:t>0593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</w:t>
            </w:r>
            <w:r>
              <w:rPr>
                <w:lang w:val="ru-RU"/>
              </w:rPr>
              <w:t>20</w:t>
            </w:r>
            <w:r>
              <w:rPr/>
              <w:t>0593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53823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52342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5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5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            « Содержание, капитальный ремонт  и ремонт автомобильных дорог общего пользования, расположенных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25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автомобильных доро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83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56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83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56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и искусственных сооружений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01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3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3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01</w:t>
            </w:r>
            <w:r>
              <w:rPr/>
              <w:t>S</w:t>
            </w:r>
            <w:r>
              <w:rPr>
                <w:lang w:val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3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3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5 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программа «Развитие системы градорегулирования в Беляе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финансирование за счет средств облбюджета капвложений по подпрограмме «Развитие системы градорегулирования в Беляе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</w:r>
          </w:p>
          <w:p>
            <w:pPr>
              <w:pStyle w:val="Normal"/>
              <w:rPr>
                <w:color w:val="000000"/>
                <w:w w:val="121"/>
                <w:lang w:val="ru-RU" w:eastAsia="ru-RU"/>
              </w:rPr>
            </w:pPr>
            <w:r>
              <w:rPr>
                <w:color w:val="000000"/>
                <w:w w:val="1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018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8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S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S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ирование работ по разработке проекта местных нормативов градостроитель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го проектирова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94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 98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84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22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8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инансовое обеспечение мероприятий по выплату взносов на капитальный ремонт общего имущества в многоквартирных домах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2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2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8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54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100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100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 2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 2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53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95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3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3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3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3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100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6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6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6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6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2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157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2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157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2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1</w:t>
            </w:r>
            <w:r>
              <w:rPr>
                <w:lang w:val="ru-RU"/>
              </w:rPr>
              <w:t>5</w:t>
            </w:r>
            <w:r>
              <w:rPr/>
              <w:t>7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32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323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87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873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87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873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, передаваемые в районный бюджет по соглашению на 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7100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7100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3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социально – значим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400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3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400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3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7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7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Доплата к пенсии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2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65484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6371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68 74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3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3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т  .   .2017 №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6год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417"/>
        <w:gridCol w:w="709"/>
        <w:gridCol w:w="1418"/>
        <w:gridCol w:w="1417"/>
        <w:gridCol w:w="851"/>
      </w:tblGrid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.бюджет с учетом внесенны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65484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6371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7790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77877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0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19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174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198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174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2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703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1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478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47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,строительства, располо-женных на территории поселения, резервирование земель и изъятие, в том числе путем выкупа земель-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7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7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3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.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</w:t>
            </w:r>
          </w:p>
          <w:p>
            <w:pPr>
              <w:pStyle w:val="Normal"/>
              <w:ind w:left="-288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91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91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8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</w:t>
            </w:r>
            <w:r>
              <w:rPr>
                <w:lang w:val="ru-RU"/>
              </w:rPr>
              <w:t>20</w:t>
            </w:r>
            <w:r>
              <w:rPr/>
              <w:t>0593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</w:t>
            </w:r>
            <w:r>
              <w:rPr>
                <w:lang w:val="ru-RU"/>
              </w:rPr>
              <w:t>20</w:t>
            </w:r>
            <w:r>
              <w:rPr/>
              <w:t>0593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53823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52342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5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6-2018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5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             « Содержание, капитальный ремонт  и ремонт автомобильных дорог общего пользования, расположенных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5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автомобильных доро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83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56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83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56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и искусственных сооружений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01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3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3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01</w:t>
            </w:r>
            <w:r>
              <w:rPr/>
              <w:t>S</w:t>
            </w:r>
            <w:r>
              <w:rPr>
                <w:lang w:val="ru-RU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3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83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5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5 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программа «Развитие системы градорегулирования в Беля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финансирование за счет средств облбюджета капвложений по подпрограмме «Развитие системы градорегулирования в Беля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8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</w:r>
          </w:p>
          <w:p>
            <w:pPr>
              <w:pStyle w:val="Normal"/>
              <w:rPr>
                <w:color w:val="000000"/>
                <w:w w:val="121"/>
                <w:lang w:val="ru-RU" w:eastAsia="ru-RU"/>
              </w:rPr>
            </w:pPr>
            <w:r>
              <w:rPr>
                <w:color w:val="000000"/>
                <w:w w:val="121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018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8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S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S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ирование работ по разработке проекта местных нормативов градостроитель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го проектир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94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 98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84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22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8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инансовое обеспечение мероприятий по выплату взносов на капитальный ремонт общего имущества в многоквартирных домах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2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2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8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54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 w:eastAsia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100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100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8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 2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 2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53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95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3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3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3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3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100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6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6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6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6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2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157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2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157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2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1</w:t>
            </w:r>
            <w:r>
              <w:rPr>
                <w:lang w:val="ru-RU"/>
              </w:rPr>
              <w:t>5</w:t>
            </w:r>
            <w:r>
              <w:rPr/>
              <w:t>7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32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323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87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873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87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873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, передаваемые в районный бюджет по соглашению на библиоте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7100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7100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3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социально – значим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400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3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400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3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7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7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Доплата к 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2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65484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6371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68 74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3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3,4</w:t>
            </w:r>
          </w:p>
        </w:tc>
      </w:tr>
    </w:tbl>
    <w:p>
      <w:pPr>
        <w:pStyle w:val="Normal"/>
        <w:ind w:firstLine="5760"/>
        <w:rPr/>
      </w:pPr>
      <w:r>
        <w:rPr>
          <w:lang w:val="ru-RU"/>
        </w:rPr>
        <w:t xml:space="preserve">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kern w:val="2"/>
      <w:sz w:val="24"/>
      <w:szCs w:val="24"/>
      <w:lang w:val="en-US" w:eastAsia="zh-CN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Textbody1"/>
    <w:qFormat/>
    <w:pPr>
      <w:widowControl w:val="false"/>
      <w:suppressLineNumbers/>
    </w:pPr>
    <w:rPr>
      <w:szCs w:val="20"/>
      <w:lang w:val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User</dc:creator>
  <dc:description/>
  <cp:keywords/>
  <dc:language>en-US</dc:language>
  <cp:lastModifiedBy>Бурлыкский сельсовет</cp:lastModifiedBy>
  <cp:lastPrinted>2016-09-22T17:06:00Z</cp:lastPrinted>
  <dcterms:modified xsi:type="dcterms:W3CDTF">2017-09-08T11:18:00Z</dcterms:modified>
  <cp:revision>54</cp:revision>
  <dc:subject/>
  <dc:title/>
</cp:coreProperties>
</file>