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7.08.2014                                                                                                   № 54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Бурлыкский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/>
      </w:pPr>
      <w:r>
        <w:rPr>
          <w:sz w:val="28"/>
          <w:szCs w:val="28"/>
        </w:rPr>
        <w:t>О формировании фонда капитального ремонта многоквартирных домов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чете регионального оператор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  частью 9 статьи 3 Закона Оренбургской области от 21 августа 2013 года № 1762/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З «Об организации проведения капитального ремонта общего имущества в многоквартирных домах, расположенных на территории Оренбургской области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формировать фонд капитального ремонта на счете регионального оператора – Некоммерческой организации «Фонд модернизации жилищно-коммунального хозяйства Оренбургской области» в отношении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постановление в течении пяти рабочих дней региональному оператору – Некоммерческой организации «Фонд модернизации жилищно-коммунального хозяйства Оренбургской области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 на сайте администрации Бурлыкского сельсовета в сети интернет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сельсовета                                                                                    Г.Х.Елешев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ослано: администрации района, прокурору,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27.08.2014 № 54-п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ЕС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Восьмиквартирный жилой дом, адрес: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Бурлыкский, переулок Школьный, дом № 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11:00Z</dcterms:created>
  <dc:creator>1</dc:creator>
  <dc:description/>
  <cp:keywords/>
  <dc:language>en-US</dc:language>
  <cp:lastModifiedBy>Бурлыкский сельсовет</cp:lastModifiedBy>
  <dcterms:modified xsi:type="dcterms:W3CDTF">2014-08-27T06:39:00Z</dcterms:modified>
  <cp:revision>9</cp:revision>
  <dc:subject/>
  <dc:title/>
</cp:coreProperties>
</file>