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амозанятым предоставят торговые мес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16245</wp:posOffset>
                </wp:positionH>
                <wp:positionV relativeFrom="page">
                  <wp:posOffset>324485</wp:posOffset>
                </wp:positionV>
                <wp:extent cx="1003935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1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39.05pt;mso-wrap-distance-left:0pt;mso-wrap-distance-right:0pt;mso-wrap-distance-top:0pt;mso-wrap-distance-bottom:0pt;margin-top:25.55pt;mso-position-vertical-relative:page;margin-left:434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1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Внесенными в статью 22 Федерального закона «Об основах государственного регулирования торговой деятельности в Российской Федерации» изменениями предусмотрена возможность заключения с самозанятыми гражданами договоров на размещение нестационарных торговых объектов по аналогии с малым предпринимательством (Федеральный закон от 14.07.2022 № 352-ФЗ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хема размещения нестационарных торговых объектов разрабатывается и утверждается органом местного самоуправления в порядке, установленном уполномоченным органом исполнительной власти субъекта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убъектам малого и среднего предпринимательства предоставлено право размещать не менее чем 60% нестационарных торговых объектов в местах их согласованного размещения (схемы размещ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анная льготаприменяется и для физических лиц, которые за вознаграждение выполняют работы или оказывают услуги по гражданско-правовым договорам (самозанятые), при этом, не являются индивидуальными предпринимателями и применяют специальный налоговый режим «Налог на профессиональный доход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Указанные лица вправе применять льготу в течении всего эксперимента, установленного Федеральным законом от 27.11.2018 № 422-ФЗ «О проведении эксперимента по установлению специального налогового режима «налог на профессиональный доход», то есть до 31 декабря 2028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Изменения вступили в силу с 14 июля 2022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бжалования действий, бездействий должностных лиц правоохранительных органов в рамках уголовно-процессуального законодатель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17068014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татьей 123 Уголовно-процессуального кодекса Российской Федерации</w:t>
      </w:r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еделено право обжалования действий, бездействий должностных лиц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йствия (бездействие) и решения дознавателя, начальника подразделения дознания, начальника органа дознания, органа дознания, следователя, руководителя следственного органа, прокурора и суда могут быть обжалованы в установленном настоящим Кодексом порядке участниками уголовного судопроизводства, а также иными лицами в той части, в которой производимые процессуальные действия и принимаемые процессуальные решения затрагивают их интере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и уголовного судопроизводства, а также иные лица, интересы которых затрагиваются, при нарушении разумных сроков уголовного судопроизводства в ходе досудебного производства по уголовному делу могут обратиться к прокурору или руководителю следственного органа с жалобой, которая должна быть рассмотрена в порядке и в сроки, установленные статьей 124 настоящего Кодек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татьей 124 Кодекса установлен порядок рассмотрения жалобы прокурором, руководителем следственного орган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курор, руководитель следственного органа рассматривает жалобу в течение 3 суток со дня ее получения. В исключительных случаях, когда для проверки жалобы необходимо истребовать дополнительные материалы либо принять иные меры, допускается рассмотрение жалобы в срок до 10 суток, о чем в обязательном порядке извещается зая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езультатам рассмотрения жалобы прокурор, руководитель следственного органа выносит постановление о полном или частичном удовлетворении жалобы либо об отказе в ее удовлетворении, о чем также извещается заявитель о решении, принятом по жалобе, и дальнейшем порядке его обжал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атьей 125 Уголовно-процессуального кодекса РФ законодателемопределен судебный порядок рассмотрения жало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йонный суд по месту совершения деяния, содержащего признаки преступления,могут быть обжалованы постановления органа дознания, дознавателя, следователя, руководителя следственного органа об отказе в возбуждении уголовного дела, о прекращении уголовного дела, а равно иные действия (бездействие) и решения дознавателя, начальника подразделения дознания, начальника органа дознания, органа дознания, следователя, руководителя следственного органа и прокурора,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место производства предварительного расследования определено в правоохранительном органе находящегося на другой территории области, то жалобы на действия (бездействие) и решения указанных лиц рассматриваются районным судом по месту нахождения органа, в производстве которого находится уголовное де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 может быть подана в суд заявителем, его защитником, законным представителем или представителем непосредственно либо через дознавателя, начальника подразделения дознания, начальника органа дознания, орган дознания, следователя, руководителя следственного органа или прокур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дья проверяет законность и обоснованность действий (бездействия) и решений дознавателя, начальника подразделения дознания, начальника органа дознания, органа дознания, следователя, руководителя следственного органа, прокурора не позднее чем через 5 суток со дня поступления жалобы в судебном заседании с участием заявителя и его защитника, законного представителя или представителя, если они участвуют в уголовном деле, иных лиц, чьи интересы непосредственно затрагиваются обжалуемым действием (бездействием) или решением, а также с участием прокурора, следователя, руководителя следственного органа. Неявка лиц, своевременно извещенных о времени рассмотрения жалобы и не настаивающих на ее рассмотрении с их участием, не является препятствием для рассмотрения жалобы су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езультатам рассмотрения жалобы судья выносит одно из следующих постановл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о признании действия (бездействия) или решения соответствующего должностного лица незаконным или необоснованным и о его обязанности устранить допущенное наруш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об оставлении жалобы без удовлетво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пии постановления судьи направляются заявителю, прокурору и руководителю следственного орг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несение жалобы не приостанавливает производство обжалуемого действия и исполнение обжалуемого решения, если это не найдет нужным сделать дознаватель, начальник подразделения дознания, начальник органа дознания, орган дознания, следователь, руководитель следственного органа, прокурор или судь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собенности установления в судебном порядке факта трудовых отношений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татьей 16 Трудового кодекса Российской Федерации установлено, что  трудовые отношения возникают между работником и работодателем на основании заключаемого ими трудового договора, а также на основании фактического допущения работника к работе с ведома или по поручению работодателя или его представителя в случае, когда трудовой договор не был надлежащим образом оформлен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Если работник приступил к работе с ведома или по поручению работодателя или его уполномоченного на это представителя, трудовой договор, не оформленный в письменной форме, считается заключенным. При этом,  работодатель обязан оформить с работником трудовой договор в письменной форме не позднее трех рабочих дней со дня его фактического допущения к работе, а если отношения, связанные с использованием личного труда, возникли на основании гражданско-правового договора, но впоследствии были признаны трудовыми отношениями - не позднее трех рабочих дней со дня признания этих отношений трудовыми отношениями, если иное не установлено судом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Частью 4 статьи 11 ТК предусмотрена возможность признания в судебном порядке наличия трудовых отношений между сторонами, формально связанными договором гражданско-правового характера, и установлено, что к таким случаям применяются положения трудового законодательства и иных актов, содержащих нормы трудового права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 исковым заявлением работник вправе обратиться в суд общей юрисдикции как по месту нахождения ответчика, так и по месту своей регистрации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Таким образом, отсутствие трудового договора, приказа о приеме на работу и увольнении, а также должности в штатном расписании не исключает возможности признания отношений трудовыми - при наличии в этих отношениях признаков трудового договора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К признакам трудовых правоотношений относятся, в частности, выполнение работником работы в соответствии с указаниями работодателя, интегрированность работника в организационную структуру работодателя, признание работодателем таких прав работника, как еженедельные выходные дни и ежегодный отпуск, оплата работодателем расходов, связанных с поездками работника в целях выполнения работы, осуществление периодических выплат работнику, которые являются для него единственным и (или) основным источником доходов, предоставление инструментов, материалов и механизмов работодателем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При уклонении от оформления или ненадлежащем оформлении трудового договора доказательствами факта наличия трудовых отношений могут служить: показания свидетелей, наличие пропуска на территорию работодателя, журнал регистрации прихода-ухода работников на работу, графики работы (сменности), журнал вводного инструктажа об ознакомлении работника с техникой безопасности, ведомости выдачи денежных средств, заполняемые или подписываемые лицом, фактически допущенным к работе, товарные накладные, счета-фактуры, путевые листы, заявки на перевозку груза, акты выполненных работ, переписка сторон, в том числе по электронной почте и в мессенджерах, фото и видеозаписи, электронные документы, систематический обмен которыми осуществляется между работником, работодателем, другими сотрудниками, отчеты, а также предоставление работнику для выполнения трудовой функции оборудования, транспорта, программно-технических средств и т.д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В случае установления факта возникновения трудовых отношений в судебном порядке суд может вынести решение об обязании работодателя заключить с истцом трудовой договор, внести соответствующую запись в трудовую книжку. Кроме того, истец вправе предъявлять работодателю и другие требования, связанные с трудовыми правоотношениями: направить сведения о работнике в базы персонифицированного учета Пенсионного фонда, налогового органа, выплатить задолженность по заработной плате, отдельным надбавкам, доплатам, компенсацию за неиспользованный отпуск при увольнении, компенсацию морального вреда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Кроме того, в целях предоставления дополнительных гарантий гражданам при обращении в суд с иском по требованиям, вытекающим из трудовых отношений, и обеспечения их права на судебную защиту при рассмотрении судом таких споров в ст. 393 ТК РФ установлено исключение из общего правила о распределении судебных расходов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Истцы, обратившиеся в суд с требованием об установлении факта трудовых отношений, освобождаются от оплаты пошлин, кроме того, на них не может быть возложена обязанность по оплате судебных расходов (в том числе и расходов на проведение экспертизы), даже если решение суда состоялось не в их пользу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овые меры поддержки сельхозпроизводителей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Постановлениями Правительства РФ от 14.09.2022 №№ 1610, 1611 расширены меры поддержки сельскохозяйственных производителей, которые коснутся самозанятых, ведущих личное подсобное хозяйство, а также производителей семян, молочной продукции и кормов для ценных видов лосося и осетров, в т.ч.: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- для самозанятых будут доступны льготные кредиты по ставке 1–5% годовых для краткосрочных займов и инвестиционных кредитов на срок до 12 лет;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- с 12 до 15 лет будет произведена пролонгация ранее привлеченного льготного инвестиционного кредита на строительство новых тепличных комплексов;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- с 2023 года будет производиться компенсация в размере 20% затрат на строительство или модернизацию цехов по производству кормов для ценных видов лосося и осетров;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- с 2023 года размер возмещения части затрат на создание или обновление селекционно-семеноводческих комплексов будет увеличен с 20 до 50 %. Данная мера будет способствовать сокращению срока окупаемости этих проектов почти в 2 раза и возможности привлечения большего количества инвесторов, тем самым повышая долю семян российского производства на внутреннем рынке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1 января 2023 года вступили в силу изменения, касающиеся порядка предоставления крестьянским (фермерским) хозяйствам земельных участков из земель сельскохозяйственного назначения без проведения торг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14.07.2022 № 316 внесены изменения в Федеральный закон от 24.07.2022 № 101 «Об обороте земель сельскохозяйственного назначения», согласно которых с 01 января 2023 года граждане, а также крестьянское (фермерское) хозяйство вправе получить земельный участок из земель сельскохозяйственного назначения, находящийся в государственной или муниципальной собственности, в аренду без проведения торг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указанный земельный участок может быть предоставлен в аренду гражданину или крестьянскому (фермерскому) хозяйству без проведения торгов только для осуществления крестьянским (фермерским) хозяйством его деятельности на срок до 5 л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01 января 2023 года, земельные участки из земель сельскохозяйственного назначения, находящиеся в государственной или муниципальной собственности, на основании п. 8 ст. 10 Федерального закона «Об обороте земель сельскохозяйственного назначения» могли быть предоставлены в аренду без проведения торгов только крестьянским (фермерским) хозяйствам, участвующим в программах государственной поддержк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писан закон о едином пособии в связи с рождением и воспитанием ребенка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1.11.2022 № 455-ФЗ внесены изменения в Федеральный закон «О государственных пособиях гражданам, имеющим детей», который вступил в силу с 1 января 2023 год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е пособие в связи с рождением и воспитанием ребенка заменяет некоторые действующие виды пособий, в том числе ежемесячное пособие женщине, вставшей на учет в медицинской организации в ранние сроки беременност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пособие возникает в случае, если размер среднедушевого дохода семьи не превышает величину прожиточного минимума на душу населения, установленную в субъекте РФ по месту жительства (пребывания) или фактического проживания заявител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 выплата ежемесячного пособия осуществляются:беременной женщине в случае, если срок ее беременности составляет шесть и более недель, и она встала на учет в ранние сроки беременности (до 12 недель). Выплачивается пособие начиная с месяца постановки на учет, но не ранее срока беременности 6 недель, до месяца родов или прерывания беременности;одному из родителей (усыновителей, опекунов (попечителей) ребенка в возрасте до 17 лет, являющегося гражданином РФ и постоянно проживающего на территории РФ (пособие выплачивается начиная с месяца рождения ребенка, если обращение последовало не позднее 6 месяцев со дня рождения ребенка, в остальных случаях - начиная с даты обращения за назначением пособия)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лен особый порядок регистрации транспортных средств и выдачи водительских удостоверений жителям новых регионов Росс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РФ от 02.12.2022 № 2216</w:t>
        <w:br/>
        <w:t>«Об особенностях предоставления государственных услуг по регистрации транспортных средств и выдаче водительских удостоверений, а также о внесении изменения в пункт 14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» установлено, что регистрация транспортных средств осуществляется:</w:t>
      </w:r>
    </w:p>
    <w:p>
      <w:pPr>
        <w:pStyle w:val="ConsPlusNormal1"/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без предъявления таможенных документов, взимания государственной пошлины и прохождения технического осмотра при определенных регистрационных действиях - до 1 января 2026 года;</w:t>
      </w:r>
    </w:p>
    <w:p>
      <w:pPr>
        <w:pStyle w:val="ConsPlusNormal1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з обязательного страхования гражданской ответственности владельцев транспортных средств при предоставлении госуслуг на территориях ДНР, ЛНР, Запорожской и Херсонской областей - до 1 января 2024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24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лена административная ответственность за пропаганду нетрадиционных сексуальных отношений и предпочтений, включая смену пола, среди лиц любого возраста</w:t>
      </w:r>
    </w:p>
    <w:p>
      <w:pPr>
        <w:pStyle w:val="ConsPlusNormal1"/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ым Федеральным законом от 05.12.2022 № 479-ФЗ в новой редакции изложена действующая редакция статьи 6.21 КоАП РФ, в которой был установлен запрет на пропаганду нетрадиционных сексуальных отношений среди несовершеннолетних. Одновременно увеличены размеры административных штрафов.</w:t>
      </w:r>
    </w:p>
    <w:p>
      <w:pPr>
        <w:pStyle w:val="ConsPlusNormal1"/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КоАП РФ дополнен новыми статьями 6.21.1 и 6.21.2, устанавливающими ответственность: за пропаганду и (или) оправдание педофилии; за распространение среди несовершеннолетних информации, демонстрирующей нетрадиционные сексуальные отношения и (или) предпочтения, либо способной вызвать у несовершеннолетних желание сменить пол, соответственно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24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удовым кодексом законодатель закрепил право лиц, осуществляющих уход за детьми-инвалидами, на дополнительные оплачиваемые выходные дни</w:t>
      </w:r>
    </w:p>
    <w:p>
      <w:pPr>
        <w:pStyle w:val="ConsPlusNormal1"/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05.12.2022 № 491-ФЗ внесены изменения в статью 262 Трудового Кодекса Российской Федерации, согласно которых четыре дополнительных оплачиваемых выходных дня в месяц предоставляются одному из родителей (опекуну, попечителю) по его письменному заявлению.</w:t>
      </w:r>
    </w:p>
    <w:p>
      <w:pPr>
        <w:pStyle w:val="ConsPlusNormal1"/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кратно в течение календарного года можно взять до 24 дней подряд в пределах общего количества неиспользованных дополнительных оплачиваемых выходных дней.</w:t>
      </w:r>
    </w:p>
    <w:p>
      <w:pPr>
        <w:pStyle w:val="ConsPlusNormal1"/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каждого такого дня производится в размере среднего заработка и порядке, который устанавливается федеральными законами.</w:t>
      </w:r>
    </w:p>
    <w:p>
      <w:pPr>
        <w:pStyle w:val="ConsPlusNormal1"/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вступает в силу с 1 сентября 2023 год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лена возможность направления средств материнского (семейного) капитала на получение ежемесячной выплаты до достижения ребенком возраста трех лет независимо от очередности его рожд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05.12.2022 № 475-ФЗ закреплено, что средства маткапитала могут направляться на получение ежемесячной выплаты при условии, что размер среднедушевого дохода семьи не превышает двукратную величину прожиточного минимума на душу населения, установленную в субъекте РФ на дату обращения за назначением выплаты. При наличии в семье нескольких детей в возрасте до трех лет ежемесячная выплата может быть назначена на каждого ребенка.</w:t>
      </w:r>
    </w:p>
    <w:p>
      <w:pPr>
        <w:pStyle w:val="ConsPlusNormal1"/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законом внесены изменения в Федеральный закон от 28 декабря 2017 года № 418-ФЗ "О ежемесячных выплатах семьям, имеющим детей", которыми из него исключены положения о ежемесячной выплате в связи с рождением (усыновлением) второго ребенка.</w:t>
      </w:r>
    </w:p>
    <w:p>
      <w:pPr>
        <w:pStyle w:val="ConsPlusNormal1"/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яется, что право на получение ежемесячной выплаты в связи с рождением (усыновлением) первого ребенка возникает в случае, если ребенок рожден (усыновлен) в период с 1 января 2018 года до 1 января 2023 года и является гражданином РФ.</w:t>
      </w:r>
    </w:p>
    <w:p>
      <w:pPr>
        <w:pStyle w:val="ConsPlusNormal1"/>
        <w:spacing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получение ранее назначенной ежемесячной выплаты в связи с рождением (усыновлением) второго ребенка сохраняется за гражданами до окончания периода, на который указанная выплата была назначена, или до назначения данным гражданам ежемесячного пособия в связи с рождением и воспитанием ребенка и реализуется в порядке и на условиях, действовавших до дня вступления в силу настоящего Федерального закона.</w:t>
      </w:r>
    </w:p>
    <w:p>
      <w:pPr>
        <w:pStyle w:val="ConsPlusNormal1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7:00Z</dcterms:created>
  <dc:creator>Меницкая Анастасия Александровна</dc:creator>
  <dc:description/>
  <dc:language>en-US</dc:language>
  <cp:lastModifiedBy>1</cp:lastModifiedBy>
  <cp:lastPrinted>2023-06-21T12:06:00Z</cp:lastPrinted>
  <dcterms:modified xsi:type="dcterms:W3CDTF">2023-06-2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