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торой созы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.11.2014                                                                                                             №180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44 Федерального закона «Об общих принципах организации местного самоуправления в Российской Федерации» № 131-ФЗ, статьей 57 «Порядок внесения изменений и дополнений в Устав» и статьей 36 Устава муниципального образования Бурлыкский сельсовет Беляевского района Оренбургской области, Положением «О публичных слушаниях в муниципальном образовании Бурлыкский сельсовет Беляевского района Оренбургской области»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в Устав муниципального образования Бурлыкский сельсовет Беляевского района Оренбургской области следующие изменения и допол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1 части 1 статьи 5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left="375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Часть 1  статьи 5 дополнить пунктом 8.1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3. Пункт 22 части 1  статьи 5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 исключением автомобильных дорог федерального значения, автомобильных дорог 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Пункт 32 части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34 части 1 статьи 5 признать утратившим сил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Часть 2 статьи 5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>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. Пункт 3 части 1  статьи 6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. Часть 1 статьи 8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референдум проводится на всей территории муниципального образования.»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9. Часть 2 статьи 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Территориальное общественное самоуправление осуществляется непосредственно населением посредством проведения собрания и конференций граждан, а также посредством создания органов территориального общественного самоуправления в пределах территорий проживания граждан, определенных частью 3 статьи 27 Федерального закона № 131 от 06 октября 2003 года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0. Часть 2 статьи 19 изложить в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Порядок формирования, полномочия, срок полномочий, подотчетность и  подконтрольность органов местного самоуправления, а также  иные  вопросы организации  и деятельности  указанных органов определяются настоящим  Уставом в соответствии  с законом Оренбургской области.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11. Пункт 1 части 2  статьи 4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имущество, предназначенное для решения  установленных  настоящим Уставом вопросов местного значения;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2. Дополнить часть 2 статьи 45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) имущество, предназначенное для решения вопросов местного знач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№ 131 от 06 октября 2003 года, а также имущество, предназначенное для осуществления полномочий по решению вопросов местного значени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1.1 статьи 17</w:t>
        </w:r>
      </w:hyperlink>
      <w:r>
        <w:rPr>
          <w:sz w:val="28"/>
          <w:szCs w:val="28"/>
        </w:rPr>
        <w:t xml:space="preserve"> вышеназванного Федерального закона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13. Статью 48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Бюджетные полномочия муниципальных образований устанавливаются Бюджет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Статьи 49-51 Устава признать утратившими сил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ью 5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главе муниципального образования Елешеву Г.Х. представить решение   о    внесении    изменений   и   дополнений   в Устав в Управление Минюста России по Оренбургской области для государственной регистрации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изменения и дополнения в Устав после государственной регистрации на сайте муниципального образования Бурлыкский сельсовет и в муниципальной газете «Вести Бурлык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настоящее решение вступают в силу после его государственной регистрации и официального опубликования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решения возложить на постоянную комиссию по образованию, здравоохранению, социальной политике, делам молодёжи, культуре и спорту</w:t>
      </w:r>
      <w:r>
        <w:rPr>
          <w:spacing w:val="1"/>
          <w:sz w:val="28"/>
          <w:szCs w:val="28"/>
        </w:rPr>
        <w:t>, ЖКХ и выполняющей полномочия мандатной</w:t>
      </w:r>
      <w:r>
        <w:rPr>
          <w:sz w:val="28"/>
          <w:szCs w:val="28"/>
        </w:rPr>
        <w:t xml:space="preserve"> комиссии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98627990F8094216ABA690E51FB591E141B8FB52745FC381065E333B426D00D0DC6162C5F42E9tA01E" TargetMode="External"/><Relationship Id="rId3" Type="http://schemas.openxmlformats.org/officeDocument/2006/relationships/hyperlink" Target="consultantplus://offline/ref=13FA5217ADEE3EC1422FE5AB0020E908A06A10C1FEF471051992F06BECC42B72F2414225A1YBLFF" TargetMode="External"/><Relationship Id="rId4" Type="http://schemas.openxmlformats.org/officeDocument/2006/relationships/hyperlink" Target="consultantplus://offline/ref=13FA5217ADEE3EC1422FE5AB0020E908A06A10C1FEF471051992F06BECC42B72F2414225A1YBL0F" TargetMode="External"/><Relationship Id="rId5" Type="http://schemas.openxmlformats.org/officeDocument/2006/relationships/hyperlink" Target="consultantplus://offline/ref=13FA5217ADEE3EC1422FE5AB0020E908A06A10C1FEF471051992F06BECC42B72F2414225A6YBL1F" TargetMode="External"/><Relationship Id="rId6" Type="http://schemas.openxmlformats.org/officeDocument/2006/relationships/hyperlink" Target="consultantplus://offline/ref=13FA5217ADEE3EC1422FE5AB0020E908A06A10C1FEF471051992F06BECC42B72F2414225A5YBL8F" TargetMode="External"/><Relationship Id="rId7" Type="http://schemas.openxmlformats.org/officeDocument/2006/relationships/hyperlink" Target="consultantplus://offline/ref=40A70D6247CDAED24CF17A544ECF3EF039753BD8286DC64AFB242B3AFC14U9F" TargetMode="External"/><Relationship Id="rId8" Type="http://schemas.openxmlformats.org/officeDocument/2006/relationships/hyperlink" Target="consultantplus://offline/ref=40A70D6247CDAED24CF17A544ECF3EF039753BD8286DC64AFB242B3AFC14U9F" TargetMode="External"/><Relationship Id="rId9" Type="http://schemas.openxmlformats.org/officeDocument/2006/relationships/hyperlink" Target="consultantplus://offline/ref=CF82DE0126FDC6F3CF449907DBE583FD3676C34ABC42E1DA8B44F38DD5CAA14C16E8EF3C7CAF773BYEcA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8:00Z</dcterms:created>
  <dc:creator>1</dc:creator>
  <dc:description/>
  <cp:keywords/>
  <dc:language>en-US</dc:language>
  <cp:lastModifiedBy>Бурлыкский сельсовет</cp:lastModifiedBy>
  <cp:lastPrinted>2014-12-05T10:54:00Z</cp:lastPrinted>
  <dcterms:modified xsi:type="dcterms:W3CDTF">2014-12-05T05:03:00Z</dcterms:modified>
  <cp:revision>66</cp:revision>
  <dc:subject/>
  <dc:title>Проект</dc:title>
</cp:coreProperties>
</file>