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ПАМЯТКА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00000A"/>
          <w:sz w:val="28"/>
          <w:szCs w:val="28"/>
        </w:rPr>
      </w:pPr>
      <w:bookmarkStart w:id="0" w:name="_GoBack"/>
      <w:bookmarkEnd w:id="0"/>
      <w:r>
        <w:rPr>
          <w:b/>
          <w:bCs/>
          <w:color w:val="00000A"/>
          <w:sz w:val="28"/>
          <w:szCs w:val="28"/>
        </w:rPr>
        <w:t>ЧУМА МЕЛКИХ ЖВАЧНЫХ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A"/>
          <w:sz w:val="28"/>
          <w:szCs w:val="28"/>
        </w:rPr>
        <w:t>Чума мелких жвачных животных является одним из самых опасных и высококонтагиозных заболеваний животных, распространение, которого приводит к масштабному экономическому ущербу. При первичном появлении чумы в ранее благополучных зонах проводят уничтожение всего восприимчивого поголовья. Болезнь поражает коз и овец всех возрастов, но тяжелее протекает у 2-18 месячного молодняка. Козы более восприимчивы, чем овцы. Человек чумой мелких жвачных не болеет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color w:val="00000A"/>
          <w:sz w:val="28"/>
          <w:szCs w:val="28"/>
        </w:rPr>
        <w:t>Чума мелких жвачных</w:t>
      </w:r>
      <w:r>
        <w:rPr>
          <w:color w:val="00000A"/>
          <w:sz w:val="28"/>
          <w:szCs w:val="28"/>
        </w:rPr>
        <w:t>(</w:t>
      </w:r>
      <w:r>
        <w:rPr>
          <w:b/>
          <w:color w:val="00000A"/>
          <w:sz w:val="28"/>
          <w:szCs w:val="28"/>
        </w:rPr>
        <w:t>ЧМЖ)</w:t>
      </w:r>
      <w:r>
        <w:rPr>
          <w:color w:val="00000A"/>
          <w:sz w:val="28"/>
          <w:szCs w:val="28"/>
        </w:rPr>
        <w:t>- вирусная болезнь овец и коз, протекающая преимущественно остро или подостро, характеризующаяся лихорадкой, язвенными поражениями слизистых оболочек ротовой и носовой полостей, конъюнктивитами, геморрагическим гастроэнтеритом, поражением лимфоидной системы и развитием пневмонии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A"/>
          <w:sz w:val="28"/>
          <w:szCs w:val="28"/>
        </w:rPr>
        <w:t>Вирус ЧМЖ поражает не только домашних овец и коз, но и диких. Крупный рогатый скот не болеет чумой мелких жвачных животных. Экономический ущерб, чрезвычайно велик. Смертность в первичных очагах может достигать 100%, а на стационарно неблагополучных территориях — до 50%. Смертность коз может достигать 95%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A"/>
          <w:sz w:val="28"/>
          <w:szCs w:val="28"/>
        </w:rPr>
        <w:t>Инкубационный период составляет 6-15 дней. Течение болезни при сверхострой форме у коз наблюдается с повышением температуры тела до 40-42 градусов, угнетение, отсутствие аппетита, истечение из носа, слезотечение, чихание, диарею. Продолжительность болезни — 4-5 дней. У большинства больных смерть наступает внезапно. В тяжелых случаях больные животные погибают через 2-3 недели. Для специфической профилактики ЧМЖ в настоящее время используются эффективные вакцинные препараты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A"/>
          <w:sz w:val="28"/>
          <w:szCs w:val="28"/>
        </w:rPr>
        <w:t>Основой профилактики ЧМЖ является недопущение заноса возбудителя болезни из неблагополучных хозяйств и территорий, с инфицированными животными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00000A"/>
          <w:sz w:val="28"/>
          <w:szCs w:val="28"/>
        </w:rPr>
        <w:t>• </w:t>
      </w:r>
      <w:r>
        <w:rPr>
          <w:color w:val="00000A"/>
          <w:sz w:val="28"/>
          <w:szCs w:val="28"/>
        </w:rPr>
        <w:t>Владельцам животных необходимо провести идентификацию всех видов сельхозживотных в ЛПХ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00000A"/>
          <w:sz w:val="28"/>
          <w:szCs w:val="28"/>
        </w:rPr>
        <w:t>• </w:t>
      </w:r>
      <w:r>
        <w:rPr>
          <w:color w:val="00000A"/>
          <w:sz w:val="28"/>
          <w:szCs w:val="28"/>
        </w:rPr>
        <w:t>Не допускать ввоза животных из не благополучных по ЧМЖ хозяйств и территорий, а так же без ветеринарно-сопроводительных документов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00000A"/>
          <w:sz w:val="28"/>
          <w:szCs w:val="28"/>
        </w:rPr>
        <w:t>• </w:t>
      </w:r>
      <w:r>
        <w:rPr>
          <w:color w:val="00000A"/>
          <w:sz w:val="28"/>
          <w:szCs w:val="28"/>
        </w:rPr>
        <w:t>Животных следует выпасать на отдельных участках пастбищ с изолированным водопоем и выпасом, отдельным для каждого вида животных, а так же исключающим контакт с дикими животными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00000A"/>
          <w:sz w:val="28"/>
          <w:szCs w:val="28"/>
        </w:rPr>
        <w:t>• </w:t>
      </w:r>
      <w:r>
        <w:rPr>
          <w:color w:val="00000A"/>
          <w:sz w:val="28"/>
          <w:szCs w:val="28"/>
        </w:rPr>
        <w:t>Систематически проводить очистку и дезинфекцию помещений для содержания мелкого рогатого скота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00000A"/>
          <w:sz w:val="28"/>
          <w:szCs w:val="28"/>
        </w:rPr>
        <w:t>• </w:t>
      </w:r>
      <w:r>
        <w:rPr>
          <w:color w:val="00000A"/>
          <w:sz w:val="28"/>
          <w:szCs w:val="28"/>
        </w:rPr>
        <w:t>При подозрении на заболевание домашних животных и наличии характерных признаков ЧМЖ, незамедлительно информировать об этом государственную ветеринарную службу района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b/>
          <w:bCs/>
          <w:color w:val="00000A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еры профилактики и борьбы с чумой мелких жвачных животных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A"/>
          <w:sz w:val="28"/>
          <w:szCs w:val="28"/>
        </w:rPr>
      </w:pPr>
      <w:r>
        <w:rPr>
          <w:rFonts w:cs="Helvetica" w:ascii="Helvetica" w:hAnsi="Helvetica"/>
          <w:color w:val="00000A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Всех больных и подозрительных по заболеванию животных необходимо перевести в отдельное помещение, организовать отдельное кормление и водопой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Для ухода за больными животными выделить постоянного работника, обеспечить его спецодеждой, резиновой обувью, возможностью для обработки рук (умывальниками с теплой водой, полотенцами, мылом и дезраствором), запретить этому работнику входить в помещения, где находятся условно здоровые животные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Трупы животных следует сложить в отдельном помещении и сохранить до прибытия ветеринарных специалистов. Необходимо также предотвратить проникновение в это помещение собак, кошек и диких хищников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Провести дезинфекцию помещений, где находились больные и павшие животные, горячим (70-80</w:t>
      </w:r>
      <w:r>
        <w:rPr>
          <w:color w:val="00000A"/>
          <w:sz w:val="28"/>
          <w:szCs w:val="28"/>
          <w:vertAlign w:val="superscript"/>
        </w:rPr>
        <w:t>0</w:t>
      </w:r>
      <w:r>
        <w:rPr>
          <w:color w:val="00000A"/>
          <w:sz w:val="28"/>
          <w:szCs w:val="28"/>
        </w:rPr>
        <w:t>С) 2%-ным раствором едкого натра или другим раствором дезсредств, на входах в помещения установить дезковрики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Выделить остальных условно здоровых коз или овец в отдельную неблагополучную группу и, независимо от времени года, перевести в условия изолированного стойлового содержания, не допуская перемещения животных ни в пределах хозяйства, ни за его пределы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 Запретить выезд из хозяйства и въезд в него всех видов транспорта, выход и вход людей без соответствующей дезобработки, а также вывоз с территории хозяйства продуктов и сырья животного происхождения, кормов и других грузов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7:00Z</dcterms:created>
  <dc:creator>Андюкаева Лариса Петровна</dc:creator>
  <dc:description/>
  <dc:language>en-US</dc:language>
  <cp:lastModifiedBy>1</cp:lastModifiedBy>
  <dcterms:modified xsi:type="dcterms:W3CDTF">2022-10-31T09:47:00Z</dcterms:modified>
  <cp:revision>2</cp:revision>
  <dc:subject/>
  <dc:title/>
</cp:coreProperties>
</file>