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амятка населению "Паводок"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Памятка населению в период весеннего павод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8478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, подтопление угрожает некоторым участкам района, и в первую очередь, домам частного сектора, расположенным в оврагах и низинах.</w:t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Как предупредить подтопление: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ценить границы возможного подтопления;</w:t>
        <w:br/>
        <w:t>• Очистить придомовую территорию от снега;</w:t>
        <w:br/>
        <w:t>• Сделать водоотводы от вашего дома в сточные канавы или водоперепускные трубы (коллекторы);</w:t>
        <w:br/>
        <w:t>• Очистить существующие водоотводы (лотки), находящиеся на придомовой территории или рядом с ней от снега, льда, мусора;</w:t>
        <w:br/>
        <w:t>• При обнаружении неисправности водоперепускных труб (коллекторов) вблизи вашего дома (забития снегом, льдом, мусором) — обратиться  в службу коммунального комплекса;</w:t>
        <w:br/>
        <w:t>• Предусмотреть водооткачивающие средства: бытовые электронасосы (по возможности), ведра, лопаты и т.д.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На случай подтопления: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90373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бщить о ситуации в  Единую дежурно-диспетчерскую  службу по телефону:  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2, 2-12-77.</w:t>
        <w:br/>
        <w:t xml:space="preserve">• Определить возвышенные, редко затапливаемые места, расположенные в непосредственной близости от места проживания, и кратчайшие пути движения к ним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готовить заранее личные документы (паспорта, свидетельства) на всех членов семь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благовременно поднять продукты из погребов и подвалов;</w:t>
        <w:br/>
        <w:t>• Переместить ценные вещи на верхние этажи или чердак дома;</w:t>
        <w:br/>
        <w:t>• Заранее обговорить с родственниками или знакомыми возможность временного проживания на период подтопления.</w:t>
      </w:r>
    </w:p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На случай эвакуац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ключите электричество, газ, воду, погасите огонь в отопительных печах;</w:t>
        <w:br/>
        <w:t>• Закройте окна и двери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Если позволяет время, перене</w:t>
        <w:softHyphen/>
        <w:t>сите на верхние этажи зданий (чердаки) ценные предметы и вещи, поднимите туда же запас пресной воды и долго храня</w:t>
        <w:softHyphen/>
        <w:t>щиеся консервированные про</w:t>
        <w:softHyphen/>
        <w:t>дукты питания;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Подготовьте к удару стихии свой дом: закройте все окна и двери на первом этаже, при не</w:t>
        <w:softHyphen/>
        <w:t>обходимости и наличии времени забейте их досками или фане</w:t>
        <w:softHyphen/>
        <w:t>рой, чтобы не разбились окн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ьмите с собой личные до</w:t>
        <w:softHyphen/>
        <w:t>кументы, помещенные в непро</w:t>
        <w:softHyphen/>
        <w:t>мокаемый пакет, деньги и цен</w:t>
        <w:softHyphen/>
        <w:t>ности, медицинскую аптечку, комплект верхней одежды и обуви по сезону, постельное бе</w:t>
        <w:softHyphen/>
        <w:t>лье и туалетные принадлежно</w:t>
        <w:softHyphen/>
        <w:t>сти, а также трехдневный запаса продуктов питания (вещи и продукты лучше всего уложить в чемоданы, рюкзаки или сум</w:t>
        <w:softHyphen/>
        <w:t>к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будьте к установленному сроку на сборный эвакуацион</w:t>
        <w:softHyphen/>
        <w:t>ный пункт для регистрации и отправки в безопасный рай</w:t>
        <w:softHyphen/>
        <w:t>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аникуйте, строго выполняйте все требования спасателей.</w:t>
      </w:r>
    </w:p>
    <w:p>
      <w:pPr>
        <w:pStyle w:val="Style15"/>
        <w:spacing w:before="0" w:after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            </w:t>
      </w:r>
    </w:p>
    <w:p>
      <w:pPr>
        <w:pStyle w:val="Style15"/>
        <w:spacing w:before="0" w:after="0"/>
        <w:rPr/>
      </w:pPr>
      <w:r>
        <w:rPr>
          <w:rStyle w:val="StrongEmphasis"/>
          <w:rFonts w:cs="Verdana" w:ascii="Verdana" w:hAnsi="Verdana"/>
        </w:rPr>
        <w:t> </w:t>
      </w:r>
      <w:r>
        <w:rPr>
          <w:rStyle w:val="StrongEmphasis"/>
          <w:rFonts w:cs="Verdana" w:ascii="Verdana" w:hAnsi="Verdana"/>
        </w:rPr>
        <w:t>Телефоны экстренных служб:</w:t>
      </w:r>
    </w:p>
    <w:p>
      <w:pPr>
        <w:pStyle w:val="Style15"/>
        <w:spacing w:before="0" w:after="0"/>
        <w:rPr>
          <w:rStyle w:val="StrongEmphasis"/>
          <w:rFonts w:ascii="Verdana" w:hAnsi="Verdana" w:cs="Verdana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7"/>
        <w:gridCol w:w="2588"/>
      </w:tblGrid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Единая дежурно-диспетчерская служба   район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112; 2-12-77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Пожарная охран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1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Отделение полици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2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Скорая помощь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3; </w:t>
            </w:r>
          </w:p>
        </w:tc>
      </w:tr>
      <w:tr>
        <w:trPr/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Газовая служба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04; </w:t>
            </w:r>
          </w:p>
        </w:tc>
      </w:tr>
    </w:tbl>
    <w:p>
      <w:pPr>
        <w:pStyle w:val="Style1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Телефон ОПСП п. Бурлыкский – 1-18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Телефон главы администрации </w:t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МО Бурлыкский сельсовет        - 892254486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pacing w:val="3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340"/>
      <w:jc w:val="both"/>
    </w:pPr>
    <w:rPr>
      <w:spacing w:val="3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7:00Z</dcterms:created>
  <dc:creator>lav</dc:creator>
  <dc:description/>
  <cp:keywords/>
  <dc:language>en-US</dc:language>
  <cp:lastModifiedBy>Бурлыкский сельсовет</cp:lastModifiedBy>
  <dcterms:modified xsi:type="dcterms:W3CDTF">2016-03-24T12:02:00Z</dcterms:modified>
  <cp:revision>5</cp:revision>
  <dc:subject/>
  <dc:title>Памятка населению "Паводок" </dc:title>
</cp:coreProperties>
</file>