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03C44"/>
          <w:sz w:val="36"/>
          <w:szCs w:val="3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303C44"/>
          <w:sz w:val="36"/>
          <w:szCs w:val="36"/>
          <w:shd w:fill="FFFFFF" w:val="clear"/>
          <w:lang w:eastAsia="ru-RU"/>
        </w:rPr>
        <w:t>От шалости до беды один ш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C4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03C44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Шалость детей с огнем - распространенная причина пожара. Виноваты в этом родители, которые оставляют детей одних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. Особенно опасны игры детей с огнем в местах, скрытых от глаз взрослых - на стройках, чердаках, подвалах, вблизи, надворных построек. При этом сами виновники получают, тяжелейшие травмы, а иногда и гибнут. Между тем, избежать подобных трагедии довольно просто. Необходимо постоянно разъяснять детям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, и по возможности, не оставлять детей без присмотра надол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ри пожаре в доме (в квартире)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 xml:space="preserve">Сообщить в пожарную охрану по телефону "01 ", по мобильному «112»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 xml:space="preserve">ОПСП п. Бурлыкский – 1-18,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 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сотовый телефон командира ОПСП (Елешев Г.Х.) – 89096012207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ывести на улицу детей и престарелы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опробовать самостоятельно потушить пожар, используя подручные средства (воду, стиральный порошок, плотную ткань, рукава от внутренних пожарных кранов в зданиях повышенной этажности, и т.п.)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ри опасности поражения электрическим током, отключите электроэнергию (автоматы в щитке на лестничной площадке)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о время пожара необходимо воздержаться от открытия окон и дверей для уменьшения притока воздух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Если в квартире сильно задымлено и ликвидировать очаги горения своими силами не представляется возможным, немедленно покиньте квартиру, прикрыв за собой двер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о возможности организуйте встречу пожарных подразделений, укажите очаг пожар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Если вы не можете (или не рискуете) выйти из квартиры, следует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Закрыть окна, но не опускать жалюз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Заткнуть все зазоры под дверьми мокрыми тряпка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ыключить электричество и перекрыть газ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Наполнить водой ванну и другие большие ёмкост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Снять занавески, так как стёкла под воздействием тепла могут треснуть и огонь легко найдёт, на что переключить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Отодвинуть от окон все предметы, которые могут загореть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Облить пол и двери водой, понизив, таким образом, их температуру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color w:val="424D55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Если нельзя использовать лестницы и единственным путём к спасению может оказаться окно, нужно попытаться сократить высоту прыжка, связав простыни или что-нибудь другое. Прежде чем прыгнуть, нужно бросить вниз матрасы, подушки, ковры, чтобы смягчить паден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окидая место пожара, плотно закрывайте за собой все двер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Не поддавайтесь панике, действуйте обдуманно, придерживайтесь плана эвак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Прежде чем открывать любую дверь в горящем здании, дотроньтесь до неё рукой, если дверь теплая - за ней огон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 задымленном помещении продвигайтесь, как можно ближе к полу, - там меньше дыма. Придерживайтесь стен. Дышите через влажную ткан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ыходить на задымленную лестничную площадку опасно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Если огонь или дым отрезали путь к выходу, оставайтесь в помещении до прибытия пожарных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Для предотвращения проникновения дыма заложите зазоры входной двери влажной ткань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Из окна подавайте сигналы о помощ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Единый телефон спасения: «01» (при наборе с мобильного телефона – «112»). Звоните по нему, если вы заблудились в лесу, стали свидетелем пожара, ДТП или другого происшествия, когда требуется помощь спасателей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03C44"/>
          <w:sz w:val="36"/>
          <w:szCs w:val="3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303C44"/>
          <w:sz w:val="36"/>
          <w:szCs w:val="36"/>
          <w:shd w:fill="FFFFFF" w:val="clear"/>
          <w:lang w:eastAsia="ru-RU"/>
        </w:rPr>
        <w:t>Памятка о мерах пожарной безопасности в жилых дома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03C44"/>
          <w:sz w:val="36"/>
          <w:szCs w:val="3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303C44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03C44"/>
          <w:sz w:val="36"/>
          <w:szCs w:val="3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color w:val="303C44"/>
          <w:sz w:val="36"/>
          <w:szCs w:val="3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В целях обеспечения пожарной безопасности жилого дома (квартиры) необходимо строго соблюдать и выполнять следующие правила пожарной безопасност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. Не устраивать кладовки на лестничных клетках и под маршами в подъезде дом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2. Не загромождать мебелью и другими предметами двери, люки на балконах и лоджиях, являющиеся выходами на наружные эвакуационные лестниц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3. Не допускать хранения легковоспламеняющихся и горючих жидкостей более 10 л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4. Не допускать хранение горючих материалов в чердачных помещениях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5. В чердачных и подвальных помещениях, в кладовых и сараях не допускать курения, применения открытого огн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6. Не эксплуатировать электроприборы и электрооборудование с проводами и кабелями с поврежденной или потерявшей защитные свойства изоляцие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7. Не включать одновременно в электросеть нескольких электроприборов большой мощности, это ведет к ее перегрузке и может стать причиной пожа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8. Не подвешивать электропроводку на гвоздях и не заклеивайте ее обоя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9. Не обертывать электролампы и светильники бумагой, тканью и другими горючими материалам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0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1. Не допускать курение в постели, не бросать не затушенные спички и окурки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2.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3. Не отогревать открытым огнем замерзшие трубы водопровода, канализации и отопительных систем (отогревать следует горячей водой или песком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4. Убирать от мусора, тары и других горючих материалов территорию, прилегающую к жилым домам, постройкам. Это исключает возможность возникновения пожара и быстрое его распространение на соседние жилые дома или другие строе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5. Запрещается разводить костры на территории жилых домов, дач, садовых домико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 xml:space="preserve">16. Следить за состоянием дверей подвальных и чердачных помещений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17. Прятать спички от детей и не оставлять детей без присмотра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24D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24D55"/>
          <w:sz w:val="24"/>
          <w:szCs w:val="24"/>
          <w:lang w:eastAsia="ru-RU"/>
        </w:rPr>
        <w:t>Граждане! Берегите свой дом от пожара! При возникновении пожара необходимо немедленно вызвать пожарную охрану по телефону 01 (сот. 112)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imes New Roman"/>
      <w:sz w:val="34"/>
      <w:szCs w:val="3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ahoma" w:hAnsi="Tahoma" w:eastAsia="Times New Roman" w:cs="Times New Roman"/>
      <w:sz w:val="34"/>
      <w:szCs w:val="34"/>
      <w:lang w:val="en-US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">
    <w:name w:val="S_Обычный Знак"/>
    <w:qFormat/>
    <w:rPr>
      <w:rFonts w:ascii="Calibri" w:hAnsi="Calibri" w:eastAsia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1">
    <w:name w:val="Основной текст с отступом Знак"/>
    <w:basedOn w:val="Style12"/>
    <w:qFormat/>
    <w:rPr/>
  </w:style>
  <w:style w:type="character" w:styleId="22">
    <w:name w:val="Красная строка 2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 w:val="false"/>
      <w:autoSpaceDE w:val="false"/>
      <w:spacing w:lineRule="auto" w:line="240" w:before="0" w:after="0"/>
      <w:ind w:left="360" w:firstLine="36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8:00Z</dcterms:created>
  <dc:creator>Бурлыкский сельсовет</dc:creator>
  <dc:description/>
  <cp:keywords/>
  <dc:language>en-US</dc:language>
  <cp:lastModifiedBy>Бурлыкский сельсовет</cp:lastModifiedBy>
  <cp:lastPrinted>2014-08-13T16:24:00Z</cp:lastPrinted>
  <dcterms:modified xsi:type="dcterms:W3CDTF">2017-06-19T11:02:00Z</dcterms:modified>
  <cp:revision>9</cp:revision>
  <dc:subject/>
  <dc:title/>
</cp:coreProperties>
</file>