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ыбакам- люб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зимне-весенний период во время повышения температуры окружающей среды до положительных значений, на водных объектах начинает таять ледяной покр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днако каждый год многие люди пренебрегают мерами предосторожности и выходят на тонкий лед, тем самым подвергая свою жизнь смертельной опас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 это касается любителей подледного лова и детей, играющих вблизи кромки ль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ыбаки! Помните, ваша безопасность в ваших руках! 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Это нужно знать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Безопасным для человека считается лед толщиною не менее 10 сантиметров  в пресной воде и 15 сантиметров в соленой во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При переходе реки по льду, необходимо присматриваться к вешкам, указывающим дорогу, во избежание падения  в прорубь, учитывая, что с понижением температуры в темное время суток, прорубь может затянуться молодым льдом и ее трудно замети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i/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ConsNormal"/>
        <w:widowControl/>
        <w:ind w:right="0" w:firstLine="540"/>
        <w:jc w:val="both"/>
        <w:rPr>
          <w:rFonts w:ascii="Bookman Old Style" w:hAnsi="Bookman Old Style" w:cs="Times New Roman"/>
          <w:b/>
          <w:b/>
          <w:i/>
          <w:i/>
          <w:sz w:val="16"/>
          <w:szCs w:val="16"/>
        </w:rPr>
      </w:pPr>
      <w:r>
        <w:rPr>
          <w:rFonts w:cs="Times New Roman" w:ascii="Bookman Old Style" w:hAnsi="Bookman Old Style"/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ли вы занимаетесь подледным ловом, то помните, что прорубь, сделанная вами во льду, может послужить причиной несчастья для других. Важно оградить проруби, лунки, майны и ставить предупредительные знаки. Более того, в целях личной безопасности, расстояние между лунками должно быть не менее 1,5 – 2-х метр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ли вы не оградили прорубь, не поставили предупреждающий знак, другой человек, проходя в этом месте, может провалиться под лед. Вы станете виновниками этого несчастья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можно оградить прорубь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зять несколько больших веток, доску, палку с куском материи вместо флажка,  оградить ими проруб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и в коем случае нельзя разрушать лед вблизи переходов и переездов. Каждому понятно, что вечером или в ненастье легко в пути отклониться от установленного мест перехода. И если рядом окажется прорубь, недалеко и до несчастного случа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к же правильно определить опасные места на льду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йдя на лед, осмотритесь вокруг. Если на поле, запорошенном снегом, виднеется чистый от снега кусочек льда, обойдите это место. Здесь либо лунка, либо прорубь, едва затянутая льд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Если случилась беда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Если вы сами  все-таки по неосторожности провалитесь под лед</w:t>
      </w:r>
      <w:r>
        <w:rPr>
          <w:b/>
        </w:rPr>
        <w:t>, не теряйте присутствие духа. Не паникуйте. Помните, что в ледяной воде человек быстро теряет силы.  Почем? Рассмотрим воздействие ледяной воды на организм человека. Вода в мировом океане не превышает температуры  +28˚С, нормальная температура тела человека + 36˚</w:t>
      </w:r>
      <w:r>
        <w:rPr>
          <w:b/>
          <w:lang w:val="en-US"/>
        </w:rPr>
        <w:t>C</w:t>
      </w:r>
      <w:r>
        <w:rPr>
          <w:b/>
        </w:rPr>
        <w:t>. А температура воды в северных реках (Енисей, Ангара, Чулым, Кан и т.д.) даже в жару достигает лишь 22-24˚С, а зимой  всего 4˚С. А теперь представьте себе, что происходит  с человеком, попавшим  ледяную воду Вообще, различают три фазы действия холодной воды на организм.. Сначала происходит резкое сужение сосудов кожи, в результате которого кровь отливает к внутренним органам. Кожа становится бледной и холодной, нередко шероховатой. Это первая фаза действия воды на сосуды кожи. Вторая фаза характеризуется растяжением кожных сосудов, бледность кожи сменяется ее покраснением, кожа при этом краснеет и разогревается. Ощущение озноба сменяется приятным ощущением тепла и бодрости. При длительном охлаждении наступает третья фаза, которая характеризуется вторичным сужением  сосудов кожи с явлением венозного застоя. Кожа при этом бледнеет, губы синеют, вновь появляется озноб. Причиной этому является то, что организм отдает тепла больше, чем вырабатывает. Это ведет к появлению опасных для жизни судорог.  В ледяной воде человек испытывает шок, начинает судорожно двигаться в воде, пытаясь согреться, тем самым быстро теряет силы, так как затраты энергии, выделяемой организмом для процессов теплообмена слишком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елики. Итог- смерть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то делать, если вы провалились в холодную воду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зовите на помощь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паникуйте, не делайте резких  движений, стабилизируйте дых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пытайтесь осторожно налечь грудью на край льда и забросить одну, а потом  и другую ноги на лед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лзите в ту сторону, откуда пришли, ведь лед здесь уже проверен на прочно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i/>
          <w:u w:val="single"/>
        </w:rPr>
        <w:t>Оказывая помощь пострадавшему, придерживайтесь следующих правил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пасая терпящих бедствие, действуйте обдуманно и осторожно! К месту пролома во льду не подходите стоя,  а приближайтесь ползком на животе, с расставленными в стороны руками и ногами, иначе рискуете провалиться сами под лед. Если имеется подручный материал – доски, жерди, лестницы, то нужно ими воспользоваться, передвигаясь к пострадавшему лежа на этих предметах. Пострадавшему с расстояния три-пять метров от края пролома или проруби подайте веревку, шест, ремень, шарф, лестницу.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  случаях это может привести к летальному исходу.  </w:t>
      </w:r>
    </w:p>
    <w:p>
      <w:pPr>
        <w:pStyle w:val="Normal"/>
        <w:ind w:firstLine="540"/>
        <w:jc w:val="both"/>
        <w:rPr/>
      </w:pPr>
      <w:r>
        <w:rPr>
          <w:b/>
        </w:rPr>
        <w:t>Как только пострадавший ухватиться за поданный вами предмет, ползком тяните его на берег или на крепкий лед. Выбравшись на крепкий лед, двигайтесь лежа в ту сторону, откуда пришли, пока не выберетесь из опасного ме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Если ваш товарищ попал в беду, а вы самостоятельно не в состоянии оказать ему помощь, не приближайтесь к месту пролома. Не оставляя товарища одного, громко зовите на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18:00Z</dcterms:created>
  <dc:creator>gims004</dc:creator>
  <dc:description/>
  <dc:language>en-US</dc:language>
  <cp:lastModifiedBy>gims004</cp:lastModifiedBy>
  <cp:lastPrinted>2008-03-07T11:22:00Z</cp:lastPrinted>
  <dcterms:modified xsi:type="dcterms:W3CDTF">2008-03-07T07:18:00Z</dcterms:modified>
  <cp:revision>2</cp:revision>
  <dc:subject/>
  <dc:title>ПАМЯТКА</dc:title>
</cp:coreProperties>
</file>