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0.02.2014                                                                                                        №07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Бурлык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80" w:after="0"/>
        <w:ind w:left="288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ложения о системе критериев доступности для потребителей  услуг ЖКХ на территории муниципального образования Бурлыкский сельсовет</w:t>
      </w:r>
    </w:p>
    <w:p>
      <w:pPr>
        <w:pStyle w:val="Western"/>
        <w:shd w:fill="FFFFFF" w:val="clear"/>
        <w:spacing w:before="280" w:after="0"/>
        <w:ind w:left="2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ind w:left="2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 Постановлением Правительства Российской Федерации от 14.07.2008 года N 520 «Об основах регулирования тарифов, надбавок и предельных индексов в сфере деятельности организаций коммунального комплекса»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Утвердить Положение о </w:t>
      </w:r>
      <w:r>
        <w:rPr>
          <w:bCs/>
          <w:color w:val="000000"/>
          <w:sz w:val="28"/>
          <w:szCs w:val="28"/>
        </w:rPr>
        <w:t xml:space="preserve"> системе критериев доступности для потребителей услуг ЖКХ на территории муниципального образования Бурлыкский сельсовет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Разместить на официальном сайте администрации, в газете Бурлыкского сельсовета настоящее постановле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Контроль вы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Постановление вступает в силу после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Г.Х.Еле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МУП КС Бурлыкского сельсовета, администрации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окурору, в дело</w:t>
      </w:r>
    </w:p>
    <w:p>
      <w:pPr>
        <w:pStyle w:val="Normal"/>
        <w:shd w:fill="FFFFFF" w:val="clear"/>
        <w:rPr>
          <w:rFonts w:ascii="Trebuchet MS" w:hAnsi="Trebuchet MS" w:cs="Trebuchet MS"/>
          <w:i/>
          <w:i/>
          <w:iCs/>
          <w:color w:val="000000"/>
          <w:sz w:val="28"/>
          <w:szCs w:val="28"/>
        </w:rPr>
      </w:pPr>
      <w:r>
        <w:rPr>
          <w:rFonts w:cs="Trebuchet MS" w:ascii="Trebuchet MS" w:hAnsi="Trebuchet MS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i/>
          <w:i/>
          <w:iCs/>
          <w:color w:val="000000"/>
        </w:rPr>
      </w:pPr>
      <w:r>
        <w:rPr>
          <w:rFonts w:cs="Trebuchet MS" w:ascii="Trebuchet MS" w:hAnsi="Trebuchet MS"/>
          <w:i/>
          <w:iCs/>
          <w:color w:val="000000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i/>
          <w:i/>
          <w:iCs/>
          <w:color w:val="000000"/>
        </w:rPr>
      </w:pPr>
      <w:r>
        <w:rPr>
          <w:rFonts w:cs="Trebuchet MS" w:ascii="Trebuchet MS" w:hAnsi="Trebuchet MS"/>
          <w:i/>
          <w:iCs/>
          <w:color w:val="000000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i/>
          <w:i/>
          <w:iCs/>
          <w:color w:val="000000"/>
        </w:rPr>
      </w:pPr>
      <w:r>
        <w:rPr>
          <w:rFonts w:eastAsia="Trebuchet MS" w:cs="Trebuchet MS" w:ascii="Trebuchet MS" w:hAnsi="Trebuchet MS"/>
          <w:i/>
          <w:iCs/>
          <w:color w:val="000000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Trebuchet MS" w:hAnsi="Trebuchet MS" w:cs="Trebuchet MS"/>
          <w:i/>
          <w:i/>
          <w:iCs/>
          <w:color w:val="000000"/>
        </w:rPr>
      </w:pPr>
      <w:r>
        <w:rPr>
          <w:rFonts w:cs="Trebuchet MS" w:ascii="Trebuchet MS" w:hAnsi="Trebuchet MS"/>
          <w:i/>
          <w:iCs/>
          <w:color w:val="000000"/>
        </w:rPr>
      </w:r>
    </w:p>
    <w:p>
      <w:pPr>
        <w:pStyle w:val="Normal"/>
        <w:shd w:fill="FFFFFF" w:val="clear"/>
        <w:jc w:val="both"/>
        <w:rPr>
          <w:rFonts w:ascii="Trebuchet MS" w:hAnsi="Trebuchet MS" w:cs="Trebuchet MS"/>
          <w:i/>
          <w:i/>
          <w:iCs/>
          <w:color w:val="000000"/>
        </w:rPr>
      </w:pPr>
      <w:r>
        <w:rPr>
          <w:rFonts w:cs="Trebuchet MS" w:ascii="Trebuchet MS" w:hAnsi="Trebuchet MS"/>
          <w:i/>
          <w:iCs/>
          <w:color w:val="000000"/>
        </w:rPr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rFonts w:eastAsia="Trebuchet MS" w:cs="Trebuchet MS" w:ascii="Trebuchet MS" w:hAnsi="Trebuchet MS"/>
          <w:i/>
          <w:iCs/>
          <w:color w:val="000000"/>
        </w:rPr>
        <w:t xml:space="preserve">                                                                            </w:t>
      </w:r>
      <w:r>
        <w:rPr>
          <w:iCs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iCs/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iCs/>
          <w:color w:val="000000"/>
          <w:sz w:val="28"/>
          <w:szCs w:val="28"/>
        </w:rPr>
        <w:t>от 20.02.2014 №.07-п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Western"/>
        <w:shd w:fill="FFFFFF" w:val="clear"/>
        <w:spacing w:before="280" w:after="0"/>
        <w:ind w:left="28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истеме критериев доступности для потребителей услуг ЖКХ на территории муниципального образования Бурлыкский сельсовет</w:t>
      </w:r>
    </w:p>
    <w:p>
      <w:pPr>
        <w:pStyle w:val="Western"/>
        <w:shd w:fill="FFFFFF" w:val="clear"/>
        <w:spacing w:before="280" w:after="0"/>
        <w:ind w:left="28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Western"/>
        <w:shd w:fill="FFFFFF" w:val="clear"/>
        <w:spacing w:before="280" w:after="0"/>
        <w:ind w:left="28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1  Настоящее Положение о системе критериев доступности для потребителей товаров и услугЖКХ  на   территории муниципального образования Бурлыкский сельсовет разработано в      соответствии с Федеральным законом от 30.12.2004 № 210-ФЗ «Об основах регулирования тарифов организаций коммунального комплекса»  и определяет систему критериев, используемых для  определения доступности для потребителей товаров и услуг организаций         коммунального  комплекса, порядок их расчета и примене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распространяется на потребителей, приобретающих товары и услуги коммунального комплекса для собственных хозяйственно-бытовых нужд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доступности для населения товаров и услуг осуществляется в отношении МУП КС Бурлыкского сельсовета (далее коммунальная служба), принявший в эксплуатацию систему коммунальной инфраструктуры, используемых в сфере водоснабжения п.Бурлыкский, п.Листвянка, с.Красноуральск в части установления цен (тарифов) и надбавок к цене (тарифам) для потребителей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применяется при согласовании производственных программ и установлении тарифов на услуги  коммунальной службы, при определении доступности для населения тарифов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 Бурлыкский сельсовет (далее администрация) при осуществлении полномочий в области регулирования тарифов на услуги коммунальной службы, осуществляют анализ доступности для населения услуг с учетом информации, предоставляемой коммунальной службой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альная служба представляет в органы регулирования информацию по критериям экономической и физической доступности для населения услуг, одновременно с документами и обосновывающими материалами для установления тарифов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доступности услуг, подлежат пересмотру в случаях и порядке, установленным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итерии, используемые для определения доступности  для населения услу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   Система доступности для населения услуг коммунальной службы включает в себя  критерии, характеризующ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физическую доступность услуг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кономическую доступность услуг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нформационную доступность услуг.</w:t>
      </w:r>
    </w:p>
    <w:p>
      <w:pPr>
        <w:pStyle w:val="Normal"/>
        <w:numPr>
          <w:ilvl w:val="1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й информационной доступности услуг коммунальной службы обеспечиваются путем опубликования правовых актов об установлении тарифов в средствах массовой информаци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ределение физической доступности для населения услуг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1    Критерий физической доступности для населения услуг коммунальной службы определяет обеспечение предоставления требуемого объема услуг, возможность обслуживания новых          потребителей в соответствии с производственными программами, утвержденными в порядке,          установленным законодательством Российской Федера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80" w:leader="none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>Критерий физической доступности услуг определяется на основании анализа достаточности и          качества предоставления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00" w:leader="none"/>
        </w:tabs>
        <w:ind w:left="540" w:hanging="180"/>
        <w:jc w:val="both"/>
        <w:rPr/>
      </w:pPr>
      <w:r>
        <w:rPr>
          <w:sz w:val="28"/>
          <w:szCs w:val="28"/>
        </w:rPr>
        <w:t>Анализ достаточности и качества предоставления услуг коммунальной службы отражает           соответствие технических параметров производственной программы к фактическому           потреблению коммунальных услуг  населением и оценивается на основании коэффициента  соответствия параметров производственной программы  коммунальной службы нормативным           параметрам качества услуг, установленны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1770" w:hanging="141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доступности услуг водоснабжения определяется по формул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 кфд=  ----------------- ; гд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Ч х 1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кфд – коэффициент физической доступности услуг, %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n</w:t>
      </w:r>
      <w:r>
        <w:rPr>
          <w:sz w:val="28"/>
          <w:szCs w:val="28"/>
        </w:rPr>
        <w:t xml:space="preserve">    - прогнозный объем реализации услуг населению, предусмотренный 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изводственной программе, куб.м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- средний норматив потребления услуг на одного человека в месяц, куб.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       -   количество человек, проживающих и пользующих услуга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     Оценка физической доступности для населения услуг коммунальной службы и показателе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ступности основана на балльной системе, включающей уровни доступности, из расчет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 процент равен 1 баллу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нее 50 – услуга недоступ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50-90   - услуга ограниченно доступ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90-105 – услуга оптимально доступ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105 и выше – услуга доступна с избытк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6    Администрация при определении физической доступности для населения услуг коммунальной службы учитывает прогнозные объемы реализации услуг, средние      нормативы потребления на одного человека в месяц и количество человек,        проживающих в жилищном секторе, обслуживаемом коммунальной служ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пределение экономической доступности для населения услуг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доступность платы за потребляемые коммунальные услуги является        комплексным параметром и определяется на основе системы критериев, к которым относя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ля расходов на коммунальные услуги в совокупном доходе семь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ровень собираемости платежей за коммунальные услуг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ля населения с доходами ниже прожиточного минимум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ля получателей субсидий на оплату коммунальных услуг в общей численности на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  При определении критерия доли расходов на жилищно-коммунальные услуги, учитываются         среднедушевые доходы населения в них, а также обеспеченность коммунальными услугами и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обенности их предоставления. Прогнозная доля расходов на жилищно-коммунальные услуги         в совокупном доходе средней семьи, определяется по формул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общ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Др= ---------------------------- *100 , где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Чобщ *12*Д ср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р       - доля расходов на коммунальные услуги в совокупном доходе семьи,  %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общ – общий прогнозируемый совокупный платеж граждан за вес потребляемые коммунальные услуги, тыс.руб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 общ – численность населения муниципального образования, че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 ср     - среднедушевой доход населения муниципального образования, рублей/человека в месяц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         - число месяцев в год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отсутствии данных об уровне среднедушевого дохода, его оценка выполняется   коррекцией региональног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недушевого дохода по уровню заработной платы в муниципальном образован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оценки среднедушевого дохода рассчитывается  коэффициен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en-US"/>
        </w:rPr>
        <w:t>dzr</w:t>
      </w:r>
      <w:r>
        <w:rPr>
          <w:sz w:val="28"/>
          <w:szCs w:val="28"/>
        </w:rPr>
        <w:t xml:space="preserve"> = -------------, гд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среднедушевой доход населения по муниципальному образованию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заработная плата населения по муниципальному образованию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доступности для населения для граждан прогнозируемой платы за коммунальные  услуги по критерию «доля расходов на коммунальные услуги в совокупном доходе семьи» проводится путем сопоставления прогнозируемой доли расходов средней семьи на жилищно-коммунальные услуги (а в их составе на коммунальные услуги) в среднем прогнозном доходе семьи со значением соответствующего критерия.</w:t>
      </w:r>
    </w:p>
    <w:p>
      <w:pPr>
        <w:pStyle w:val="Normal"/>
        <w:numPr>
          <w:ilvl w:val="1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й доступности «уровень собираемости платежей».</w:t>
      </w:r>
    </w:p>
    <w:p>
      <w:pPr>
        <w:pStyle w:val="Normal"/>
        <w:ind w:left="750" w:hanging="0"/>
        <w:rPr>
          <w:sz w:val="28"/>
          <w:szCs w:val="28"/>
        </w:rPr>
      </w:pPr>
      <w:r>
        <w:rPr>
          <w:sz w:val="28"/>
          <w:szCs w:val="28"/>
        </w:rPr>
        <w:t>Уровень собираемости платы за коммунальные услуги рассчитывается как отношение оплаченных и начисленных значений платы за коммунальные услуги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ценка доли населения с доходами ниже прожиточного минимума. Доля населения с доходам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иже прожиточного минимума определяется по формул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Ч нп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н  = ------------------- *100, где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Ч общ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 нпм  – прогнозируемая численность населения с доходами ниже прожиточного минимума в МО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 общ -  общая прогнозируемая численность насе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5   Оценка доступности для граждан платы за коммунальные услуги по критерию «дол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учателей субсидий на оплату коммунальных услуг в общей численности населени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нозируемая доля получателей субсидий на оплату коммунальных услуг определяется как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астное от деления прогнозируемого числа получателей субсидий и прогнозируемой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исленности насел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Ч пс * Кс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ДС = ---------------------- * 100, гд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Ч общ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С  - прогнозируемая доля получателей субсидий на оплату коммунальных услуг, %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 пс – прогнозируемая численность семей, единиц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 сем – средний по МО коэффициент семейности, челове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едние значения критериев доступности для граждан платы за коммунальные услуги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440"/>
        <w:gridCol w:w="1620"/>
      </w:tblGrid>
      <w:tr>
        <w:trPr>
          <w:trHeight w:val="24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й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доступности</w:t>
            </w:r>
          </w:p>
        </w:tc>
      </w:tr>
      <w:tr>
        <w:trPr>
          <w:trHeight w:val="27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уп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оступный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коммунальные у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овокупном доходе семьи, 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,3 до 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,2 до 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,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 с доходами ниже прожиточного минимум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обираемости платежей за коммунальные услуги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2 до 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5 до 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 8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олучателей субсидии на оплату коммунальных услуг в общей численности на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</w:t>
            </w:r>
          </w:p>
        </w:tc>
      </w:tr>
    </w:tbl>
    <w:p>
      <w:pPr>
        <w:pStyle w:val="Western"/>
        <w:shd w:fill="FFFFFF" w:val="clear"/>
        <w:spacing w:before="280" w:after="0"/>
        <w:ind w:left="288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2"/>
      <w:numFmt w:val="decimal"/>
      <w:lvlText w:val="%1.%2"/>
      <w:lvlJc w:val="left"/>
      <w:pPr>
        <w:tabs>
          <w:tab w:val="num" w:pos="870"/>
        </w:tabs>
        <w:ind w:left="870" w:hanging="51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2"/>
      <w:numFmt w:val="decimal"/>
      <w:lvlText w:val="%1.%2"/>
      <w:lvlJc w:val="left"/>
      <w:pPr>
        <w:tabs>
          <w:tab w:val="num" w:pos="708"/>
        </w:tabs>
        <w:ind w:left="1770" w:hanging="51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2"/>
    </w:lvlOverride>
  </w:num>
  <w:num w:numId="8">
    <w:abstractNumId w:val="1"/>
    <w:lvlOverride w:ilvl="0"/>
    <w:lvlOverride w:ilvl="1">
      <w:startOverride w:val="2"/>
    </w:lvlOverride>
  </w:num>
  <w:num w:numId="9">
    <w:abstractNumId w:val="3"/>
    <w:lvlOverride w:ilvl="0"/>
    <w:lvlOverride w:ilvl="1">
      <w:startOverride w:val="2"/>
    </w:lvlOverride>
  </w:num>
  <w:num w:numId="10">
    <w:abstractNumId w:val="4"/>
    <w:lvlOverride w:ilvl="0"/>
    <w:lvlOverride w:ilvl="1">
      <w:startOverride w:val="1"/>
    </w:lvlOverride>
  </w:num>
  <w:num w:numId="11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53:00Z</dcterms:created>
  <dc:creator>Бурлыкский сельсовет</dc:creator>
  <dc:description/>
  <cp:keywords/>
  <dc:language>en-US</dc:language>
  <cp:lastModifiedBy>User</cp:lastModifiedBy>
  <cp:lastPrinted>2014-02-20T15:27:00Z</cp:lastPrinted>
  <dcterms:modified xsi:type="dcterms:W3CDTF">2014-02-20T10:31:00Z</dcterms:modified>
  <cp:revision>6</cp:revision>
  <dc:subject/>
  <dc:title>Положение</dc:title>
</cp:coreProperties>
</file>