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созыв</w:t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06.2013</w:t>
      </w:r>
      <w:r>
        <w:rPr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№13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. Бурлыкский </w:t>
      </w:r>
      <w:r>
        <w:rPr>
          <w:sz w:val="28"/>
          <w:szCs w:val="28"/>
        </w:rPr>
        <w:t xml:space="preserve">                     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 Положения о мониторинге нормативных правовых актов Совета депутатов муниципального образования Бурлыкский сельсовет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20" w:firstLine="540"/>
        <w:rPr/>
      </w:pPr>
      <w:r>
        <w:rPr>
          <w:sz w:val="28"/>
          <w:szCs w:val="28"/>
        </w:rPr>
        <w:t>В соответствии с ФЗ от 06.10.2003г. №131-ФЗ (ред. от 07.05.2013г.) «Об общих принципах организации местного самоуправления в Российской Федерации», на основании ст. 23 Устава муниципального образования Бурлыкский сельсовет, Совет депутатов муниципального образования Бурлыкский сельсовет решил:</w:t>
      </w:r>
    </w:p>
    <w:p>
      <w:pPr>
        <w:pStyle w:val="22"/>
        <w:numPr>
          <w:ilvl w:val="0"/>
          <w:numId w:val="3"/>
        </w:numPr>
        <w:shd w:fill="auto" w:val="clear"/>
        <w:spacing w:lineRule="auto" w:line="240" w:before="0" w:after="0"/>
        <w:ind w:left="920" w:right="20" w:hanging="360"/>
        <w:rPr>
          <w:sz w:val="28"/>
          <w:szCs w:val="28"/>
        </w:rPr>
      </w:pPr>
      <w:r>
        <w:rPr>
          <w:sz w:val="28"/>
          <w:szCs w:val="28"/>
        </w:rPr>
        <w:t>Утвердить Положение о мониторинге нормативно-правовых актов Совета депутатов муниципального образования Бурлыкский сельсовет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образованию, здравоохранению, социальной политике, делам молодёжи, культуре и спорту</w:t>
      </w:r>
      <w:r>
        <w:rPr>
          <w:rFonts w:cs="Times New Roman" w:ascii="Times New Roman" w:hAnsi="Times New Roman"/>
          <w:spacing w:val="1"/>
          <w:sz w:val="28"/>
          <w:szCs w:val="28"/>
        </w:rPr>
        <w:t>, ЖКХ и  выполняющей полномочия мандатной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3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официального опубликования (обнародования). 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Г.Х.Елеш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постоянной комиссии, администрации района, прокурору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 дело</w:t>
      </w:r>
    </w:p>
    <w:p>
      <w:pPr>
        <w:pStyle w:val="22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-4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22"/>
        <w:shd w:fill="auto" w:val="clear"/>
        <w:spacing w:lineRule="auto" w:line="240" w:before="0" w:after="0"/>
        <w:ind w:right="-424" w:hanging="0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22"/>
        <w:shd w:fill="auto" w:val="clear"/>
        <w:spacing w:lineRule="auto" w:line="240" w:before="0" w:after="0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0.06.2013 № 132</w:t>
      </w:r>
    </w:p>
    <w:p>
      <w:pPr>
        <w:pStyle w:val="22"/>
        <w:shd w:fill="auto" w:val="clear"/>
        <w:spacing w:lineRule="auto" w:line="240" w:before="0" w:after="0"/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426"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22"/>
        <w:shd w:fill="auto" w:val="clear"/>
        <w:spacing w:lineRule="auto" w:line="240" w:before="0" w:after="0"/>
        <w:ind w:left="709" w:righ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иторинге  нормативных правовых актов Совета депутатов муниципального образования Бурлыкский сельсовет</w:t>
      </w:r>
    </w:p>
    <w:p>
      <w:pPr>
        <w:pStyle w:val="22"/>
        <w:shd w:fill="auto" w:val="clear"/>
        <w:spacing w:lineRule="auto" w:line="240" w:before="0" w:after="0"/>
        <w:ind w:left="709" w:right="-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-567" w:firstLine="560"/>
        <w:rPr>
          <w:sz w:val="28"/>
          <w:szCs w:val="28"/>
        </w:rPr>
      </w:pPr>
      <w:r>
        <w:rPr>
          <w:sz w:val="28"/>
          <w:szCs w:val="28"/>
        </w:rPr>
        <w:t>Положение о мониторинге нормативных правых актов Совета депутатов мунипипального образования Бурлыкский сельсовет (далее Положение) определяет порядок осуществления Советом депутатов мониторинга нормативных правовых актов Совета депутатов муниципального образования Бурлыкский сельсовет (далее Мониторинг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-567" w:firstLine="560"/>
        <w:rPr>
          <w:sz w:val="28"/>
          <w:szCs w:val="28"/>
        </w:rPr>
      </w:pPr>
      <w:r>
        <w:rPr>
          <w:sz w:val="28"/>
          <w:szCs w:val="28"/>
        </w:rPr>
        <w:t>Мониторинг предусматривает комплексную и плановую деятельность, осуществляемую депутатами Совета депутатов Бурлыкский сельсовет в пределах своих полномочий по сбору, обобщению, анализу и оценке информации для обеспечения принятия, изменения или признания утратившими силу (отмены) нормативных правовых актов Совета депутатов муниципального образования Бурлыкский сельсовет (далее нормативные правовые акты) с целью: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-567" w:firstLine="560"/>
        <w:rPr>
          <w:sz w:val="28"/>
          <w:szCs w:val="28"/>
        </w:rPr>
      </w:pPr>
      <w:r>
        <w:rPr>
          <w:sz w:val="28"/>
          <w:szCs w:val="28"/>
        </w:rPr>
        <w:t>- их приведения в соотвествие с законодательством Российской Федерации и законодательством Оренбургской области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-567" w:firstLine="560"/>
        <w:rPr>
          <w:sz w:val="28"/>
          <w:szCs w:val="28"/>
        </w:rPr>
      </w:pPr>
      <w:r>
        <w:rPr>
          <w:sz w:val="28"/>
          <w:szCs w:val="28"/>
        </w:rPr>
        <w:t>- совершенствование правового регулирования общественных отношений по вопросам местного значения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-567" w:firstLine="560"/>
        <w:rPr>
          <w:sz w:val="28"/>
          <w:szCs w:val="28"/>
        </w:rPr>
      </w:pPr>
      <w:r>
        <w:rPr>
          <w:sz w:val="28"/>
          <w:szCs w:val="28"/>
        </w:rPr>
        <w:t>- устарнение противоречий между нормативными правовыми актами равной юридической силы, а также пробелов правового регулирования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сновные задачи проведения мониторинга: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-567" w:firstLine="284"/>
        <w:rPr>
          <w:sz w:val="28"/>
          <w:szCs w:val="28"/>
        </w:rPr>
      </w:pPr>
      <w:r>
        <w:rPr>
          <w:sz w:val="28"/>
          <w:szCs w:val="28"/>
        </w:rPr>
        <w:t>1) выявление нормативных правовых актов, требующих приведения в соответствие с законодательством Российской Федерации, законодательством Оренбургской области, правилами юридической техники, а также устарнения выявленных в них внутренних противоречий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-567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выявление общественных отношений, правовое регулирование             которых относится к компетенции Совета депутатов муниципального образования Бурлыкский сельсовет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567" w:firstLine="5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Мониторинг проводится в соотвествии с планами ежегодно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567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емыми Советом депутатов муниципального образования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20" w:hanging="0"/>
        <w:rPr>
          <w:sz w:val="28"/>
          <w:szCs w:val="28"/>
        </w:rPr>
      </w:pPr>
      <w:r>
        <w:rPr>
          <w:sz w:val="28"/>
          <w:szCs w:val="28"/>
        </w:rPr>
        <w:t>Бурлыкский сельсовет. По форме согласно приложению к настоящему Положению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567" w:firstLine="5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оступающие предложения в проект плана мониторинга от Главы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567" w:right="-567" w:hanging="0"/>
        <w:rPr/>
      </w:pPr>
      <w:r>
        <w:rPr>
          <w:sz w:val="28"/>
          <w:szCs w:val="28"/>
        </w:rPr>
        <w:t>муниципального образования Бурлыкский сельсовет, совета депутатов  муниципального образования Бурлыкский сельсовет, прокуратуры района, институтов гражданского общества учитываются и накапливаются уполномоченным специалистом (далее уполномоченный специалист)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-284" w:firstLine="560"/>
        <w:rPr/>
      </w:pPr>
      <w:r>
        <w:rPr>
          <w:sz w:val="28"/>
          <w:szCs w:val="28"/>
        </w:rPr>
        <w:t xml:space="preserve">6. Предложения в проект мониторинга предоставляются ежегодно. В срок до 1 сентября, указанным в пункте 5 настояжего Положения,      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ются: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сновные направления развития законодательства Российской Федерации, определенные ежагодным посланием Президента Российской Федерации Федеральному Собранию Российской Федерац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Правительства Российской Федерации. Правительства Оренбургской области на соотвествующий период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Судебные акты Коснтитуционного Суда Российской Федерации, Верховного Суда Российской Федерации, Высшего Арбитражного Суда Российской Федераци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редложения прокуратуры Оренбургской области, прокуратуры района, Управления Министерства юстиции Российской Федерации по Оренбургской области, Избирательной комиссии Оренбургской области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20" w:firstLine="567"/>
        <w:rPr>
          <w:sz w:val="28"/>
          <w:szCs w:val="28"/>
        </w:rPr>
      </w:pPr>
      <w:r>
        <w:rPr>
          <w:sz w:val="28"/>
          <w:szCs w:val="28"/>
        </w:rPr>
        <w:t>Предложения органов местного самоуправления и институтов гражданского общества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0"/>
        <w:rPr>
          <w:sz w:val="28"/>
          <w:szCs w:val="28"/>
        </w:rPr>
      </w:pPr>
      <w:r>
        <w:rPr>
          <w:sz w:val="28"/>
          <w:szCs w:val="28"/>
        </w:rPr>
        <w:t>7. Предложения в проект плана мониторинга должны содержать перечень нормативных правовых актов Совета депутатов муниципального образования Бурлыкский сельсовет, обоснование необходимости их включения в план мониторинга, наименование должности, фамилии, имя и отчества уполномоченного специалиста, осуществляющего мониторинг и срок проведения мониторинга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0"/>
        <w:rPr>
          <w:sz w:val="28"/>
          <w:szCs w:val="28"/>
        </w:rPr>
      </w:pPr>
      <w:r>
        <w:rPr>
          <w:sz w:val="28"/>
          <w:szCs w:val="28"/>
        </w:rPr>
        <w:t>8. Уполномоченный специалист анализирует поступившие предложения, формирует проекты планов мониторинга в срок до 1 ноября текущего года вносит проекты планов мониторингав Совет депутатов муниципального образования Бурлыкский сельсовет для утверждения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0"/>
        <w:rPr>
          <w:sz w:val="28"/>
          <w:szCs w:val="28"/>
        </w:rPr>
      </w:pPr>
      <w:r>
        <w:rPr>
          <w:sz w:val="28"/>
          <w:szCs w:val="28"/>
        </w:rPr>
        <w:t>9. План мониторинга утверждается ежегодно до 30 декабря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0"/>
        <w:rPr>
          <w:sz w:val="28"/>
          <w:szCs w:val="28"/>
        </w:rPr>
      </w:pPr>
      <w:r>
        <w:rPr>
          <w:sz w:val="28"/>
          <w:szCs w:val="28"/>
        </w:rPr>
        <w:t>10. По результатам проведенного мониторинга уполномоченный специалист в течение месяца после истечения срока, установленного планом мониторинга, осуществляет и внесение в установленном порядке в Совет депутатов муниципального образования Бурлыкский сельсовет проекта нормативного проавового акта о внесении изменений в нормативные правовые акты либо о признании утратившими силу нормативных правовых актов или их отдельных положений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0"/>
        <w:rPr>
          <w:sz w:val="28"/>
          <w:szCs w:val="28"/>
        </w:rPr>
      </w:pPr>
      <w:r>
        <w:rPr>
          <w:sz w:val="28"/>
          <w:szCs w:val="28"/>
        </w:rPr>
        <w:t>11. В случае соотвествия нормативного правового актат законодательству Российской Федерации и законодательству Оренбургской области уполномоченный специалист направляет соотвествующее заключение о результатах его мониторинга в Совете депутатов муниципального образования Бурлыкский сельсовет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0" w:firstLine="560"/>
        <w:rPr>
          <w:sz w:val="28"/>
          <w:szCs w:val="28"/>
        </w:rPr>
      </w:pPr>
      <w:r>
        <w:rPr>
          <w:sz w:val="28"/>
          <w:szCs w:val="28"/>
        </w:rPr>
        <w:t>12. Информация о результататх мониторинга нормативного правового акта уполномоченный специалист направляет в Совет депутатов муниципального образования Бурлыкский сельсовет в месячный срок после устечения срока мониторинга нормативного правового акта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26" w:right="-142" w:firstLine="560"/>
        <w:rPr>
          <w:sz w:val="28"/>
          <w:szCs w:val="28"/>
        </w:rPr>
      </w:pPr>
      <w:r>
        <w:rPr>
          <w:sz w:val="28"/>
          <w:szCs w:val="28"/>
        </w:rPr>
        <w:t>13. Уполномоченный специалист по итогам календарного года анализирует реализацию плана мониторига и в срок до 1 марта направляет в Совет депутатов муниципального образования Бурлыкский сельсовет информацию о результатах мониторинга за предыдущий год.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426" w:right="-567" w:hanging="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Нормативные правовые акты Совета депутатов муниципального  образования Бурлыкский сельсовет, принятые по результатам мониторинга, опубликовываются в средствах массовой информации.</w:t>
      </w:r>
    </w:p>
    <w:p>
      <w:pPr>
        <w:pStyle w:val="22"/>
        <w:shd w:fill="auto" w:val="clear"/>
        <w:spacing w:lineRule="auto" w:line="240" w:before="0" w:after="0"/>
        <w:ind w:left="9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851" w:right="20" w:hanging="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22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22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 мониторинге нормативных    </w:t>
      </w:r>
    </w:p>
    <w:p>
      <w:pPr>
        <w:pStyle w:val="22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авовых актов</w:t>
      </w:r>
    </w:p>
    <w:p>
      <w:pPr>
        <w:pStyle w:val="22"/>
        <w:shd w:fill="auto" w:val="clear"/>
        <w:spacing w:lineRule="auto" w:line="24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ниторинга нормативных правовых актов Совета депутатов муниципального образования Бурлыкский сельсовет</w:t>
      </w:r>
    </w:p>
    <w:p>
      <w:pPr>
        <w:pStyle w:val="21"/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458"/>
        <w:gridCol w:w="2350"/>
        <w:gridCol w:w="2419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униципального нормативного правового а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рок исполнения мониторинг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й исполнитель проведения мониторинг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 Знак Знак"/>
    <w:basedOn w:val="Style14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250" w:before="1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1:00Z</dcterms:created>
  <dc:creator>user</dc:creator>
  <dc:description/>
  <cp:keywords/>
  <dc:language>en-US</dc:language>
  <cp:lastModifiedBy>User</cp:lastModifiedBy>
  <cp:lastPrinted>2013-06-21T12:30:00Z</cp:lastPrinted>
  <dcterms:modified xsi:type="dcterms:W3CDTF">2013-06-21T06:30:00Z</dcterms:modified>
  <cp:revision>11</cp:revision>
  <dc:subject/>
  <dc:title/>
</cp:coreProperties>
</file>