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/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20.06.2013                                                                                                      №13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равил благоустройства территори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221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поручениями Президента Российской Федерации от 30.11.2011 № Пр-3613 и Заместителя Председателя Правительства Российской Федерации от 03.12.2011 № ДК-П9-8588 и Приказом Министерства регионального развития Российской Федерации № 613 от 27.12.2011 «Об утверждении Методических рекомендации по разработке норм и правил по благоустройству территорий муниципальных образований»,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авила благоустройства территории   муниципального    образования Бурлыкский сельсовет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z w:val="28"/>
          <w:szCs w:val="28"/>
        </w:rPr>
        <w:t>образованию, здравоохранению, социальной политике, делам молодёжи, культуре и спорту</w:t>
      </w:r>
      <w:r>
        <w:rPr>
          <w:color w:val="000000"/>
          <w:spacing w:val="1"/>
          <w:sz w:val="28"/>
          <w:szCs w:val="28"/>
        </w:rPr>
        <w:t>, ЖКХ и  выполняющей полномочия мандатной</w:t>
      </w:r>
      <w:r>
        <w:rPr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после официального опубликования (обнародования). 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34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Г.Х.Еле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урлык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0.06.2013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устройств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е Правила устанавливают единые и обязательные для исполнения физическими и юридическими лицами норм и требований в сфере внешнего благоустройства и содержания территорий в границах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ПО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. Для целей настоящих Правил применяются следующие основные по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 xml:space="preserve"> –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лементы благоустройства территории</w:t>
      </w:r>
      <w:r>
        <w:rPr>
          <w:sz w:val="28"/>
          <w:szCs w:val="28"/>
        </w:rPr>
        <w:t xml:space="preserve"> –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Нормируемый комплекс элементов благоустройства </w:t>
      </w:r>
      <w:r>
        <w:rPr>
          <w:sz w:val="28"/>
          <w:szCs w:val="28"/>
        </w:rPr>
        <w:t>– необходимое минимальное сочетание элементов благоустройства для создания на территории  Бурлыкского сельсовета безопасной, удобной и привлекательной ср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кты благоустройства территории</w:t>
      </w:r>
      <w:r>
        <w:rPr>
          <w:sz w:val="28"/>
          <w:szCs w:val="28"/>
        </w:rPr>
        <w:t xml:space="preserve"> – территории  муниципального образования Бурлыкский сельсовет, на которых осуществляется деятельность по благоустройств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кты нормирования благоустройства территории</w:t>
      </w:r>
      <w:r>
        <w:rPr>
          <w:sz w:val="28"/>
          <w:szCs w:val="28"/>
        </w:rPr>
        <w:t xml:space="preserve"> – территории Бурлыкского сельсовета, для которых в нормах и правилах по благоустройству территории устанавливаются: нормируемый комплекс элементов благоустройства, норма и правила их размещения на данной территории. Например: улично-дорожная сеть населенного пункта,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– вид деятельности, связанный со сбором, вывозом в специально отведённые места отходов производства и потребления, другого мусора, снега, а также иные мероприятия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татья 2. Границы прилегающей террито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егающей территорией является территория от фасада объекта до проезжей части улицы, включая тротуары и придорожные га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хождения нескольких объектов на расстоянии менее 20 метров друг от друга территория между ними делится на равные ч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татья 3. Требования к содержанию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держание территорий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и капитальный ремон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улярную уборку от мусора, снега, льд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у зеленых насаж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урн, контейнеров для сбора мусора и бытовых от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выноса грязи на улицы поселения транспортными средствами с территорий производства работ, грунтовых дорог и и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загрязнения территории поселения жидкими, сыпучими и иными веществами при их транспортир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рганизация мероприятий по стоку поверхностных вод через кю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бор и вывоз в специально отведённые места отходов производства и потребления, другого мусора. А также мероприятия, направленные на обеспечение экологического, санитарно-эпидемиологического благополучия населения и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татья 4. Установка и содержание малых архитектурных фор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готовка оснований и установка всех видов ограждений, киосков, палаток, ларьков, павильонов для ожидания транспорта, спортивных сооружений, фонтанов, телефонных кабин, объектов наружной рекламы, щитов для газет и объявлений производится на основании полученного в установленном порядке разрешения и соглас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татья 5. Содержание жилых домов, зданий и сооруж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краска, побелка, капитальный и текущий ремонт фасадов зданий, жилых домов, сооружений производится собственниками зданий, жилых домов и сооружений в зависимости от их технического состоя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 всех зданиях и жилых домах вывешиваются и содержатся в исправном состоянии номерные знаки, а на зданиях и домах, выходящих на перекресток - таблички с наименованием улицы, переулка и соответствующего номер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татья 6. Уборка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борка территорий производится в соответствии с требованиями настоящих Правил, инструкциями и технологическими рекомендациями в пределах установленных г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борка территорий в осенне-зимний период предусматривает уборку снега, льда, мусора, в летний период – подмет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ывоз снега, льда, мусора разрешается только в специально отведен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производстве зимних уборочных работ запрещается разбрасывание и складирование снега на проезжей части улиц, территории зеленых насаждений, тротуарах, проездах,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Запрещается размещение в неустановленных местах грунта, материалов, сырья, продукции, оборудования и другого имущества, металлолома, стеклобоя, строительного мусора, древесных остатков, снега и других отходов производства и потреб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возможности установления виновных лиц в организации стихийных свалок обязанность по ликвидации этих свалок несут лица, осуществляющие содержание соответству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 территории организаций и во дворах многоквартирных домов в специально отведенных местах должны устанавливаться мусоросборники и контейнеры для бытовых отходов, которые должны быть покрашены, иметь плотно закрываемые крышки, очищаться и в летний период времени подвергаться помывке и дез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ейнерные площадки должны иметь водонепроницаемое покрытие, ограждение, устройства для стока воды, удобные подъездные пу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На улицах, у входов в объекты торговли и места массового посещения граждан должны быть установлены урны, которые должны быть покрашены и иметь эстетичный вид. Переполнение урн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Если на прилегающей и (или) закрепленной территории имеются зелёные насаждения лица, указанные в пункте 1 статьи 2 настоящих Правил, обязаны обеспечить их полную сохранность и квалифицированный уход, производить уборку сухостоя, покос травы, вырубку сухих и поломанных веток, замазку ран на дерев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бязанность по уборке посадочных площадок остановок общественного транспорта в пределах 10 метров от находящихся вблизи объектов торговли возлагается на владельцев объектов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татья 7. Содержание инженерных сооружений и коммуник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ации, имеющие на балансе инженерные сети и сооружения,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 случае порыва - немедленно принять меры по ликвидации течи и недопущению подтопления территорий,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далять наледь, производить ремонт дорожных покрытий, и других сооружений, поврежденных при авариях на инженер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производить постоянный контроль за наличием крышек люков, обеспечивать их безопасное для автотранспорта и пешеходов состо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Содержание тепловых и водопроводных надземных магистралей и сооружений,  проходящих в границах поселения в пределах полосы отчуждения, и прилегающих к ним территории осуществляют ведомственные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татья 8. Содержание улиц, эксплуатация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щается заезжать на тротуары, а также мыть транспортные средства у водопроводных колонок, колодцев, теплотрасс, берегах рек, озер и других поверхностных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целях сохранения конструкции дорог с учетом дорожно-климатических условий местная администрация в весенне-осенний период имеет право вводить временное ограничение движения транспортных средств с указанием срока действия ограничения и допустимой массы транспор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движение транспортных средств, для которых введено ограничение, разрешается на основании специальных пропусков, выдаваемых в порядке, установленном местной админист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изводство всех видов работ в зоне сетей уличного освещения должно согласовываться с организациями, обслуживающими эти с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аботы по переносу опор или изменению габаритов воздушных линий электропередач, прокладка или перекладка кабельных линий, а также восстановление временно демонтированного нарушенного освещения выполняются за счет организаций, производящих ремонтно-строи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апрещается выгул домашних животных на газонах, детских и спортивных площадках, вблизи детских учреждений и в местах общего пользования. Владельцы, животные которых загрязнили территорию, обязаны немедленно ее очист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Запрещается применение огневых способов оттаивания мерзлых грунтов, сжигание мусора, листвы и других отходов, являющихся источником загрязнения территории поселения и атмосферного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татья 10. Контроль за соблюдением настоящих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за соблюдением норм и требований в сфере внешнего благоустройства и содержания территорий в границах муниципального образования, предусмотренных настоящими Правилами осуществляет местная администр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>Статья 11. Ответственность за нарушение настоящих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арушение настоящих Правил виновные лица несут административную ответственность, установленную законодательством субъекта Российской Федерации об административных правонару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45:00Z</dcterms:created>
  <dc:creator>Бурлыкский сельсовет</dc:creator>
  <dc:description/>
  <cp:keywords/>
  <dc:language>en-US</dc:language>
  <cp:lastModifiedBy>fggfhfn</cp:lastModifiedBy>
  <cp:lastPrinted>2013-05-15T09:53:00Z</cp:lastPrinted>
  <dcterms:modified xsi:type="dcterms:W3CDTF">2013-06-20T12:28:00Z</dcterms:modified>
  <cp:revision>12</cp:revision>
  <dc:subject/>
  <dc:title/>
</cp:coreProperties>
</file>