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10.2014                                                                                                       №64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экспертной комиссии администрации Бурлыкского сельсовета по рассмотрению тарифов на жилищно-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оведения экспертизы экономической обоснованности цен и тарифов на жилищно-коммунальные услуги на территории муниципа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экспертную комиссию администрации Бурлыкского сельсовета по рассмотрению тарифов на жилищно-коммунальные услуг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оложение об экспертной комиссии администрации Бурлыкского сельсовета по рассмотрению тарифов на жилищно-коммунальные услуги (Приложение 2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 силу постановление от 12.11.2013 года № 80-п «Об экспертной комиссии администрации по рассмотрению тарифов на жилищно-коммунальные услуги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после его опубликования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Г.Х.Елешев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членам комиссии, МУП КС Бурлыкского сельсовета,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и района, прокурору, в дело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0.10.2014 № 64-п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>экспертной комиссии администрации Бурлыкского сельсовета по рассмотрению тарифов на жилищно-коммунальные услуги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Х. Елешев     -     глава МО Бурлыкский сельсовет, председатель комиссии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И. Чиндяскин  - директор МУП КС Бурлыкского сельсовета, депутат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еляевского районного Совета депутатов, заместитель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Е.Орлова     -     специалист администрации, секретарь комиссии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З.Аверясова    - директор МБОУ Бурлыкская СОШ, депутат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путатов муниципального образования Бурлык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льсовет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И.Ботова      -    заведующая МБДОУ Детский сад п. Бурлыкский, 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вета депутатов 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рлыкский сельсовет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Котова   -      главный специалист администрации Беля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 развитию потребительского рынка, тарифа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едпринимательству (по согласованию)     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0.10.2014 № 64-п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й комиссии администрации Бурлыкского сельсовета по рассмотрению тарифов на жилищно-коммунальные услуги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Экспертная комиссия администрации сельсовета по рассмотрению тарифов на жилищно-коммунальные услуги (далее – комиссия) создается постановлением администрации муниципального образования Бурлыкский сель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. Основной задачей комиссии является проведение экспертизы экономической обоснованности цен и тарифов на жилищно-коммунальные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 В целях выполнения основной задачи комиссия осуществляет следующие фун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водит оценку экономической обоснованности расходов, включаемых в цены и тарифы на жилищно-коммунальные услуги, по расчетным материалам, представляемым поставщиками жилищно-коммунальных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водит анализ экономической обоснованности величины прибыли, необходимой для функционирования и развития орган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еспечивает сравнительный анализ динамики расходов и величины прибыли по отношению к предыдущему расчетному периоду регул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и проведении экспертизы экономической обоснованности цен и тарифов на жилищно-коммунальные услуги учитываются финансовое состояние предприятия и качество работ и услуг, оказываемых 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4. Экспертиза цен и тарифов производится в следующих случая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личие поручения администрации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личие поручения администрации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ращение организаций – поставщиков жилищно-коммунальных услуг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несение предложений о необходимости проведения экспертизы цен и тарифов Департаментом Оренбургской области по ценам и регулированию тариф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5. Комиссия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пределять порядок подачи предложений по изменению величины цен и тарифов на жилищно-коммунальные услуги, а также порядок их рассмотр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станавливать перечень представляемых документов для рассмотрения цен и тарифов, которые должны содержать информацию, необходимую для принятия обоснованного ре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ыдавать заключения (протокол) по проведенной экспертизе цен и тарифов на жилищно-коммунальные услуги обратившимся предприятиям, организациям – поставщикам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глашать на свои заседания представителей предприятий и организаций независимо от форм собственности и ведомственной принадлежности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огласовывать производственные программы организаций коммунального комплек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существлять мониторинг производственных програм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использовать систему критериев, используемых для определения доступности для потребителей товаров и услуг, организаций коммунального комплек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Заседания комиссии проводятся по мере необходимости и считаются правомочными, если на них присутствует более половины членов.</w:t>
      </w:r>
      <w:r>
        <w:rPr>
          <w:sz w:val="28"/>
          <w:szCs w:val="28"/>
          <w:lang w:eastAsia="ar-SA"/>
        </w:rPr>
        <w:t xml:space="preserve"> В случае отсутствия председателя комиссии его обязанности исполняет заместитель председ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7. Принимаемые комиссией р</w:t>
      </w:r>
      <w:r>
        <w:rPr>
          <w:sz w:val="28"/>
          <w:szCs w:val="28"/>
          <w:lang w:eastAsia="ar-SA"/>
        </w:rPr>
        <w:t>ешения носят рекомендательный характер при принятии в последующем администрацией муниципального образования Бурлыкский сельсовет постановления об утверждении тарифов на жилищно-коммунальные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Решения комиссии принимаются большинством голосов, оформляются протоколом, которые подписываются всеми членами комиссии, при наборе одинакового количества голосов председатель комиссии имеет право решающего голоса.</w:t>
      </w:r>
      <w:r>
        <w:rPr>
          <w:sz w:val="28"/>
          <w:szCs w:val="28"/>
          <w:lang w:eastAsia="ar-SA"/>
        </w:rPr>
        <w:t xml:space="preserve"> Протокол должен быть подписан в течение 5 рабочих дней со дня заседания экспертной комисс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9. В протоколе заседания комиссии указыв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, время и место проведения засед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ная повестка дня засед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имена и должности участвовавших в заседании членов комиссии и иных приглашенных ли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принятые решения по вопросам повестки дня заседания экспертной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0. Комиссия руководствуется действующим законодательством, методиками расчета экономически обоснованных тарифов на жилищно-коммунальные услуг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Normal"/>
        <w:ind w:left="-360" w:firstLine="360"/>
        <w:jc w:val="both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22:00Z</dcterms:created>
  <dc:creator>Admin</dc:creator>
  <dc:description/>
  <cp:keywords/>
  <dc:language>en-US</dc:language>
  <cp:lastModifiedBy>Бурлыкский сельсовет</cp:lastModifiedBy>
  <cp:lastPrinted>2013-11-22T10:38:00Z</cp:lastPrinted>
  <dcterms:modified xsi:type="dcterms:W3CDTF">2014-10-15T09:30:00Z</dcterms:modified>
  <cp:revision>16</cp:revision>
  <dc:subject/>
  <dc:title>АДМИНИСТРАЦИЯ</dc:title>
</cp:coreProperties>
</file>