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 xml:space="preserve">третий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                                                                                                       №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депутатов РЕШИЛ:</w:t>
      </w:r>
    </w:p>
    <w:p>
      <w:pPr>
        <w:pStyle w:val="Normal"/>
        <w:ind w:right="-100" w:firstLine="708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сельсовета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А.П. Данил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03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 предоставлении депутатами Совета депутатов муниципального образования Бурлык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депутатами Совета депутато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sz w:val="28"/>
          <w:szCs w:val="28"/>
        </w:rPr>
        <w:t xml:space="preserve"> (далее -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Депутат Совета депутатов представляет ежегод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годом, согласн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4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депутатов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  Сведения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представляются в </w:t>
      </w:r>
      <w:r>
        <w:rPr>
          <w:sz w:val="28"/>
          <w:szCs w:val="28"/>
          <w:shd w:fill="FFFFFF" w:val="clear"/>
        </w:rPr>
        <w:t xml:space="preserve">постоянную комиссию Совета депутатов сельсовета </w:t>
      </w:r>
      <w:r>
        <w:rPr>
          <w:sz w:val="28"/>
          <w:szCs w:val="28"/>
        </w:rPr>
        <w:t xml:space="preserve">по   </w:t>
      </w:r>
      <w:r>
        <w:rPr>
          <w:color w:val="000000"/>
          <w:sz w:val="28"/>
          <w:szCs w:val="28"/>
        </w:rPr>
        <w:t xml:space="preserve"> 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  <w:shd w:fill="FFFFFF" w:val="clear"/>
        </w:rPr>
        <w:t xml:space="preserve"> (далее – комиссия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Непредставление или несвоевременное представление сведений, предоставление неполных или недостоверных сведений, указанных в пункте 2 настоящего Положения, является основанием для досрочного прекращения депутатск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по объективным причинам депутат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представляемые депутатом, являются сведениями конфиденциального характера (ограниченного доступа). Доступ к сведениям, указанным в пункте 2 данного Положения, имеют: председатель Совета депутат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Бурлыкский сельсовет Беляевского района, председатель и члены комиссии, должностное лицо администрации, ответственное за работу Совета депутатов муниципального образования Бурлыкский сельсовет Беля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ом, подлежат хранению в Совете депутатов Бурлыкский сельсовет Беляевского района Оренбургской области на срок полномочий депутатов третье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Лица, в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03-25T12:19:00Z</cp:lastPrinted>
  <dcterms:modified xsi:type="dcterms:W3CDTF">2016-03-25T07:19:00Z</dcterms:modified>
  <cp:revision>35</cp:revision>
  <dc:subject/>
  <dc:title>АДМИНИСТРАЦИЯ</dc:title>
</cp:coreProperties>
</file>