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жалования  муниципальных правовых актов </w:t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6 Конституции Российской Федерации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обжалования муниципальных правовых актов, определяется Гражданским процессуальным кодексом Российской Федерации и Арбитражным процессуальным кодексом Российской Федерации. </w:t>
        <w:br/>
        <w:t xml:space="preserve">В свою очередь указанные кодексы определяют условия, особенности порядка обжалования в зависимости от вида муниципальных правовых актов, которые подразделяются ими на муниципальные нормативные правовые акты, муниципальные ненормативные правовые акты и решения органов местного самоуправления, должностных лиц. </w:t>
        <w:br/>
        <w:t xml:space="preserve">     Таким образом, порядок обжалования муниципальных правовых актов зависит от вида муниципального правового акта и от лица, который его планирует обжаловать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</w:t>
      </w:r>
      <w:r>
        <w:rPr>
          <w:b/>
          <w:bCs/>
          <w:sz w:val="28"/>
          <w:szCs w:val="28"/>
        </w:rPr>
        <w:t xml:space="preserve">1. Обжалование муниципальных нормативных правовых актов </w:t>
      </w:r>
      <w:r>
        <w:rPr>
          <w:sz w:val="28"/>
          <w:szCs w:val="28"/>
        </w:rPr>
        <w:br/>
        <w:t xml:space="preserve">     Согласно Постановлению Пленума Верховного Суда РФ от 29.11.2007 N 48 (ред. от 10.06.2010) "О практике рассмотрения судами дел об оспаривании нормативных правовых актов полностью или в части" существенными признаками, характеризующими в том числе муниципальный нормативный правовой акт, являются: издание его в установленном порядке  органом местного самоуправления или должностным лицом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 </w:t>
        <w:br/>
        <w:t xml:space="preserve">     Гражданин, организация, считающие, что принятым и опубликованным в установленном порядке муниципальным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 </w:t>
        <w:br/>
        <w:t xml:space="preserve">     Заявления об оспаривании муниципальных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 </w:t>
        <w:br/>
        <w:t xml:space="preserve">     Заявление об оспаривании муниципального нормативного правового акта должно соответствовать требованиям статьи 131 Гражданского процессуального кодекса Российской Федерации: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Исковое заявление подается в суд в письменной форме.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 исковом заявлении должны быть указаны: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аименование суда, в который подается заявление;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наименование истца, его место жительства или, если истцом является организация, ее место нахождения, а также наименование представителя и его адрес, если заявление подается представителем;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наименование ответчика, его место жительства или, если ответчиком является организация, ее место нахождения;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в чем заключается нарушение либо угроза нарушения прав, свобод или законных интересов истца и его требования;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обстоятельства, на которых истец основывает свои требования, и доказательства, подтверждающие эти обстоятельства;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) цена иска, если он подлежит оценке, а также расчет взыскиваемых или оспариваемых денежных сумм;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сведения о соблюдении досудебного порядка обращения к ответчику, если это установлено федеральным законом или предусмотрено договором сторон;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перечень прилагаемых к заявлению документов.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</w:r>
    </w:p>
    <w:p>
      <w:pPr>
        <w:pStyle w:val="U"/>
        <w:ind w:firstLine="547"/>
        <w:rPr>
          <w:sz w:val="28"/>
          <w:szCs w:val="28"/>
        </w:rPr>
      </w:pPr>
      <w:r>
        <w:rPr>
          <w:sz w:val="28"/>
          <w:szCs w:val="28"/>
        </w:rPr>
        <w:t>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исковому заявлению приобщается копия оспариваемого муниципального нормативного правового акта или его части с указанием, каким средством массовой информации и когда опубликован этот акт (статья 251 Гражданского процессуального кодекса Российской Федерации). </w:t>
        <w:br/>
      </w:r>
      <w:r>
        <w:rPr>
          <w:b/>
          <w:bCs/>
          <w:color w:val="4B4B4B"/>
          <w:sz w:val="28"/>
          <w:szCs w:val="28"/>
        </w:rPr>
        <w:br/>
        <w:t>2. Обжалование иных муниципальных правовых актов</w:t>
      </w:r>
      <w:r>
        <w:rPr>
          <w:color w:val="4B4B4B"/>
          <w:sz w:val="28"/>
          <w:szCs w:val="28"/>
        </w:rPr>
        <w:br/>
        <w:t xml:space="preserve">     В соответствии с Постановлением Пленума Верховного Суда Российской Федерации от 10.02.2009 N 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 </w:t>
        <w:br/>
        <w:t xml:space="preserve">К </w:t>
      </w:r>
      <w:r>
        <w:rPr>
          <w:color w:val="FF6600"/>
          <w:sz w:val="28"/>
          <w:szCs w:val="28"/>
        </w:rPr>
        <w:t>решениям</w:t>
      </w:r>
      <w:r>
        <w:rPr>
          <w:color w:val="4B4B4B"/>
          <w:sz w:val="28"/>
          <w:szCs w:val="28"/>
        </w:rPr>
        <w:t xml:space="preserve">, которые не являются муниципальными нормативными актами, относятся акты органов местного самоуправления (муниципальные правовые акты), их должностных лиц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 </w:t>
        <w:br/>
        <w:t xml:space="preserve">     Гражданин, организация вправе оспорить в суде решение (в том числе муниципальный правовой акт, не относящийся к муниципальным нормативным правовым актам) органа местного самоуправления, должностного лица, если считают, что нарушены их права и свободы.     Гражданин, организация вправе обратиться непосредственно в суд или в вышестоящий в порядке подчиненности орган местного самоуправления, к должностному лицу или муниципальному служащему. </w:t>
        <w:br/>
        <w:t xml:space="preserve">     К решениям (муниципальным правовым актам) органов местного самоуправления, должностных лиц, муниципальных служащих, оспариваемым в порядке гражданского судопроизводства, относятся коллегиальные и единоличные решения в результате которых: нарушены права и свободы гражданина; созданы препятствия к осуществлению гражданином его прав и свобод; на гражданина незаконно возложена какая-либо обязанность или он незаконно привлечен к ответственности. </w:t>
        <w:br/>
        <w:t xml:space="preserve">     Заявление об оспаривании муниципального правового акта может быть подано гражданином в районный суд по месту его жительства или по месту нахождения органа местного самоуправления, должностного лица, муниципальный правовой акт которых оспаривается (статья 254 Гражданского процессуального кодекса Российской Федерации, ч. 1 ст. 30.1 Кодекса об административных правонарушениях Российской Федерации). </w:t>
        <w:br/>
        <w:br/>
      </w:r>
      <w:r>
        <w:rPr>
          <w:b/>
          <w:bCs/>
          <w:color w:val="4B4B4B"/>
          <w:sz w:val="28"/>
          <w:szCs w:val="28"/>
        </w:rPr>
        <w:t xml:space="preserve">3. Обжалование муниципальных правовых актов в арбитражном суде </w:t>
      </w:r>
      <w:r>
        <w:rPr>
          <w:color w:val="4B4B4B"/>
          <w:sz w:val="28"/>
          <w:szCs w:val="28"/>
        </w:rPr>
        <w:br/>
        <w:t>Граждане (осуществляющие предпринимательскую и иную экономическую деятельность), организации, иные лица вправе оспорить муниципальные правовые акты органов местного самоуправления, должностных лиц органов местного самоуправления путем подачи заявления в арбитражный суд, если они полагают:</w:t>
        <w:br/>
        <w:t>• что оспариваемый муниципальный нормативн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;</w:t>
        <w:br/>
        <w:t xml:space="preserve">• что оспариваемый муниципальный ненормативный правовой акт,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  <w:br/>
        <w:br/>
        <w:t xml:space="preserve">Прокурор, а также государственные органы, органы местного самоуправления, иные органы также вправе обжаловать муниципальные правовые акты, обратившись с заявлением в арбитражный суд </w:t>
        <w:br/>
        <w:br/>
        <w:t>Заявления о признании муниципальных правовых актов недействительными, незаконными подаются в арбитражный суд и рассматриваются им в соответствии с требованиями Арбитражного процессуаль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45:00Z</dcterms:created>
  <dc:creator>Администрация Крючковского сельсовета</dc:creator>
  <dc:description/>
  <cp:keywords/>
  <dc:language>en-US</dc:language>
  <cp:lastModifiedBy>Администрация Крючковского сельсовета</cp:lastModifiedBy>
  <dcterms:modified xsi:type="dcterms:W3CDTF">2014-04-23T06:02:00Z</dcterms:modified>
  <cp:revision>6</cp:revision>
  <dc:subject/>
  <dc:title>Порядок обжалования</dc:title>
</cp:coreProperties>
</file>