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    №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Об утверждении порядка  опубликования ежеквартальных сведений о численности муниципальных служащих </w:t>
      </w:r>
      <w:r>
        <w:rPr>
          <w:color w:val="000000"/>
          <w:w w:val="92"/>
          <w:sz w:val="28"/>
          <w:szCs w:val="28"/>
        </w:rPr>
        <w:t>муниципального образования Бурлыкский сельсовет, работников муниципальных учреждений муниципального образования Бурлыкский сельсовет с указанием фактических затрат на их денежное содержани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9"/>
      <w:bookmarkEnd w:id="0"/>
      <w:r>
        <w:rPr>
          <w:sz w:val="28"/>
          <w:szCs w:val="28"/>
        </w:rPr>
        <w:t xml:space="preserve">В соответствии со статьей 52 Федерального закона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публикования ежеквартальных сведений о численности муниципальных служащих органов местного самоуправления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 работников муниципальных учреждений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с указанием фактических затрат на их денежное содержание (прилагается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3.</w:t>
      </w:r>
      <w:r>
        <w:rPr>
          <w:b w:val="false"/>
          <w:sz w:val="28"/>
          <w:szCs w:val="28"/>
        </w:rPr>
        <w:t>Настоящее постановление в силу после его официального опубликования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" w:name="sub_9"/>
      <w:bookmarkEnd w:id="1"/>
      <w:r>
        <w:rPr>
          <w:sz w:val="28"/>
          <w:szCs w:val="28"/>
        </w:rPr>
        <w:t xml:space="preserve">Глава  муниципального образования                                                  Г.Х.Елеше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зослано: специалисту администрации Орловой Е.Е., 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йона, прокурору, в дело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04.2014№19-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92"/>
          <w:sz w:val="28"/>
          <w:szCs w:val="28"/>
        </w:rPr>
        <w:t xml:space="preserve">опубликования ежеквартальных сведений о численности муниципальных служащих </w:t>
      </w:r>
      <w:r>
        <w:rPr>
          <w:b/>
          <w:color w:val="000000"/>
          <w:w w:val="92"/>
          <w:sz w:val="28"/>
          <w:szCs w:val="28"/>
        </w:rPr>
        <w:t>муниципального образования Бурлыкский сельсовет, работников муниципальных учреждений муниципального образования Бурлыкский сельсовет с указанием фактических затрат на их денежное содержа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астью 6 статьи 52 Федерального закона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убликования ежеквартальных сведений о численности муниципальных служащих органов местного самоуправления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 работников муниципальных учреждений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с указанием фактических затрат на их денежное содержание (далее - Порядок) устанавливает процедуру представления и официального опубликования вышеуказанных ежеквартальных свед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своим правовым актом определяет уполномоченное лицо администрации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на получение и ежеквартальное опубликование информации о численности муниципальных служащих органов местного самоуправления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 работников муниципальных учреждений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с указа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представления и состав информации о численности муниципальных служащих муниципального образования </w:t>
      </w:r>
      <w:r>
        <w:rPr>
          <w:b/>
          <w:color w:val="FF0000"/>
          <w:sz w:val="28"/>
          <w:szCs w:val="28"/>
        </w:rPr>
        <w:t>Бурлыкский</w:t>
      </w:r>
      <w:r>
        <w:rPr>
          <w:b/>
          <w:sz w:val="28"/>
          <w:szCs w:val="28"/>
        </w:rPr>
        <w:t xml:space="preserve"> сельсовет, работников муниципальных учреждений муниципального образования </w:t>
      </w:r>
      <w:r>
        <w:rPr>
          <w:b/>
          <w:color w:val="FF0000"/>
          <w:sz w:val="28"/>
          <w:szCs w:val="28"/>
        </w:rPr>
        <w:t>Бурлыкский</w:t>
      </w:r>
      <w:r>
        <w:rPr>
          <w:b/>
          <w:sz w:val="28"/>
          <w:szCs w:val="28"/>
        </w:rPr>
        <w:t xml:space="preserve"> сельсовет с указанием фактических затрат на их денежное содерж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Информация о численности муниципальных служащих органов местного самоуправления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и фактических затратах на их денежное содержание представляется Советом депутатов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, администрацией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уполномоченному лицу администрации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ежеквартально в срок до 15 числа месяца, следующего за отчетным период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Муниципальные учреждения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представляют информацию о численности работников муниципальных учреждений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и фактических затратах на их денежное содержание уполномоченному лицу администрации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ежеквартально в срок до 15 числа месяца, следующего за отчетным период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ов местного самоуправления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и муниципальных учреждений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несут персональную ответственность за своевременность, достоверность предоставляемой информации, ее соответствие официальн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орядок согласования и опубликования ежеквартальных сведений о численности муниципальных служащих органов местного самоуправления муниципального образования </w:t>
      </w:r>
      <w:r>
        <w:rPr>
          <w:b/>
          <w:color w:val="FF0000"/>
          <w:sz w:val="28"/>
          <w:szCs w:val="28"/>
        </w:rPr>
        <w:t>Бурлыкский</w:t>
      </w:r>
      <w:r>
        <w:rPr>
          <w:b/>
          <w:sz w:val="28"/>
          <w:szCs w:val="28"/>
        </w:rPr>
        <w:t xml:space="preserve"> сельсовет и работников муниципальных учреждений муниципального образования </w:t>
      </w:r>
      <w:r>
        <w:rPr>
          <w:b/>
          <w:color w:val="FF0000"/>
          <w:sz w:val="28"/>
          <w:szCs w:val="28"/>
        </w:rPr>
        <w:t>Бурлыкский</w:t>
      </w:r>
      <w:r>
        <w:rPr>
          <w:b/>
          <w:sz w:val="28"/>
          <w:szCs w:val="28"/>
        </w:rPr>
        <w:t xml:space="preserve"> сельсовет с указанием фактических затрат на их денежное содерж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полномоченное лицо администрации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формирует сводную информацию по указанному вопросу в части сведений о численности муниципальных служащих органов местного самоуправления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и работников муниципальных учреждений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по форме согласно приложению к настоящему Порядку и направляет материалы для согласования главному бухгалтеру администрации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в срок до 20 числа месяца, следующего за отчетным периодом для соглас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ный бухгалтер администрации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в срок до 25 числа месяца, следующего за отчетным периодом, согласовывает сведения и возвращает их для последующей публикации уполномоченному лицу администрации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администрации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обеспечивает официальное опубликование ежеквартальных сведений о численности муниципальных служащих органов местного самоуправления и работников муниципальных учреждений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6льсовет с указанием фактических затрат  на их денежное содержание соответственно в средствах массовой информации муниципального образования </w:t>
      </w:r>
      <w:r>
        <w:rPr>
          <w:color w:val="FF0000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и на официальном сайте администрации муниципального образования в сети Интернет не позднее последнего числа месяца, следующего за отчетным период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</w:t>
            </w:r>
            <w:r>
              <w:rPr>
                <w:color w:val="FF0000"/>
                <w:sz w:val="28"/>
                <w:szCs w:val="28"/>
              </w:rPr>
              <w:t>Бурлыкский</w:t>
            </w:r>
            <w:r>
              <w:rPr>
                <w:sz w:val="28"/>
                <w:szCs w:val="28"/>
              </w:rPr>
              <w:t xml:space="preserve"> сельсовет с указанием фактических затрат  на их денежное содержание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 МУНИЦИПАЛЬНОГО ОБРАЗОВАНИЯ </w:t>
      </w:r>
      <w:r>
        <w:rPr>
          <w:b/>
          <w:color w:val="FF0000"/>
        </w:rPr>
        <w:t>БУРЛЫКСКИЙ</w:t>
      </w:r>
      <w:r>
        <w:rPr>
          <w:b/>
        </w:rPr>
        <w:t xml:space="preserve"> СЕЛЬСОВЕТ , РАБОТНИКОВ МУНИЦИПАЛЬНЫХ УЧРЕЖДЕНИЙ МУНИЦИПАЛЬНОГО ОБРАЗОВАНИЯ </w:t>
      </w:r>
      <w:r>
        <w:rPr>
          <w:b/>
          <w:color w:val="FF0000"/>
        </w:rPr>
        <w:t>БУРЛЫКСКИЙ</w:t>
      </w:r>
      <w:r>
        <w:rPr>
          <w:b/>
        </w:rPr>
        <w:t xml:space="preserve"> СЕЛЬСОВЕТ И ФАКТИЧЕСКИХ ЗАТРАТАХ  НА ИХ ДЕНЕЖНОЕ СОДЕРАЖАНИЕ ЗА ____ КВАРТАЛ 20 __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 муниципального образования </w:t>
            </w:r>
            <w:r>
              <w:rPr>
                <w:color w:val="FF0000"/>
                <w:szCs w:val="28"/>
              </w:rPr>
              <w:t>Бурлыкский</w:t>
            </w:r>
            <w:r>
              <w:rPr>
                <w:sz w:val="22"/>
              </w:rPr>
              <w:t xml:space="preserve"> </w:t>
            </w:r>
            <w:r>
              <w:rPr/>
              <w:t>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муниципальных учреждений муниципального образования </w:t>
            </w:r>
            <w:r>
              <w:rPr>
                <w:color w:val="FF0000"/>
                <w:szCs w:val="28"/>
              </w:rPr>
              <w:t>Бурлыкский</w:t>
            </w:r>
            <w:r>
              <w:rPr>
                <w:sz w:val="22"/>
              </w:rPr>
              <w:t xml:space="preserve"> </w:t>
            </w:r>
            <w:r>
              <w:rPr/>
              <w:t>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03:00Z</dcterms:created>
  <dc:creator>Бурлыкский сельсовет</dc:creator>
  <dc:description/>
  <cp:keywords/>
  <dc:language>en-US</dc:language>
  <cp:lastModifiedBy>BEST</cp:lastModifiedBy>
  <cp:lastPrinted>2014-03-14T13:25:00Z</cp:lastPrinted>
  <dcterms:modified xsi:type="dcterms:W3CDTF">2014-04-17T17:56:00Z</dcterms:modified>
  <cp:revision>33</cp:revision>
  <dc:subject/>
  <dc:title>  ПОСТАНОВЛЕНИЕ</dc:title>
</cp:coreProperties>
</file>