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7                                                                                                      №10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и сельсовета от 22.12.2009 № 19-п </w:t>
      </w:r>
    </w:p>
    <w:p>
      <w:pPr>
        <w:pStyle w:val="Normal"/>
        <w:spacing w:lineRule="auto" w:line="27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Указа Президента РФ от 19.09.2017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сельсовета от 22.12.2009 №19-п «О комиссии по соблюдению требований к служебному поведению муниципальных служащих администрации муниципального образования Бурлыкский сельсовет и урегулированию конфликта интересов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а) Приложение к постановлению администрации сельсовета дополнить пунктом 14.6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«14.6. Мотивированные заключения, предусмотренные пунктами 14.1, 14.3, 14.4 настоящего Положения должны содержа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21, 22.3, 23.1 настоящего Положения или иного решения.»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Бурлыкский сельсовет</cp:lastModifiedBy>
  <cp:lastPrinted>2016-03-16T11:04:00Z</cp:lastPrinted>
  <dcterms:modified xsi:type="dcterms:W3CDTF">2017-11-30T11:15:00Z</dcterms:modified>
  <cp:revision>38</cp:revision>
  <dc:subject/>
  <dc:title>АДМИНИСТРАЦИЯ</dc:title>
</cp:coreProperties>
</file>