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19                                                                                                      №1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и дополнений в постановление от 04.12.2017 №107-п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целях упорядочения содержания домашних животных и птицы, для поддержания надлежащей чистоты и порядка в населенных пунктах Бурлыкского сельсовета, для предупреждения возникновения и распространения опасных заболеваний, общих для человека, животных и птиц на территории муниципального образования, постановляю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В постановление от 04.12.2017 №107-п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 содержания домашних животных и птицы в населенных пунктах Бурлыкского сельсовета Беляев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нести следующие изменения и допол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3 дополнить пунктом 3.7. следующего содерж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4.7 раздела 4 слова «</w:t>
      </w:r>
      <w:r>
        <w:rPr>
          <w:rFonts w:cs="Times New Roman" w:ascii="Times New Roman" w:hAnsi="Times New Roman"/>
          <w:color w:val="1F0E05"/>
          <w:sz w:val="28"/>
          <w:szCs w:val="28"/>
        </w:rPr>
        <w:t>Отлов бродячих собак и кош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словами «деятельность по обращению с животными без владельца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р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я домашних животных и птицы в населенных пунктах Бурлыкского сельсовета дополнить разделом 7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7. Осуществление деятельности по обращению с животными без владельце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Деятельность по обращению с животными без владельцев осуществляется в целях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 гуманного отношения к животным без владельце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) оказания помощи животным, находящимся в опасном для их жизни состояни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) возврата потерявшихся животных их владельца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Деятельность по обращению с животными без владельцев должна соответствовать требованиям настоящего Федерального закона.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Разделу 7 присвоить номер 8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у администрации сельсовета, администрации района, прокурору, в де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0:00Z</dcterms:created>
  <dc:creator>Бурлыкский сельсовет</dc:creator>
  <dc:description/>
  <cp:keywords/>
  <dc:language>en-US</dc:language>
  <cp:lastModifiedBy>Бурлыкский сельсовет</cp:lastModifiedBy>
  <cp:lastPrinted>2019-03-29T12:15:00Z</cp:lastPrinted>
  <dcterms:modified xsi:type="dcterms:W3CDTF">2019-03-29T07:15:00Z</dcterms:modified>
  <cp:revision>5</cp:revision>
  <dc:subject/>
  <dc:title/>
</cp:coreProperties>
</file>