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9                                                                                                       № 1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  проведении      мероприятий по благоустройству и санитарной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истке населенных пунк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о исполнение Федерального закона от 10 января 2002 года № 7-ФЗ «Об охране окружающей среды», Федерального закона от 24 июня 1998 года № 89-ФЗ «Об отходах производства и потребления», Закона Оренбургской области от 01 октября 2003 года № 489/55-111-03 (с изменениями на 27 июня 2016 года) «Об административных правонарушениях», в соответствии с Постановлением  Беляевского района от 10.04.2019 №228-п, в целях обеспечения санитарного содержания и благоустройства территорий муниципального образования Бурлыкский сельсовет: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Провести с 15 апреля 2019 года месячник по благоустройству и санитарной очистке населенных пунктов сельсовета, в том числе производственных, общественных и придомов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 утвердить ежегодный план мероприятий по весенней санитарной очистке и благоустройству территорий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 на сайте администрации сель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1.04.2019 №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весенней санитарной очистке и благоустройству территорий МО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2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лана мероприятий по благоустройству и санитарной очистке населенных пунктов на территории МО Бурлык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Совет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в населенных пунктах сельсовета, ознакомление граждан с планами и правилами благоустройства, проведение разъяснительной работы по правилам противо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приведению в надлежащее состояние памятн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аботники культуры</w:t>
            </w:r>
          </w:p>
        </w:tc>
      </w:tr>
      <w:tr>
        <w:trPr>
          <w:trHeight w:val="2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санитарной очистке территорий организаций, учреждений, благоустройство дворов и придомовых территорий населенных пунктов от горючих отходов (мусора, тары, опавших листьев, сухой трав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май </w:t>
            </w:r>
          </w:p>
          <w:p>
            <w:pPr>
              <w:pStyle w:val="Normal"/>
              <w:rPr/>
            </w:pPr>
            <w:r>
              <w:rPr/>
              <w:t>(дата проведения субботников по согласованию с жителями населенных пунктов)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 специалисты учреждений, организации и пред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есенней санитарной очистке и благоустройству территорий с привлечением лиц, административно осужденных к обязательным исправительным работам, по согласованию с органами, исполняющим наказания в виде исправитель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ние работы лицами, уполномоченные составлять протоколы об административных правонарушениях в случае выявления правонарушений, предусмотренных действующим законодательством, касающихся соблюдения требований санитарных правил благоустройства и обеспечения санитарного содержания территорий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дминистратив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весенней санитарной очистке и своевременному вывозу мусора с территорий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, насел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, кустарников и разбивка клумб возле учреждений образования, культуры, здравоохранения, административных зданий, магазинов, частных домовла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население, учреждения, организации и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 по обочинам внутрипоселковых дорог, у нежилых домов в местах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инятие мер по ликвидации стихийных несанкционированных свалок после схода снежного покрова и дальнейшее недопущение их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ых бесед и мероприятий с подрастающим поколением на тему бережного отношения к природе, местам проживания и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, 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аботниками предприятий и учреждений, жителями поселения о поддержании чистоты в местах проживания, работы и отды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8-04-20T16:34:00Z</cp:lastPrinted>
  <dcterms:modified xsi:type="dcterms:W3CDTF">2019-04-11T06:15:00Z</dcterms:modified>
  <cp:revision>47</cp:revision>
  <dc:subject/>
  <dc:title>АДМИНИСТРАЦИЯ</dc:title>
</cp:coreProperties>
</file>