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4.2018                                                                                                       № 16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Бурлыкск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О   проведении      мероприятий по благоустройству и санитарной                             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чистке населенных пунк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Во исполнение Федерального закона от 10 января 2002 года № 7-ФЗ «Об охране окружающей среды», Федерального закона от 24 июня 1998 года № 89-ФЗ «Об отходах производства и потребления», Закона Оренбургской области от 01 октября 2003 года № 489/55-111-03 (с изменениями на 27 июня 2016 года) «Об административных правонарушениях», в соответствии с Постановлением  Беляевского района от 13.04.2018 №277-п, в целях обеспечения санитарного содержания и благоустройства территорий муниципального образования Бурлыкский сельсовет: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>Провести с 18 апреля 2018 года месячник по благоустройству и санитарной очистке населенных пунктов сельсовета, в том числе производственных, общественных и придомовых территор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ать и утвердить ежегодный план мероприятий по весенней санитарной очистке и благоустройству территорий (приложение №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официального опубликования на сайте администрации сельсове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сельсовета                                                                                 А.П. Данило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, в дело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17.04.2018 №1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 мероприятий по весенней санитарной очистке и благоустройству территорий МО Бурлык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393"/>
        <w:gridCol w:w="310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плана мероприятий по благоустройству и санитарной очистке населенных пунктов на территории МО Бурлыкский сельсо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, Совет депута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ходов в населенных пунктах сельсовета, ознакомление граждан с планами и правилами благоустройства, проведение разъяснительной работы по правилам противопожарной безопас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овет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ие мер по приведению в надлежащее состояние памятн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, работники культуры</w:t>
            </w:r>
          </w:p>
        </w:tc>
      </w:tr>
      <w:tr>
        <w:trPr>
          <w:trHeight w:val="21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убботников по санитарной очистке территорий организаций, учреждений, благоустройство дворов и придомовых территорий населенных пунктов от горючих отходов (мусора, тары, опавших листьев, сухой трав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, май </w:t>
            </w:r>
          </w:p>
          <w:p>
            <w:pPr>
              <w:pStyle w:val="Normal"/>
              <w:rPr/>
            </w:pPr>
            <w:r>
              <w:rPr/>
              <w:t>(дата проведения субботников по согласованию с жителями населенных пунктов)</w:t>
              <w:b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 специалисты учреждений, организации и предприят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весенней санитарной очистке и благоустройству территорий с привлечением лиц, административно осужденных к обязательным исправительным работам, по согласованию с органами, исполняющим наказания в виде исправительных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ирование работы лицами, уполномоченные составлять протоколы об административных правонарушениях в случае выявления правонарушений, предусмотренных действующим законодательством, касающихся соблюдения требований санитарных правил благоустройства и обеспечения санитарного содержания территорий населенных пун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административной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весенней санитарной очистке и своевременному вывозу мусора с территорий мест захоро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-май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овета население,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деревьев, кустарников и разбивка клумб возле учреждений образования, культуры, здравоохранения, административных зданий, магазинов, частных домовлад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 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, население, учреждения, организации и пред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шивание травы по обочинам внутрипоселковых дорог, у нежилых домов в местах общего поль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овета,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принятие мер по ликвидации стихийных несанкционированных свалок после схода снежного покрова и дальнейшее недопущение их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 ма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, население,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оспитательных бесед и мероприятий с подрастающим поколением на тему бережного отношения к природе, местам проживания и отдых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и, педаго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 с работниками предприятий и учреждений, жителями поселения о поддержании чистоты в местах проживания, работы и отдых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овет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5:18:00Z</dcterms:created>
  <dc:creator>Бурлыкский сельсовет</dc:creator>
  <dc:description/>
  <cp:keywords/>
  <dc:language>en-US</dc:language>
  <cp:lastModifiedBy>Бурлыкский сельсовет</cp:lastModifiedBy>
  <cp:lastPrinted>2018-04-17T16:21:00Z</cp:lastPrinted>
  <dcterms:modified xsi:type="dcterms:W3CDTF">2018-04-17T11:22:00Z</dcterms:modified>
  <cp:revision>43</cp:revision>
  <dc:subject/>
  <dc:title>АДМИНИСТРАЦИЯ</dc:title>
</cp:coreProperties>
</file>