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8                                                                                                       №1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и порядке ее работы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   Руководствуясь статьей 16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Calibri"/>
          <w:sz w:val="28"/>
          <w:szCs w:val="28"/>
          <w:lang w:eastAsia="en-US"/>
        </w:rPr>
        <w:t>,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eastAsia="Calibri"/>
          <w:sz w:val="28"/>
          <w:szCs w:val="28"/>
          <w:lang w:eastAsia="en-US"/>
        </w:rPr>
        <w:t>,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Правительства Оренбургской области от 09.06.2017 N 417-п "О мерах по реализации постановления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eastAsia="Calibri"/>
          <w:sz w:val="28"/>
          <w:szCs w:val="28"/>
          <w:lang w:eastAsia="en-US"/>
        </w:rPr>
        <w:t> в Оренбургской области", Уставом муниципального образования Бурлыкский сельсовет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Утверди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 муниципальной комиссии по обследованию жилых помещений инвалидов и общего имущества в многоквартирных домах, в которых проживают инвалиды (приложение № 2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 (приложение №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на сайте администрации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2"/>
      </w:tblGrid>
      <w:tr>
        <w:trPr>
          <w:trHeight w:val="47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                                  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П. Данилов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4.2018 № 17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здания и работы муниципальной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ногоквартирных домах, в которых проживают инвалиды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целях их приспособления с учетом потребностей инвалид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обеспечения условий их доступности для инвалидов на территории МО Бурлыкский сельсовет Беля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left="35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Муниципальная комиссия по обследованию жилых помещений инвалидов и общего имущества в многоквартирных домах, в которых проживают инвалиды (далее - Комиссия), создается администрацией Бурлыкского сельсовета Беляевск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Обследованию с целью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 в соответствии с настоящим Порядком подлежат жилые помещения инвалидов и общее имущество в многоквартирных домах, в которых проживают инвалиды, отнесенные к жилищному фонду, входящие в муниципальный жилищный фонд МО Бурлыкский сельсовет (далее – жилые помещения инвалидов и общее имущество в многоквартирных домах, в которых проживают инвалиды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 (далее – план мероприятий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4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5. Персональный состав Комиссии утверждается и изменяется постановлением администрации МО Бурлыкский сельсовет Беляев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6. Комиссия в своей деятельности руководствуется действующими правовыми актами Российской Федерации и Оренбургской области, а также настоящим Порядко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, функции и права Комиссии</w:t>
      </w:r>
    </w:p>
    <w:p>
      <w:pPr>
        <w:pStyle w:val="Normal"/>
        <w:ind w:left="35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 К задачам работы Комиссии относя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1. Проведение обследования жилых помещений инвалидов и общего имущества в многоквартирных домах, в которых расположены указанные жилые помещ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2. Подготовка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 Комиссия осуществляет следующие фун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1. Утверждение графика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2. Утверждение состава рабочей группы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2.3. Обследование жилых помещений инвалидов и общего имущества в многоквартирных домах, в которых проживают инвалиды, включающе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) проведение беседы с гражданином, признанным инвалидом, проживающим в жилом помещении, в целях выявления конкретных</w:t>
        <w:tab/>
        <w:t>потребностей этого гражданина в отношении приспособления жилого помещ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4.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5. 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существляемой в соответствии с правилами проведения такой проверк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6. Принятие решений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7. Принятие решений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8. Подготовка в соответствии с утвержденными Министерством строительства и жилищно-коммунального хозяйства Российской Федерации формами заключ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 Комиссия имеет прав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1. Запрашивать и получать в установленном порядке от федеральных органов исполнительной власти и их структурных подразделений, органов исполнительной власти Оренбургской области, органов местного самоуправления Оренбургской области, организаций и учреждений независимо от их организационно-правовых форм, а также должностных лиц и граждан необходимые для исполнения полномочий материалы, документы информац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2. Назначать дополнительные обследования, испытания несущих конструкций жилого здания в ходе его обсле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3. Привлекать для участия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представителей органов исполнительной власти Оренбургской области, органов местного самоуправления для решения вопросов, отнесенных к их компетен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боты Комиссии</w:t>
      </w:r>
    </w:p>
    <w:p>
      <w:pPr>
        <w:pStyle w:val="Normal"/>
        <w:ind w:left="35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 Организационно-техническое обеспечение деятельности Комиссии осуществляет администрация МО Бурлыкский сельсовет Беляев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2. Заседания Комиссии проводятся по мере необходимости, но не реже одного раза в квартал, и инициируются председателем Комиссии. Уведомления о дате заседания Комиссии направляются членам Комиссии не позднее, чем за 3 рабочих д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 Работа Комиссии организуется и направляется председателем Комиссии. В случае временного отсутствия председателя Комиссии его обязанности исполняет один из сопредседателей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 Решение Комиссии считается правомочным, если в заседании Комиссии приняли участие не менее 2/3 ее членов. Члены Комиссии обладают равными правами при обсуждении рассматриваемых на заседании Комиссии вопросов и не вправе делегировать свои полномочия другим лиц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 С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рганизует проведение заседаний Коми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ирует членов Комиссии и лиц, привлеченных к участию в работе Комиссии, о повестке дня заседания, дате, месте и времени его прове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уществляет сбор заявлений и документов, поступающих от граждан по вопросам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ведомляет инвалидов о дате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формляет протоколы и решения Комиссии в течение 10 рабочих дней после проведения заседания Комисс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т делопроизводство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 Рабочая группа по обследованию жилых помещений инвалидов и общего имущества в многоквартирных домах, в которых проживают инвалиды (далее – рабочая группа), которая осущест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готовку проекта акта обследования и представление его на утвержде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7. Проект акта обследования представляется членами рабочей группы в части вопросов, отнесенных к компетенции, секретарю комиссии не позднее 5 рабочих дней с даты обследования. К проекту акта прилагаются копии документов, на основании которых в него внесены сведения, а также фотографии обследованных жилого помещения инвалида и (или) общего имущества в многоквартирном доме, в котором проживает инвали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8. Сроки обследования жилых помещений инвалидов и общего имущества в многоквартирных домах, в которых проживают инвалиды, осуществляется рабочей группой в соответствии с графиком проведения обследований жилых помещений инвалидов и общего имущества в многоквартирных домах, в которых проживают инвалиды (далее – график обследований). График обследований утверждается решением Комиссии на календарный год. Основанием для внесения изменений в график обследований являются обращения граждан о проведении обследований жилых помещений инвалидов и общего имущества в многоквартирных домах, в которых проживают инвалиды, поступившие в Комисс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ей выносится решение о проведении проверки экономической целесообразности такой реконструкции или капитального ремонта. Проверка экономической целесообразности (нецелесообразности) осуществляется Комиссией в порядке и сроки, установленные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роверки экономической целесообразности (нецелесообразности) Комиссия принимает решение об экономической целесообразности (нецелесообразности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зультатом работы Комиссии является 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ённой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непригодным жилого помещения для проживани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11.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, в течении 10 дней со дня его вынесения направляется Комиссией главе Петропавловского сельского поселения для принятия решений о подготовке предложений для включения в план мероприят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1.1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04.2018 № 17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N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2D2D2D"/>
          <w:spacing w:val="2"/>
        </w:rPr>
        <w:t>п</w:t>
      </w:r>
      <w:r>
        <w:rPr>
          <w:sz w:val="28"/>
          <w:szCs w:val="28"/>
        </w:rPr>
        <w:t>. Бурлыкский "___" ________ _____ г.</w:t>
        <w:br/>
        <w:br/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 с учетом потребностей инвалидов и обеспечения условий их доступности для инвалидов,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Ф.И.О. членов комиссии с указанием, представителем какого органа (организации) он является, и занимаемой должност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зданная _________________________________________________________________</w:t>
        <w:br/>
      </w:r>
      <w:r>
        <w:rPr>
          <w:sz w:val="22"/>
          <w:szCs w:val="22"/>
        </w:rPr>
        <w:t>(указываются реквизиты акта о создании комиссии) в соответствии с планом мероприятий, утвержденным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(указывается дата утверждения плана мероприятий и кем он утвержден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извела обследование жилого помещения инвалида, расположенного в многоквартирном доме, по адресу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номер квартиры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 помещений и общего имущества в многоквартирном доме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9 июля 2016 года N 649</w:t>
        </w:r>
      </w:hyperlink>
      <w:r>
        <w:rPr>
          <w:sz w:val="28"/>
          <w:szCs w:val="28"/>
        </w:rPr>
        <w:t>(далее - требования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 обследовании жилого помещения инвалида и общего имущества в многоквартирном доме, в котором проживает инвалид, присутствовал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жилого помещения инвалида и общего имущества</w:t>
        <w:br/>
        <w:t>в многоквартирном доме комиссией установлен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описание характеристик обследуемого жилого помещения инвалида и общего имущества в многоквартирном доме, в котором проживает инвалид, составленное на основании результатов обследова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перечень требований, которым не соответствует обследуемое жилое помещение инвалида и (или) общее имущество в многоквартирном доме, в котором проживает инвалид (если такие несоответствия были выявлены в результате обследова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______________________________________________________________________________________________________________________________________________________________________________________________ </w:t>
        <w:br/>
      </w:r>
      <w:r>
        <w:rPr>
          <w:sz w:val="22"/>
          <w:szCs w:val="22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)</w:t>
      </w:r>
      <w:r>
        <w:rPr>
          <w:sz w:val="28"/>
          <w:szCs w:val="28"/>
        </w:rPr>
        <w:br/>
        <w:br/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 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  <w:r>
        <w:rPr>
          <w:sz w:val="28"/>
          <w:szCs w:val="28"/>
        </w:rPr>
        <w:br/>
        <w:br/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 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 ____ (____) экземплярах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Члены комиссии:</w:t>
        <w:br/>
        <w:t>_____________________/____________________________/</w:t>
        <w:br/>
      </w:r>
      <w:r>
        <w:rPr>
          <w:sz w:val="22"/>
          <w:szCs w:val="22"/>
        </w:rPr>
        <w:t>(подпись)                                                  (должность, Ф.И.О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Лица, присутствовавшие при обследовании:</w:t>
        <w:br/>
        <w:br/>
        <w:t>_____________________/____________________________/</w:t>
        <w:br/>
      </w:r>
      <w:r>
        <w:rPr>
          <w:sz w:val="22"/>
          <w:szCs w:val="22"/>
        </w:rPr>
        <w:t xml:space="preserve">                (подпись)                                (должность, Ф.И.О.)</w:t>
        <w:br/>
      </w:r>
      <w:r>
        <w:rPr>
          <w:sz w:val="28"/>
          <w:szCs w:val="28"/>
        </w:rPr>
        <w:br/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/____________________________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                                                     (Ф.И.О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№ 1.2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0.04.2018 № 17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N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. Бурлыкский "___" ________ _____ г.</w:t>
        <w:br/>
        <w:br/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 с учетом потребностей инвалидов и обеспечения условий их доступности для инвалидов,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Ф.И.О. членов комиссии с указанием, представителем какого органа (организации) он является, и занимаемой должност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зданная _________________________________________________________________</w:t>
        <w:br/>
      </w:r>
      <w:r>
        <w:rPr>
          <w:sz w:val="22"/>
          <w:szCs w:val="22"/>
        </w:rPr>
        <w:t>(указываются реквизиты акта о создании комиссии) в соответствии с планом мероприятий, утвержденным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(указывается дата утверждения плана мероприятий и кем он утвержден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)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___ N _________, расположенного в многоквартирном доме, по адресу: 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б) решения комиссии от ________ N ___ об экономической целесообразности реконструкции 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</w:t>
      </w:r>
      <w:hyperlink r:id="rId6">
        <w:r>
          <w:rPr>
            <w:rStyle w:val="InternetLink"/>
            <w:sz w:val="28"/>
            <w:szCs w:val="28"/>
          </w:rPr>
          <w:t>от 09.07.2016 N 649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ено заключение: "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 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стоящее заключение составлено в ____ (______) экземплярах.</w:t>
        <w:br/>
        <w:br/>
        <w:t>Члены комиссии:</w:t>
        <w:br/>
        <w:br/>
        <w:t>_____________________/____________________________/</w:t>
        <w:br/>
      </w:r>
      <w:r>
        <w:rPr>
          <w:sz w:val="22"/>
          <w:szCs w:val="22"/>
        </w:rPr>
        <w:t xml:space="preserve">     (подпись)                                                  (должность, Ф.И.О.)</w:t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№ 1.3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0.04.2018 № 17-п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N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br/>
        <w:t>п. Бурлыкский "___" ________ _____ г.</w:t>
        <w:br/>
        <w:br/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 с учетом потребностей инвалидов и обеспечения условий их доступности для инвалидов,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Ф.И.О. членов комиссии с указанием, представителем какого органа (организации) он является, и занимаемой должност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зданная _________________________________________________________________</w:t>
        <w:br/>
      </w:r>
      <w:r>
        <w:rPr>
          <w:sz w:val="22"/>
          <w:szCs w:val="22"/>
        </w:rPr>
        <w:t>(указываются реквизиты акта о создании комиссии) в соответствии с планом мероприятий, утвержденным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(указывается дата утверждения плана мероприятий и кем он утвержден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)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___ N _________, расположенного в многоквартирном доме, по адресу: 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б) решения комиссии от ________ N ___ об экономической целесообразности реконструкции 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</w:t>
      </w:r>
      <w:hyperlink r:id="rId7">
        <w:r>
          <w:rPr>
            <w:rStyle w:val="InternetLink"/>
            <w:sz w:val="28"/>
            <w:szCs w:val="28"/>
          </w:rPr>
          <w:t>от 09.07.2016 N 649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вынесено заключение: "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, расположенного по адрес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</w:r>
      <w:r>
        <w:rPr>
          <w:sz w:val="22"/>
          <w:szCs w:val="22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стоящее заключение составлено в ____ (______) экземплярах.</w:t>
        <w:br/>
        <w:br/>
        <w:t>Члены комиссии:</w:t>
        <w:br/>
        <w:br/>
        <w:t>_____________________/____________________________/</w:t>
        <w:br/>
      </w:r>
      <w:r>
        <w:rPr>
          <w:sz w:val="22"/>
          <w:szCs w:val="22"/>
        </w:rPr>
        <w:t xml:space="preserve">     (подпись)                                                  (должность, Ф.И.О.)</w:t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04.2018 № 17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межведомствен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которых проживают инвалиды, входящих в состав жилищного фонда МО Бурлыкский сельсовет Беляе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Председатель комиссии - Волошин Павел Васильевич – водитель ОПСП п. Бурлыкский, депутат сельсовета (по согласованию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Заместитель председателя комиссии - Чиндяскин Иван Иванович, директор МУП КС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ркабаева Райса Кудайбергеновна – пенсионерка (по согласованию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нгерт Владимир Карлович – депутат Бурлыкского сельсовета (по согласованию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обач Татьяна Ивановна – специалист администрации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04.2018 № 17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й их доступности для инвалид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39"/>
        <w:gridCol w:w="277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50245527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42036627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8-04-20T16:39:00Z</cp:lastPrinted>
  <dcterms:modified xsi:type="dcterms:W3CDTF">2018-04-20T11:43:00Z</dcterms:modified>
  <cp:revision>48</cp:revision>
  <dc:subject/>
  <dc:title>АДМИНИСТРАЦИЯ</dc:title>
</cp:coreProperties>
</file>