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.2020                                                                                                        №2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 расходных обязательствах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рлыкский сельсовет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на софинансирование расходов на реализацию проектов развития сельских поселений муниципальных районов Оренбургской области, основанных на местных инициативах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руководствуясь статьями Устава муниципального образования Бурлыкский сельсовет Беляевского района Оренбург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беспечения устойчивого развития территорий муниципального образования постановляет:</w:t>
      </w:r>
    </w:p>
    <w:p>
      <w:pPr>
        <w:pStyle w:val="Normal"/>
        <w:spacing w:lineRule="auto" w:line="254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к расходным обязательства муниципального образования Бурлыкский сельсовет Беляевского района Оренбургской области относится софинансирование расходов в размере 204683,00 рублей по реализации мероприятий программы «Устойчивое развитие муниципального образования Бурлыкский сельсовет на 2019-2023г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ложить обязанности по осуществлению расходного обязательства, указанного в п.1 настоящего постановления, на специалиста администрации Орлову Е.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рловой Е.Е.,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4:00Z</dcterms:created>
  <dc:creator>Бурлык</dc:creator>
  <dc:description/>
  <cp:keywords/>
  <dc:language>en-US</dc:language>
  <cp:lastModifiedBy>Бурлыкский сельсовет</cp:lastModifiedBy>
  <cp:lastPrinted>2020-02-11T16:35:00Z</cp:lastPrinted>
  <dcterms:modified xsi:type="dcterms:W3CDTF">2020-02-11T11:35:00Z</dcterms:modified>
  <cp:revision>9</cp:revision>
  <dc:subject/>
  <dc:title/>
</cp:coreProperties>
</file>