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4.2019                                                                                                       №27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изводственной программы в сфере холодного водоснабжения МУП КС Бурлыкского сельсовета Беляевского района на период с 1 января 2020 года до 31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В соответствии с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холодного водоснабжения и водоотведения» и руководствуясь Уставом муниципального образования Бурлыкский сельсовет, администрация Бурлыкского сель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изводственную программу МУП КС Бурлыкского сельсовета в сфере холодного водоснабжения на период с 1 января 2020 года до 31 декабря 2024 года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на сай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 А.П. Дани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МУП КС Бурлыкского сельсовета, администрации района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у, в дел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4.2019 № 27-п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21"/>
        <w:shd w:fill="auto" w:val="clear"/>
        <w:spacing w:before="0" w:after="0"/>
        <w:ind w:left="20" w:right="220" w:firstLine="440"/>
        <w:jc w:val="center"/>
        <w:rPr>
          <w:color w:val="000000"/>
        </w:rPr>
      </w:pPr>
      <w:bookmarkStart w:id="0" w:name="bookmark0"/>
      <w:r>
        <w:rPr>
          <w:color w:val="000000"/>
          <w:sz w:val="28"/>
          <w:szCs w:val="28"/>
        </w:rPr>
        <w:t xml:space="preserve">Производственная программа МУП КС Бурлыкского сельсовет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в сфере холодного водоснабж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на период с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u w:val="single"/>
          <w:lang w:eastAsia="ru-RU"/>
        </w:rPr>
        <w:t>1 января 2020 год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u w:val="single"/>
          <w:lang w:eastAsia="ru-RU"/>
        </w:rPr>
        <w:t>31 декабря 2024 год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9" w:hanging="0"/>
        <w:jc w:val="center"/>
        <w:outlineLvl w:val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left="140" w:hanging="0"/>
        <w:jc w:val="both"/>
        <w:outlineLvl w:val="0"/>
        <w:rPr/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  <w:lang w:eastAsia="ru-RU"/>
        </w:rPr>
        <w:t>Раздел 1.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Паспорт производственной программы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left="140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285" cy="179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30"/>
                              <w:gridCol w:w="496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П КС Бурлык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й адрес, почтовый 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1349, ул. Центральная,15; п. Бурлыкский, Беляевский район, 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уполномоченного органа, утвердившего производственную программ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 Бурлык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й адрес, почтовый адрес уполномоченного органа, утвердившего производственную программу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. Беляевка, ул. Советская 46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41.4pt;mso-wrap-distance-left:0pt;mso-wrap-distance-right:0pt;mso-wrap-distance-top:0pt;mso-wrap-distance-bottom:0pt;margin-top:0.05pt;mso-position-vertical-relative:text;margin-left:-1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30"/>
                        <w:gridCol w:w="496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П КС Бурлыкского сельсовет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Юридический адрес, почтовый адрес организации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1349, ул. Центральная,15; п. Бурлыкский, Беляевский район, 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уполномоченного органа, утвердившего производственную программ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 Бурлыкский сельсовет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Юридический адрес, почтовый адрес уполномоченного органа, утвердившего производственную программу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. Беляевка, ул. Советская 46 Б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93" w:after="274"/>
        <w:ind w:left="53" w:right="398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6" w:before="293" w:after="274"/>
        <w:ind w:left="53" w:right="398" w:hanging="0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8"/>
          <w:szCs w:val="28"/>
          <w:lang w:eastAsia="ru-RU"/>
        </w:rPr>
        <w:t xml:space="preserve">Раздел 2.  </w:t>
      </w:r>
      <w:r>
        <w:rPr>
          <w:rFonts w:eastAsia="Courier New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, </w:t>
      </w:r>
      <w:r>
        <w:rPr>
          <w:rFonts w:eastAsia="Courier New" w:cs="Times New Roman" w:ascii="Times New Roman" w:hAnsi="Times New Roman"/>
          <w:bCs/>
          <w:color w:val="000000"/>
          <w:spacing w:val="-13"/>
          <w:sz w:val="28"/>
          <w:szCs w:val="28"/>
          <w:lang w:eastAsia="ru-RU"/>
        </w:rPr>
        <w:t>мероприятий по энергосбережению и повышению энергетической эффективности</w:t>
      </w:r>
      <w:r>
        <w:rPr>
          <w:rFonts w:eastAsia="Courier New" w:cs="Times New Roman" w:ascii="Times New Roman" w:hAnsi="Times New Roman"/>
          <w:color w:val="000000"/>
          <w:spacing w:val="-13"/>
          <w:sz w:val="28"/>
          <w:szCs w:val="28"/>
          <w:lang w:eastAsia="ru-RU"/>
        </w:rPr>
        <w:t>, в том числе снижению потерь воды при транспортировке</w:t>
      </w:r>
    </w:p>
    <w:p>
      <w:pPr>
        <w:pStyle w:val="Normal"/>
        <w:shd w:fill="FFFFFF" w:val="clear"/>
        <w:spacing w:lineRule="exact" w:line="326" w:before="293" w:after="274"/>
        <w:ind w:left="53" w:right="398" w:hanging="0"/>
        <w:jc w:val="both"/>
        <w:rPr>
          <w:rFonts w:ascii="Times New Roman" w:hAnsi="Times New Roman" w:eastAsia="Courier New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-13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3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pacing w:val="-13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3"/>
                <w:sz w:val="26"/>
                <w:szCs w:val="26"/>
                <w:lang w:eastAsia="ru-RU"/>
              </w:rPr>
              <w:t>Наименование мероприятий</w:t>
            </w:r>
          </w:p>
        </w:tc>
      </w:tr>
      <w:tr>
        <w:trPr>
          <w:trHeight w:val="27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3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Ремонт и замена водоразборных колонок в п. Бурлыкский, п. Листвянка, с. Красноуральск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Установка счетчиков потребителям МО Бурлыкский сельсовет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Ремонт порывов водопроводных сетей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Проведение дезинфекции скважин и водопроводных сетей в населенных пунктах МО Бурлыкский сельсовет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лагоустройство скважин, проведение технического обслуживание кранов для отбора проб воды, загерметизирование устья скважин. 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3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Ремонт и замена водоразборных колонок в п. Бурлыкский, п. Листвянка, с. Красноуральск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Установка счетчиков потребителям МО Бурлыкский сельсовет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Демонтаж невостребованных уличных колонок в п. Бурлыкский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Проведение дезинфекции скважин и водопроводных сетей в населенных пунктах МО Бурлыкский сельсовет.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3"/>
                <w:sz w:val="26"/>
                <w:szCs w:val="26"/>
                <w:lang w:eastAsia="ru-RU"/>
              </w:rPr>
              <w:t>2022 год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Ремонт и замена водоразборных колонок в п. Бурлыкский, п. Листвянка, с. Красноуральск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Установка счетчиков потребителям МО Бурлыкский сельсовет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Проведение дезинфекции скважин и водопроводных сетей в населенных пунктах МО Бурлыкский сельсовет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скважин, проведение технического обслуживание кранов для отбора проб воды, загерметизирование устья скважин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Ремонт ограждений зон санитарной охраны скважин.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Установка счетчиков потребителям МО Бурлыкский сельсовет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Проведение дезинфекции скважин и водопроводных сетей в населенных пунктах МО Бурлыкский сельсовет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скважин, проведение технического обслуживание кранов для отбора проб воды, загерметизирование устья скважин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Ремонтные работы по замене труб на аварийных участках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Установка счетчиков потребителям МО Бурлыкский сельсовет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Проведение дезинфекции скважин и водопроводных сетей в населенных пунктах МО Бурлыкский сельсовет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скважин, проведение технического обслуживание кранов для отбора проб воды, загерметизирование устья скважин.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-13"/>
                <w:sz w:val="26"/>
                <w:szCs w:val="26"/>
                <w:lang w:eastAsia="ru-RU"/>
              </w:rPr>
              <w:t>Ремонтные работы по замене труб на аварийных участках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right="115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5"/>
          <w:szCs w:val="2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5"/>
          <w:szCs w:val="25"/>
          <w:lang w:eastAsia="ru-RU"/>
        </w:rPr>
        <w:t>Раздел 3.</w:t>
      </w:r>
      <w:r>
        <w:rPr>
          <w:rFonts w:eastAsia="Times New Roman" w:cs="Times New Roman" w:ascii="Times New Roman" w:hAnsi="Times New Roman"/>
          <w:color w:val="000000"/>
          <w:spacing w:val="-10"/>
          <w:sz w:val="25"/>
          <w:szCs w:val="25"/>
          <w:lang w:eastAsia="ru-RU"/>
        </w:rPr>
        <w:t xml:space="preserve"> Планируемый объем подачи в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0"/>
        <w:ind w:left="20" w:hanging="304"/>
        <w:outlineLvl w:val="0"/>
        <w:rPr>
          <w:rFonts w:ascii="Times New Roman" w:hAnsi="Times New Roman" w:eastAsia="Times New Roman" w:cs="Times New Roman"/>
          <w:color w:val="000000"/>
          <w:spacing w:val="-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7269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6"/>
                              <w:gridCol w:w="5403"/>
                              <w:gridCol w:w="1570"/>
                              <w:gridCol w:w="1939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 производ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личина показателя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иод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поднятой воды (насосными станциями), в том числе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земно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покупной воды (всего), в том числе по    контрагентам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пропущенной воды через 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воды, используемой на собственные нужды**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отпуска в сет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потер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потерь к объему отпущенной воды в сеть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реализации товаров и услуг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товаров и услуг, реализуемых на территории МО Бурлыкский сельсовет, в том числе по потребителям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1.1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населению (по приборам учетам воды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1.1.2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населению (по нормативам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12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бюджетным потребителя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13.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прочим потребителям, в том числе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** Не более 14% к подаче воды (СНиП 2-04-02-8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2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6"/>
                        <w:gridCol w:w="5403"/>
                        <w:gridCol w:w="1570"/>
                        <w:gridCol w:w="1939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казатели производственной деятельност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личина показателя на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иод регулирован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поднятой воды (насосными станциями), в том числе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земно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покупной воды (всего), в том числе по    контрагентам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пропущенной воды через очистные сооружени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воды, используемой на собственные нужды**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отпуска в сеть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потерь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1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потерь к объему отпущенной воды в сеть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реализации товаров и услуг (всего), в том числе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товаров и услуг, реализуемых на территории МО Бурлыкский сельсовет, в том числе по потребителям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1.1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населению (по приборам учетам воды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1.1.2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населению (по нормативам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12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бюджетным потребителям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13.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прочим потребителям, в том числе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** Не более 14% к подаче воды (СНиП 2-04-02-8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  <w:t>Раздел 4.</w:t>
      </w:r>
      <w:r>
        <w:rPr>
          <w:rFonts w:eastAsia="Courier New" w:cs="Times New Roman" w:ascii="Times New Roman" w:hAnsi="Times New Roman"/>
          <w:bCs/>
          <w:color w:val="000000"/>
          <w:spacing w:val="-13"/>
          <w:sz w:val="26"/>
          <w:szCs w:val="26"/>
          <w:lang w:eastAsia="ru-RU"/>
        </w:rPr>
        <w:t xml:space="preserve"> Объем финансовых потребностей, необходимых для реализации производствен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pacing w:val="-13"/>
          <w:sz w:val="26"/>
          <w:szCs w:val="26"/>
          <w:lang w:eastAsia="ru-RU"/>
        </w:rPr>
      </w:r>
    </w:p>
    <w:tbl>
      <w:tblPr>
        <w:tblW w:w="110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19"/>
        <w:gridCol w:w="1134"/>
        <w:gridCol w:w="1134"/>
        <w:gridCol w:w="992"/>
        <w:gridCol w:w="928"/>
        <w:gridCol w:w="915"/>
        <w:gridCol w:w="1158"/>
      </w:tblGrid>
      <w:tr>
        <w:trPr>
          <w:trHeight w:val="325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2"/>
                <w:sz w:val="26"/>
                <w:szCs w:val="26"/>
                <w:lang w:eastAsia="ru-RU"/>
              </w:rPr>
              <w:t>Величина показателя на период регулирования, тыс. руб.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b/>
                <w:b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pacing w:val="-12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обходимая валовая выруч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6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0,99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6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0,99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7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,19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ектрическую энерг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8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ая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 НВВ для расчёта тари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6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0,99</w:t>
            </w:r>
          </w:p>
        </w:tc>
        <w:tc>
          <w:tcPr>
            <w:tcW w:w="1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 w:before="0" w:after="248"/>
        <w:ind w:left="60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  <w:lang w:eastAsia="ru-RU"/>
        </w:rPr>
        <w:t>Раздел 5.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График реализации мероприятий производственной программы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8985" cy="23171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5045"/>
                              <w:gridCol w:w="1632"/>
                              <w:gridCol w:w="1632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  <w:t>Дата начала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  <w:t>Дата окончания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ind w:left="80" w:firstLine="2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  <w:t>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-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водопроводных сете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тройство внутреннего водопровода в квартирах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26"/>
                                      <w:szCs w:val="26"/>
                                      <w:lang w:eastAsia="ru-RU"/>
                                    </w:rPr>
                                    <w:t>Благоустройство скважин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82.45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5045"/>
                        <w:gridCol w:w="1632"/>
                        <w:gridCol w:w="1632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lang w:eastAsia="ru-RU"/>
                              </w:rPr>
                              <w:t>Дата начала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lang w:eastAsia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lang w:eastAsia="ru-RU"/>
                              </w:rPr>
                              <w:t>Дата окончания 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80" w:first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lang w:eastAsia="ru-RU"/>
                              </w:rPr>
                              <w:t>мероприяти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монт водоразборных колонок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-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монт водопроводных сете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рель-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тройство внутреннего водопровода в квартирах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рель-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26"/>
                                <w:szCs w:val="26"/>
                                <w:lang w:eastAsia="ru-RU"/>
                              </w:rPr>
                              <w:t>Благоустройство скважин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31" w:before="217" w:after="237"/>
        <w:ind w:left="60" w:right="120" w:hanging="0"/>
        <w:jc w:val="both"/>
        <w:outlineLvl w:val="0"/>
        <w:rPr>
          <w:rFonts w:ascii="Times New Roman" w:hAnsi="Times New Roman" w:eastAsia="Times New Roman" w:cs="Times New Roman"/>
          <w:color w:val="000000"/>
          <w:spacing w:val="-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6"/>
          <w:szCs w:val="26"/>
          <w:lang w:eastAsia="ru-RU"/>
        </w:rPr>
        <w:t>Раздел 6.</w:t>
      </w:r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Целевые показатели деятельности организации, осуществляющей холодное водоснаб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ind w:left="60" w:firstLine="82"/>
        <w:jc w:val="both"/>
        <w:outlineLvl w:val="0"/>
        <w:rPr>
          <w:rFonts w:ascii="Times New Roman" w:hAnsi="Times New Roman" w:eastAsia="Batang;바탕" w:cs="Times New Roman"/>
          <w:color w:val="000000"/>
          <w:spacing w:val="-10"/>
          <w:sz w:val="26"/>
          <w:szCs w:val="26"/>
          <w:lang w:eastAsia="ru-RU"/>
        </w:rPr>
      </w:pPr>
      <w:bookmarkStart w:id="2" w:name="bookmark2"/>
      <w:r>
        <w:rPr>
          <w:rFonts w:eastAsia="Batang;바탕" w:cs="Times New Roman" w:ascii="Times New Roman" w:hAnsi="Times New Roman"/>
          <w:color w:val="000000"/>
          <w:spacing w:val="-10"/>
          <w:sz w:val="26"/>
          <w:szCs w:val="26"/>
          <w:lang w:eastAsia="ru-RU"/>
        </w:rPr>
        <w:t>Показатели качества воды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0"/>
        <w:ind w:left="60" w:firstLine="82"/>
        <w:jc w:val="both"/>
        <w:outlineLvl w:val="0"/>
        <w:rPr>
          <w:rFonts w:ascii="Times New Roman" w:hAnsi="Times New Roman" w:eastAsia="Times New Roman" w:cs="Times New Roman"/>
          <w:color w:val="000000"/>
          <w:spacing w:val="-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5"/>
          <w:szCs w:val="25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</w:r>
      <w:bookmarkStart w:id="3" w:name="bookmark3"/>
      <w:bookmarkStart w:id="4" w:name="bookmark3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7115" cy="2509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5357"/>
                              <w:gridCol w:w="1179"/>
                              <w:gridCol w:w="2551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left="40" w:first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ind w:right="2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личина показателя        на период  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first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проб питьевой воды после водоподготовки, не соответствующих санитарным нормам 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first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проб питьевой воды в распределительной сети, не соответствующих санитарным нормам и правилам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first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воды, поданной по договорам холодного водоснабжения, горячего водоснабжения, единого договора водоснабжения и водоотведения, не соответствующая санитарным нормам и правилам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first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97.6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5357"/>
                        <w:gridCol w:w="1179"/>
                        <w:gridCol w:w="2551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left="40" w:first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ind w:right="2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личина показателя        на период   регулировани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" w:first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я проб питьевой воды после водоподготовки, не соответствующих санитарным нормам 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" w:first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я проб питьевой воды в распределительной сети, не соответствующих санитарным нормам и правилам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" w:first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я воды, поданной по договорам холодного водоснабжения, горячего водоснабжения, единого договора водоснабжения и водоотведения, не соответствующая санитарным нормам и правилам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" w:first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Показатели надежности и бесперебойности холодного водоснабжения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pacing w:val="-1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0440" cy="50025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1"/>
                              <w:gridCol w:w="4194"/>
                              <w:gridCol w:w="1468"/>
                              <w:gridCol w:w="3121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личина показателя на период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потерь в сетях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нос систем водоснабжения (сетей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всех видов в однотрубном представлении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варийность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сетей,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населения, получающего услуги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населения, получающего услуги на территори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firstLine="4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населения, получающего услуги (по приборам учетам воды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firstLine="4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1.2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енность населения, получающего услуги (по нормативам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firstLine="4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довое количество часов предоставление услу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firstLine="4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7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393.9pt;mso-wrap-distance-left:0pt;mso-wrap-distance-right:0pt;mso-wrap-distance-top:0pt;mso-wrap-distance-bottom:0pt;margin-top:0.05pt;mso-position-vertical-relative:text;margin-left:-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1"/>
                        <w:gridCol w:w="4194"/>
                        <w:gridCol w:w="1468"/>
                        <w:gridCol w:w="3121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личина показателя на период регулирования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вень потерь в сетях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нос систем водоснабжения (сетей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тяженность с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всех видов в однотрубном представлении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,6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варийность систем водоснабжения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тяженность сетей, нуждающихся в замене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енность населения, получающего услуги (всего), в том числе: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1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енность населения, получающего услуги на территории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firstLine="4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1.1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енность населения, получающего услуги (по приборам учетам воды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firstLine="4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1.2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исленность населения, получающего услуги (по нормативам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firstLine="4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довое количество часов предоставление услу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firstLine="4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7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  <w:t>Раздел 7.  Расчет эффективности производственной программы</w:t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07"/>
        <w:gridCol w:w="992"/>
        <w:gridCol w:w="851"/>
        <w:gridCol w:w="712"/>
        <w:gridCol w:w="23"/>
        <w:gridCol w:w="694"/>
        <w:gridCol w:w="714"/>
        <w:gridCol w:w="8"/>
        <w:gridCol w:w="711"/>
        <w:gridCol w:w="709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2"/>
                <w:w w:val="9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w w:val="9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эффективности производствен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чение показателя в базовом периоде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ое значение показателя в периоде регулирования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113" w:right="-113" w:hanging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2024 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качества питьевой вод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*ч/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т*ч/куб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надежности и бесперебой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5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реализацию производстве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" w:hanging="0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  <w:spacing w:val="-13"/>
          <w:sz w:val="26"/>
          <w:szCs w:val="26"/>
          <w:lang w:eastAsia="ru-RU"/>
        </w:rPr>
        <w:t xml:space="preserve">Раздел 8.  </w:t>
      </w:r>
      <w:r>
        <w:rPr/>
        <w:t>Показатели качества обслуживания абонентов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31"/>
        <w:gridCol w:w="1417"/>
        <w:gridCol w:w="2410"/>
      </w:tblGrid>
      <w:tr>
        <w:trPr>
          <w:trHeight w:val="4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pacing w:val="-2"/>
                <w:w w:val="9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-2"/>
                <w:w w:val="9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w w:val="9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color w:val="000000"/>
                <w:w w:val="9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>
          <w:trHeight w:val="16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время ожидания ответа оператора при обращении абонента (потребителя) по вопросам водоснабжения по телефону «горячей лин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мин.</w:t>
            </w:r>
          </w:p>
        </w:tc>
      </w:tr>
      <w:tr>
        <w:trPr>
          <w:trHeight w:val="16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я заявок на подключение, исполненная по итогам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left="51" w:hanging="0"/>
        <w:jc w:val="both"/>
        <w:rPr>
          <w:rFonts w:ascii="Times New Roman" w:hAnsi="Times New Roman" w:eastAsia="Courier New" w:cs="Times New Roman"/>
          <w:bCs/>
          <w:color w:val="FF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FF0000"/>
          <w:spacing w:val="-1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ourier New" w:cs="Times New Roman"/>
          <w:bCs/>
          <w:color w:val="000000"/>
          <w:spacing w:val="-13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pacing w:val="-1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1440" w:right="1440" w:firstLine="1829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2870</wp:posOffset>
              </wp:positionH>
              <wp:positionV relativeFrom="paragraph">
                <wp:posOffset>972185</wp:posOffset>
              </wp:positionV>
              <wp:extent cx="7354570" cy="1003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9979" w:hanging="0"/>
                            <w:rPr/>
                          </w:pPr>
                          <w:r>
                            <w:rPr>
                              <w:rStyle w:val="Batang55pt"/>
                            </w:rPr>
                            <w:t>i 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7.9pt;mso-wrap-distance-left:0pt;mso-wrap-distance-right:0pt;mso-wrap-distance-top:0pt;mso-wrap-distance-bottom:0pt;margin-top:76.55pt;mso-position-vertical-relative:text;margin-left: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9979" w:hanging="0"/>
                      <w:rPr/>
                    </w:pPr>
                    <w:r>
                      <w:rPr>
                        <w:rStyle w:val="Batang55pt"/>
                      </w:rPr>
                      <w:t>i 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Batang55pt">
    <w:name w:val="Колонтитул + Batang;5;5 pt"/>
    <w:qFormat/>
    <w:rPr>
      <w:rFonts w:ascii="Batang;바탕" w:hAnsi="Batang;바탕" w:eastAsia="Batang;바탕" w:cs="Batang;바탕"/>
      <w:w w:val="100"/>
      <w:sz w:val="11"/>
      <w:szCs w:val="11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360" w:after="0"/>
      <w:ind w:firstLine="440"/>
    </w:pPr>
    <w:rPr>
      <w:rFonts w:ascii="Times New Roman" w:hAnsi="Times New Roman" w:eastAsia="Times New Roman" w:cs="Times New Roman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9:00Z</dcterms:created>
  <dc:creator>Бурлыкский сельсовет</dc:creator>
  <dc:description/>
  <cp:keywords/>
  <dc:language>en-US</dc:language>
  <cp:lastModifiedBy>Бурлыкский сельсовет</cp:lastModifiedBy>
  <cp:lastPrinted>2018-06-28T16:16:00Z</cp:lastPrinted>
  <dcterms:modified xsi:type="dcterms:W3CDTF">2019-04-30T05:14:00Z</dcterms:modified>
  <cp:revision>6</cp:revision>
  <dc:subject/>
  <dc:title/>
</cp:coreProperties>
</file>