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19                                                                                                        №2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 утверждении муниципальной программы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 профилактике терроризма и экстремизма, а такж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инимизации и (или) ликвидации последствий проя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рроризма и экстремизма на территории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разования Бурлыкский сельсовет    на 2019-2021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86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Утвердить муниципальн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лык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на период 2019-2021 годов (далее – «Программа») согласно прилож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Предусматривать ежегодно средства в объемах, предусмотренных в Программе, в проектах бюджета муниципального образования Бурлыкский сельсовет на очередной финансовый год для реализации мероприятий Программ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 муниципального образования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0.04.2019 №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ая программа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урлыкск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9-2021 год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Основные положения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В соответствии с Федеральным законом № 114-ФЗ от 25.07.2002 «О противодействии экстремистской деятельности», Федеральным законом от 06.03.2006 № 35-ФЗ « О противодействии терроризму», Уставом муниципального образования Бурлык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Бурлыкский сельсовет на период 2019-2021 год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6" w:type="dxa"/>
        <w:jc w:val="left"/>
        <w:tblInd w:w="-10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"/>
        <w:gridCol w:w="660"/>
        <w:gridCol w:w="1545"/>
        <w:gridCol w:w="3462"/>
        <w:gridCol w:w="1649"/>
        <w:gridCol w:w="3120"/>
        <w:gridCol w:w="94"/>
      </w:tblGrid>
      <w:tr>
        <w:trPr/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  муниципального образования Бурлыкский сельсовет на период 2019-2021 год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ание разработки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ые законы «О противодействии экстремистской деятельности», «О противодействии терроризму», «Об общих принципах организации местного самоуправления в Российской Федерации»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и задачи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ь программ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тиводействие терроризму и экстремизму и защита жизни граждан, проживающих на территории муниципального образования Бурлыкский сельсовет, от террористических и экстремистских акто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ормирование у населения внутренней потребности  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информирование населения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действие правоохранительным органам в выявлении правонарушении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едопущение наличия свастики и иных элементов экстремисткой направленности на объектах городской инфраструктуры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8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 годы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9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Бюджет   муниципального образования Бурлыкский сельсовет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-  1,0 тыс. руб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- 1,5 тыс. руб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-  2,0 тыс. руб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спространение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гармон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едопущение создания и деятельности националистических экстремистских группировок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исполнением Программы</w:t>
            </w:r>
          </w:p>
        </w:tc>
        <w:tc>
          <w:tcPr>
            <w:tcW w:w="8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исполнением Программы осуществляет глава сельсовета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2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основных мероприятий Программы, сроки их реализации и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Оказание содействия правоохранительным органам в профилак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нарушений, обеспечение безопасности гражда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-п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разработке мероприятий в сфере профилактики правонарушений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проведения практических занятий и встреч в учебных заведениях с представителями правоохранительных органов по проблемам профилактики безопасности и правонарушений среди несовершеннолетни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тельные учреждения, Отделение МВД России по Беляевскому району (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представителей правоохранительных органов, противопожарной безопасности на собраниях граждан с целью профилактики соблюдения порядка и законности среди населе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, Отделение МВД России по Беляевскому району (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ировать граждан о телефонах экстренного вызова милиц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учреждений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егулярных проверок соблюдения гражданами паспортного режим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, Отделение МВД России по Беляевскому району (по согласованию)</w:t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иление контроля за пребыванием на территории сельского поселения иностранных граждан и лиц без гражданств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ение МВД России по Беляевскому району (по согласованию)</w:t>
            </w:r>
          </w:p>
        </w:tc>
      </w:tr>
      <w:tr>
        <w:trPr/>
        <w:tc>
          <w:tcPr>
            <w:tcW w:w="10682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Профилактика проявлений терроризм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профилактических осмотров подвальных, чердачных и пустующих помещений жилого фонд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сельсовета, Отделение МВД России по Беляевскому району (по согласованию) 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учебно-тренировочных занятий в учреждениях образования по обучению персонала навыкам безопасного поведения при угрозе совершения теракта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 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 за работой руководителей образовательных учреждений по вопросу обеспечения безопасности учащихс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на собраниях, сходах разъяснительной работы среди населения по вопросам антитеррористической безопасност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-22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овета, Отделение МВД России по Беляевскому району 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их информации на стенда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Профилактика религиозного, межнационального и полит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стремизм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в образовательных учреждениях и учреждения культуры бесед, встреч, мероприятий, направленных на предупреждение и пресечение проявлений экстремизм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уководители образовательных учреждений, учреждений культуры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ъяснение населению необходимости повышения бдительности и гражданской ответственности, умения противостоять проявлениям религиозного, межнационального и политического экстремизма.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, Отделение МВД России по Беляевскому району 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Профилактика правонарушений и проявлений экстремизма в молодежной среде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реди учащихся школ военно-спортивной игры «Зарница»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образовательных учреждений 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стие в районных массовых мероприятиях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тематических мероприятий с целью формирования у граждан уважительного отношения к традициям и обычаям различных народов и национальностей.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жегодное проведение на территории сельского поселения праздников и концертов к знаменательным датам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 Профилактика наркомании среди подростков и молодежи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овместно с органами полиции обследования криминогенных квартир и дом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работы с родителями по проблемам профилактики наркомании среди подростков и молодеж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ероприятий среди молодежи по профилактике употребления и распространения наркотиков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учреждений культуры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рейдов по территории сельского поселения с целью выявления мест массового произрастания конопл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сельсове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деление МВД России по Беляевскому району (по согласованию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спортивных мероприятий среди подростков и молодеж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-2021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и учреждений образования и культуры (по согласованию)</w:t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3:00Z</dcterms:created>
  <dc:creator>Бурлыкский сельсовет</dc:creator>
  <dc:description/>
  <cp:keywords/>
  <dc:language>en-US</dc:language>
  <cp:lastModifiedBy>Бурлыкский сельсовет</cp:lastModifiedBy>
  <cp:lastPrinted>2019-05-16T12:29:00Z</cp:lastPrinted>
  <dcterms:modified xsi:type="dcterms:W3CDTF">2019-04-30T10:47:00Z</dcterms:modified>
  <cp:revision>5</cp:revision>
  <dc:subject/>
  <dc:title/>
</cp:coreProperties>
</file>