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05.2019                                                                                                       № 3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3" w:hanging="283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</w:rPr>
        <w:t>«Устойчивое развитие муниципального образования Бурлыкский сельсовет на 2016-2018 год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25.12.2015 № 70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ст. 31 Устава муниципального образования Бурлыкский сельсов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реализации муниципальной программы </w:t>
      </w:r>
      <w:r>
        <w:rPr>
          <w:sz w:val="28"/>
        </w:rPr>
        <w:t>«Устойчивое развитие муниципального образования Бурлыкский сельсовет на 2016-2018 годы» за 2018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Постановление вступает в силу после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967"/>
      </w:tblGrid>
      <w:tr>
        <w:trPr/>
        <w:tc>
          <w:tcPr>
            <w:tcW w:w="16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5.2019 № 34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«Устойчивое развитие муниципального образования Бурлыкский сельсовет на 2016-2018 годы» </w:t>
      </w:r>
      <w:r>
        <w:rPr>
          <w:b/>
          <w:sz w:val="28"/>
          <w:szCs w:val="28"/>
        </w:rPr>
        <w:t>за  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0"/>
        </w:rPr>
        <w:t>«Устойчивое развитие муниципального образования Бурлыкский сельсовет на 2016-2018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О Бурлыкский сельсовет от 25.12.2015г.  № 72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ограммы является  улучшение условий жизнедеятельности на территории поселения, активизация участия граждан, проживающих на  территории Бурлыкского сельсовета, в решении вопросов местного значения, 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, повышение безопасности дорожного движения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 - повышение уровня комплексного обустройства объектами инженерной инфраструктуры территории Бурлыкского сельсовета, обеспечение сохранности существующей дорожной сети, выполнение работ по содержанию, ремонту существующих автомобильных дорог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 уточненный реестр расходных обязательств МО Бурлыкский сельсовет в части расходо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ссигнования местного бюджета на 2018 год утверждены в сумме 5811627,6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ены изменения в сводную бюджетную роспись на 2018 год, лимиты бюджетных обязательств на 2018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19 состав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ходы   – 5968159,77 рублей (102,7 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ы – 5644874,15 рублей (97,1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фицит -        323285,62 рубле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еализация в 2018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7,1 %;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8, 9,10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«Устойчивое развитие муниципального образования Бурлыкский сельсовет на 2016-2018 годы»</w:t>
      </w:r>
      <w:r>
        <w:rPr>
          <w:sz w:val="28"/>
          <w:szCs w:val="28"/>
        </w:rPr>
        <w:t xml:space="preserve"> за 2018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25.12.2015 № 70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sz w:val="28"/>
          <w:szCs w:val="20"/>
        </w:rPr>
        <w:t>«Устойчивое развитие муниципального образования Бурлыкский сельсовет на 2016-2018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ого мероприятия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15"/>
        <w:gridCol w:w="1578"/>
        <w:gridCol w:w="827"/>
        <w:gridCol w:w="828"/>
        <w:gridCol w:w="1271"/>
        <w:gridCol w:w="112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овень бюджетной обеспеч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3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«</w:t>
      </w:r>
      <w:r>
        <w:rPr>
          <w:color w:val="000000"/>
          <w:sz w:val="28"/>
          <w:szCs w:val="28"/>
        </w:rPr>
        <w:t>Модернизация объектов коммунальной инфраструктуры</w:t>
      </w:r>
      <w:r>
        <w:rPr>
          <w:sz w:val="28"/>
          <w:szCs w:val="28"/>
        </w:rPr>
        <w:t>» (СР2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величение уровня обеспеченности населения питьевой вод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Таким образом, СР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= 1/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18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1018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18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884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884,5 / 1018,5 = 0,86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868 = 0,132 и в соответствии с методикой, установленной </w:t>
      </w:r>
      <w:r>
        <w:rPr>
          <w:sz w:val="28"/>
          <w:szCs w:val="28"/>
          <w:lang w:eastAsia="ar-SA"/>
        </w:rPr>
        <w:t>администрацией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25.12.2015 № 70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авной 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.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/>
        <w:t xml:space="preserve">                     </w:t>
      </w:r>
      <w:r>
        <w:rPr>
          <w:lang w:val="en-US" w:eastAsia="en-US"/>
        </w:rPr>
        <w:t xml:space="preserve"> </w:t>
      </w:r>
      <w:bookmarkStart w:id="0" w:name="Par1229"/>
      <w:bookmarkStart w:id="1" w:name="Par975"/>
      <w:bookmarkEnd w:id="0"/>
      <w:bookmarkEnd w:id="1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2" w:name="sub_2140"/>
      <w:r>
        <w:rPr>
          <w:b/>
          <w:color w:val="26282F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</w:rPr>
      </w:pPr>
      <w:bookmarkEnd w:id="2"/>
      <w:r>
        <w:rPr>
          <w:rFonts w:eastAsia="Calibri" w:cs="Arial"/>
          <w:b/>
          <w:bCs/>
          <w:color w:val="26282F"/>
        </w:rPr>
        <w:t>Сведения</w:t>
        <w:br/>
        <w:t>о достижении значений показателей (индикаторов) муниципальной программы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47"/>
        <w:gridCol w:w="1277"/>
        <w:gridCol w:w="1899"/>
        <w:gridCol w:w="511"/>
        <w:gridCol w:w="1310"/>
        <w:gridCol w:w="392"/>
        <w:gridCol w:w="2411"/>
        <w:gridCol w:w="382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од, предшествующий отчетному (текущему) году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/>
              <w:t>2017 го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четный год 201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</w:rPr>
              <w:t>Содержание, капитальный ремонт и ремонт автомобильных дорог общего поль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192,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37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03,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величение уровня обеспеченности населения питьевой вод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0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0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.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0"/>
          <w:szCs w:val="20"/>
          <w:lang w:eastAsia="en-US"/>
        </w:rPr>
      </w:r>
      <w:bookmarkStart w:id="3" w:name="sub_2160"/>
      <w:bookmarkStart w:id="4" w:name="sub_2160"/>
      <w:bookmarkEnd w:id="4"/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color w:val="26282F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</w:rPr>
      </w:pPr>
      <w:bookmarkStart w:id="5" w:name="sub_2160"/>
      <w:bookmarkEnd w:id="5"/>
      <w:r>
        <w:rPr>
          <w:rFonts w:eastAsia="Calibri" w:cs="Arial"/>
          <w:b/>
          <w:bCs/>
          <w:color w:val="26282F"/>
        </w:rPr>
        <w:t>Отчет об использовании бюджетных ассигнований бюджета МО Бурлыкский сельсовет на реализацию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03"/>
        <w:gridCol w:w="2410"/>
        <w:gridCol w:w="2125"/>
        <w:gridCol w:w="889"/>
        <w:gridCol w:w="707"/>
        <w:gridCol w:w="1807"/>
        <w:gridCol w:w="1560"/>
        <w:gridCol w:w="1417"/>
        <w:gridCol w:w="1418"/>
        <w:gridCol w:w="850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Код </w:t>
            </w:r>
            <w:hyperlink r:id="rId3">
              <w:r>
                <w:rPr>
                  <w:rStyle w:val="InternetLink"/>
                  <w:rFonts w:cs="Arial"/>
                  <w:bCs/>
                </w:rPr>
                <w:t>бюджетной классификации</w:t>
              </w:r>
            </w:hyperlink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 П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Устойчивое развитие муниципального образования Бурлыкский сельсовет на 2016-2018 год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1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84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4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10019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37,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03,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«</w:t>
            </w:r>
            <w:r>
              <w:rPr>
                <w:rFonts w:cs="Arial"/>
                <w:color w:val="000000"/>
              </w:rPr>
              <w:t>Модернизация объектов коммунальной инфраструктуры</w:t>
            </w:r>
            <w:r>
              <w:rPr>
                <w:rFonts w:cs="Arial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10029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  <w:bookmarkStart w:id="6" w:name="sub_2112"/>
      <w:bookmarkStart w:id="7" w:name="sub_2112"/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Calibri" w:hAnsi="Calibri" w:eastAsia="Calibri" w:cs="Calibri"/>
        </w:rPr>
      </w:pPr>
      <w:bookmarkStart w:id="8" w:name="sub_2112"/>
      <w:r>
        <w:rPr>
          <w:b/>
          <w:color w:val="26282F"/>
        </w:rPr>
        <w:t>Таблица 10</w:t>
      </w:r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>
          <w:rFonts w:eastAsia="Calibri"/>
          <w:b/>
          <w:bCs/>
        </w:rPr>
        <w:t>Сведения</w:t>
        <w:br/>
        <w:t>об объемах финансирования муниципальной программы за счет средств бюджета МО Бурлыкский сельсовет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  <w:t>привлекаемых на реализацию муниципальной программы средств бюджетов другого уровня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3720"/>
        <w:gridCol w:w="2400"/>
        <w:gridCol w:w="2280"/>
        <w:gridCol w:w="180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сводной бюджетной росписи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«Устойчивое развитие муниципального образования Бурлыкский сельсовет на 2016-2018 год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Содержание, капитальный ремонт и ремонт автомобильных дорог общего пользования, расположенных в границах населенных пунктов муниципального образования Бурлыкский сельсовет в 2016-2018 годах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объектов коммунальной инфраструктуры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2806.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0:00Z</dcterms:created>
  <dc:creator>Бурлыкский сельсовет</dc:creator>
  <dc:description/>
  <cp:keywords/>
  <dc:language>en-US</dc:language>
  <cp:lastModifiedBy>Бурлыкский сельсовет</cp:lastModifiedBy>
  <cp:lastPrinted>2019-06-05T12:22:00Z</cp:lastPrinted>
  <dcterms:modified xsi:type="dcterms:W3CDTF">2019-06-05T07:22:00Z</dcterms:modified>
  <cp:revision>7</cp:revision>
  <dc:subject/>
  <dc:title/>
</cp:coreProperties>
</file>