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9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20" w:hRule="atLeast"/>
        </w:trPr>
        <w:tc>
          <w:tcPr>
            <w:tcW w:w="99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9.05.2019                                                                                                       № 3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«Социально-экономическое     развитие     территории муниципального образования Бурлыкский сельсовет на 2017-2019 гг.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оответствии с постановлением администрации муниципального</w:t>
      </w:r>
      <w:r>
        <w:rPr>
          <w:sz w:val="28"/>
          <w:szCs w:val="28"/>
        </w:rPr>
        <w:t xml:space="preserve"> образования Бурлыкский сельсовет</w:t>
      </w:r>
      <w:r>
        <w:rPr>
          <w:sz w:val="28"/>
          <w:szCs w:val="28"/>
          <w:lang w:eastAsia="ar-SA"/>
        </w:rPr>
        <w:t xml:space="preserve"> от</w:t>
      </w:r>
      <w:r>
        <w:rPr>
          <w:sz w:val="28"/>
          <w:szCs w:val="28"/>
        </w:rPr>
        <w:t xml:space="preserve"> 22.12.2016 № 110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 руководствуясь ст. 31 Устава муниципального образования Бурлыкский сельсов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тчет о реализации муниципальной программы «Социально-экономическое     развитие     территории муниципального образования Бурлыкский сельсовет на 2017-2019 г.»</w:t>
      </w:r>
      <w:r>
        <w:rPr>
          <w:sz w:val="28"/>
        </w:rPr>
        <w:t xml:space="preserve"> за 2018 го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подлежит размещению на официальном сайте муниципального образования </w:t>
      </w:r>
      <w:r>
        <w:rPr>
          <w:sz w:val="28"/>
        </w:rPr>
        <w:t>Бурлыкский</w:t>
      </w:r>
      <w:r>
        <w:rPr>
          <w:sz w:val="28"/>
          <w:szCs w:val="28"/>
        </w:rPr>
        <w:t xml:space="preserve"> сельсовет в сети «Интернет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Постановление вступает в силу после его </w:t>
      </w:r>
      <w:hyperlink r:id="rId2">
        <w:r>
          <w:rPr>
            <w:rStyle w:val="InternetLink"/>
            <w:bCs/>
            <w:sz w:val="28"/>
            <w:szCs w:val="28"/>
          </w:rPr>
          <w:t>официального опубликования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П. Данил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246"/>
      </w:tblGrid>
      <w:tr>
        <w:trPr/>
        <w:tc>
          <w:tcPr>
            <w:tcW w:w="1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еляевского района, прокурору, в дело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29.05.2019 № 35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 xml:space="preserve">«Социально-экономическое развитие территории муниципального образования Бурлыкский сельсовет на 2017-2019 годы» </w:t>
      </w:r>
      <w:r>
        <w:rPr>
          <w:b/>
          <w:sz w:val="28"/>
          <w:szCs w:val="28"/>
        </w:rPr>
        <w:t>за   2018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17-2019 годы»</w:t>
      </w:r>
      <w:r>
        <w:rPr>
          <w:sz w:val="28"/>
          <w:szCs w:val="28"/>
        </w:rPr>
        <w:t xml:space="preserve"> (далее – Программа) утверждена постановлением администрации МО Бурлыкский сельсовет от 10.11.2016г. № 96-п, и внесены изменения                                                                                   от 22.12.2016 №111-п, от 21.12.2018г № 79-п.  Ответственным исполнителем Программы является администрация муниципального образования Бурлыкский сельсовет. 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                                                                               - стимулирование рационального использования энергетических ресурсов и повышение энергетической эффективности экономики по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здание экономически обоснованной системы развития и поддержания комплексного благоустройства территории по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</w:t>
      </w:r>
      <w:r>
        <w:rPr>
          <w:color w:val="000000"/>
          <w:sz w:val="28"/>
          <w:szCs w:val="28"/>
          <w:lang w:eastAsia="en-US"/>
        </w:rPr>
        <w:t>активизация местного населения в решении вопросов местного знач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поддержание жилищного фонда поселения в удовлетворительном состояни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влечение населения к охране правопорядка путем создания добровольной народной дружин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 реализация полномочий органов местного самоуправления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 с</w:t>
      </w:r>
      <w:r>
        <w:rPr>
          <w:sz w:val="28"/>
          <w:szCs w:val="28"/>
        </w:rPr>
        <w:t>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среди насел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сти управления муниципальной собственностью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организации муниципальной службы в МО Бурлыкский сельсовет, повышение эффективности исполнения муниципальными служащими своих должностны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дач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-  </w:t>
      </w:r>
      <w:r>
        <w:rPr>
          <w:sz w:val="28"/>
          <w:szCs w:val="28"/>
          <w:lang w:eastAsia="en-US"/>
        </w:rPr>
        <w:t>Создание благоприятных условий для проживания и отдыха населения</w:t>
      </w:r>
      <w:r>
        <w:rPr>
          <w:sz w:val="28"/>
          <w:szCs w:val="28"/>
        </w:rPr>
        <w:t>, у</w:t>
      </w:r>
      <w:r>
        <w:rPr>
          <w:sz w:val="28"/>
          <w:szCs w:val="28"/>
          <w:lang w:eastAsia="en-US"/>
        </w:rPr>
        <w:t>лучшение санитарного состояния территории поселения, приведение в качественное состояние элементов благоустрой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 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ршенствование гражданской обороны, защиты населения и территорий поселения от чрезвычайных ситуаций мирного и военного времен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т по межеванию земельных участк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Создание условий для содействия правоохранительным органам в охране общественного порядка;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 w:cs="ArialMT" w:ascii="ArialMT" w:hAnsi="ArialMT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Строительство и ремонт водопровода, благоустройство дорог поселения;</w:t>
      </w:r>
    </w:p>
    <w:p>
      <w:pPr>
        <w:pStyle w:val="Normal"/>
        <w:autoSpaceDE w:val="false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Развитие культурно-массовых мероприятий по оптимизации досуга и творческой самореализации населения, создание благоприятные условия для развития художественной самодеятельности и любительских объединен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ормирование устойчивой потребности в систематических занятиях физической культурой и спортом у различных слоев насел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овета в рамках реализации мероприятий программы за отчетный период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ставлен уточненный реестр расходных обязательств МО Бурлыкский сельсовет в части расходов местного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ассигнования местного бюджета на 2018 год утверждены в сумме 5811627,6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несены изменения в сводную бюджетную роспись на 2018 год, лимиты бюджетных обязательств на 2018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стного бюджета на 01.01.2019 составил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ходы   – 5968159,77 рублей (102,7 %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ходы – 5644874,15 рублей (97,1%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фицит -        323285,62 рублей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Реализация в 2018 году программных мероприятий позволила достичь следующих результатов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- исполнение местного бюджета по расходам на 97,1 %;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превышения кассовых выплат над показателями сводной бюджетной росписи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достижении значений показателей (индикаторов) и использовании бюджетных ассигнований местного бюджета на реализацию мероприятий приведена в таблицах 8, 9,10.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17-2019 годы»</w:t>
      </w:r>
      <w:r>
        <w:rPr>
          <w:sz w:val="28"/>
          <w:szCs w:val="28"/>
        </w:rPr>
        <w:t xml:space="preserve"> за 2018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Оценка эффективности реализации программы проведена в соответствии с методикой, установленной постановлением администрации Бурлыкского сельсовета от</w:t>
      </w:r>
      <w:r>
        <w:rPr>
          <w:sz w:val="28"/>
          <w:szCs w:val="28"/>
        </w:rPr>
        <w:t xml:space="preserve"> 22.12.2016 № 110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z w:val="28"/>
          <w:szCs w:val="28"/>
          <w:lang w:eastAsia="ar-SA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реализации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0"/>
        </w:rPr>
        <w:t>«Социально-экономическое развитие территории муниципального образования Бурлыкский сельсовет на 2017-2019 годы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8год</w:t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епень реализации основного мероприятия 1подпрограммы 1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уководство и управление в сфере установленных функций органа местного самоуправления» (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287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нное формирование и предоставление бюджетной отчетности исполнения бюджета поселе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контрольных обращений граждан, рассмотренных в установленные сроки, от общего количества обращ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епень реализации основного мероприятия 3 подпрограммы 2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 (С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Г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5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1)/1=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5 подпрограммы 3 «Мероприятия в области жилищного хозяйства» (С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1592"/>
        <w:gridCol w:w="848"/>
        <w:gridCol w:w="849"/>
        <w:gridCol w:w="1336"/>
        <w:gridCol w:w="1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взносы на капитальный ремонт муниципального жилищного фон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(1)/1=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3 «Уличное освещение территории сел МО Бурлыкский сельсовет» (С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63"/>
        <w:gridCol w:w="1592"/>
        <w:gridCol w:w="848"/>
        <w:gridCol w:w="849"/>
        <w:gridCol w:w="1336"/>
        <w:gridCol w:w="1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осветительных прибор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эффициен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4= (1)/1=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2 подпрограммы 3  «Реализация мероприятий  по озеленению территории поселения » (С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держание и уход за зелеными наса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= (1)/1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епень реализации основного мероприятия 4 подпрограммы 3 «Прочие мероприятия по благоустройству территории МО Бурлыкский сельсов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» (С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аловка свалок, Санитарная очистка территории в сельских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 (1)/1=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2 подпрограммы 4 «Мероприятия по защите населения от чрезвычайных ситуаций мирного и военного времени» (С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Страхование добровольных народных друж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Охват населения, оповещаемого мест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66"/>
              <w:rPr>
                <w:bCs/>
              </w:rPr>
            </w:pPr>
            <w:r>
              <w:rPr>
                <w:bCs/>
              </w:rPr>
              <w:t>Противопаводк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= (1)/1=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 xml:space="preserve">Степень реализации основного мероприятия 1 подпрограммы 4«Обеспечение пожарной безопасности </w:t>
      </w:r>
      <w:r>
        <w:rPr>
          <w:rFonts w:eastAsia="Arial Unicode MS" w:cs="Tahoma"/>
          <w:color w:val="000000"/>
          <w:spacing w:val="-4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» (СР</w:t>
      </w:r>
      <w:r>
        <w:rPr>
          <w:rFonts w:eastAsia="Arial Unicode MS" w:cs="Tahoma"/>
          <w:color w:val="000000"/>
          <w:kern w:val="2"/>
          <w:sz w:val="28"/>
          <w:szCs w:val="28"/>
          <w:vertAlign w:val="subscript"/>
          <w:lang w:eastAsia="en-US" w:bidi="en-US"/>
        </w:rPr>
        <w:t xml:space="preserve">8 </w:t>
      </w:r>
      <w:r>
        <w:rPr>
          <w:rFonts w:eastAsia="Arial Unicode MS" w:cs="Tahoma"/>
          <w:color w:val="000000"/>
          <w:kern w:val="2"/>
          <w:sz w:val="28"/>
          <w:szCs w:val="28"/>
          <w:lang w:eastAsia="en-US" w:bidi="en-US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</w:rPr>
              <w:t>Выполнение первичных мер пожарной безопас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величение оснащенности сельских населенных пунктов первичными средствами пожаротуш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редств социальной рекламы и пропаганды, направленной на соблюдение мер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= (1)/1=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5 «Проведение культурно-массовых мероприятий к праздничным и памятным датам, обеспечение деятельности подведомственных учреждений культуры» (С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величение количества посещений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величение доли посещений в сельски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= (1)/1=1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6 «Физическая культура и спорт» (С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381"/>
        <w:gridCol w:w="850"/>
        <w:gridCol w:w="851"/>
        <w:gridCol w:w="1276"/>
        <w:gridCol w:w="11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населения, систематически занимающегося физической культурой и спортом в общей численности населения поселения ;</w:t>
              <w:br/>
              <w:t xml:space="preserve">- обеспечение условий для развития физической культуры и массового спор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= (1)/1=1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ого мероприятия 1 подпрограммы 7 «Осуществление первичного воинского учета на территориях, где отсутствуют военные комиссариаты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(С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оздание условий для исполнения переданных полномочий по воинскому учету граждан и мобилизационной подгот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 (1)/1=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пень реализации основного мероприятия 2 подпрограммы 7 «Осуществление отдельных государственных полномочий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(СР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/>
        <w:t>Данное основное мероприятие характеризуется 1 показателе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34"/>
        <w:gridCol w:w="850"/>
        <w:gridCol w:w="851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Р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= (1)/1=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оценивается для программы по соответствующей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предусмотренные на реализацию Программы в 2018 году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: 4783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и произведенные кассовые расходы на реализацию программы в 2018 году (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: 4751,2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4751,2/4783,9= 0,99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использования средств бюджета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использования средств бюджета (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) определяется по формуле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–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– 0,993 = 0,007=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тепени достижения цели и решения задач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(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>) - степень реализации программы Таким образом,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(1+1+1+1+1+1+1+1+1+1)/10 =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п/п = 0,993*1=0,993 = Высокая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изнана высокой</w:t>
      </w:r>
    </w:p>
    <w:p>
      <w:pPr>
        <w:pStyle w:val="Normal"/>
        <w:autoSpaceDE w:val="false"/>
        <w:ind w:firstLine="698"/>
        <w:jc w:val="right"/>
        <w:rPr>
          <w:b/>
          <w:b/>
        </w:rPr>
      </w:pPr>
      <w:r>
        <w:rPr/>
        <w:t xml:space="preserve">                     </w:t>
      </w:r>
      <w:r>
        <w:rPr>
          <w:lang w:val="en-US" w:eastAsia="en-US"/>
        </w:rPr>
        <w:t xml:space="preserve"> </w:t>
      </w:r>
      <w:bookmarkStart w:id="0" w:name="Par1229"/>
      <w:bookmarkStart w:id="1" w:name="Par975"/>
      <w:bookmarkEnd w:id="0"/>
      <w:bookmarkEnd w:id="1"/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bookmarkStart w:id="2" w:name="sub_2140"/>
      <w:r>
        <w:rPr>
          <w:b/>
          <w:color w:val="26282F"/>
        </w:rPr>
        <w:t>Таблица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/>
          <w:b/>
          <w:bCs/>
          <w:color w:val="26282F"/>
        </w:rPr>
      </w:pPr>
      <w:bookmarkEnd w:id="2"/>
      <w:r>
        <w:rPr>
          <w:rFonts w:eastAsia="Calibri" w:cs="Arial"/>
          <w:b/>
          <w:bCs/>
          <w:color w:val="26282F"/>
        </w:rPr>
        <w:t>Сведения</w:t>
        <w:br/>
        <w:t>о достижении значений показателей (индикаторов)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32"/>
        <w:gridCol w:w="1560"/>
        <w:gridCol w:w="2409"/>
        <w:gridCol w:w="2835"/>
        <w:gridCol w:w="2268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начение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основание отклонения значения показателя (индикатор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четный год 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составление проекта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финансовой основы для функционирования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sub_9955"/>
            <w:r>
              <w:rPr/>
              <w:t>повышение качества внутреннего муниципального финансового контроля в финансово-бюджетной сфере</w:t>
            </w:r>
            <w:bookmarkEnd w:id="3"/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показателей эффективности бюджетных расходов в сравнении с установленным уровнем на соответствующи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81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64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jc w:val="both"/>
              <w:rPr/>
            </w:pPr>
            <w:r>
              <w:rPr/>
              <w:t>Обеспечение деятельности расходования средств бюджета в рамках руководства и управления функций органа местного самоуправления повышение эффективности и     прозрачности бюджетных расходов главы и аппарата упра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autoSpaceDE w:val="false"/>
              <w:jc w:val="both"/>
              <w:rPr/>
            </w:pPr>
            <w:r>
              <w:rPr/>
              <w:t>качественное формирование и предоставление бюджетной отчетности исполнения бюджета поселен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95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95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Содержание муниципального жилищного фонда, в том числе на оплату взносов на капитальный ремонт многоквартирных домов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держание и уход за зелеными наса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влечение жителей к участию в решении проблем благоустройства населенных пунктов, организации прочих мероприятий по благоустройству поселения, улучшения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вышение уровня безопасности населения при угрозе или возникновен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величение средств социальной рекламы и пропаганды, направленной на соблюдение мер противопожарной безопасности, </w:t>
            </w:r>
            <w:r>
              <w:rPr>
                <w:bCs/>
              </w:rPr>
              <w:t>охват населения, оповещаемого местной системой оповещ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4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населения, систематически занимающегося физической культурой и спортом в общей численности населения поселения;                                                           - уровень обеспеченности населения спортивными сооружениями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первичного воинского учета на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Тыс.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26282F"/>
          <w:sz w:val="20"/>
          <w:szCs w:val="20"/>
          <w:lang w:eastAsia="en-US"/>
        </w:rPr>
      </w:r>
      <w:bookmarkStart w:id="4" w:name="sub_2160"/>
      <w:bookmarkStart w:id="5" w:name="sub_2160"/>
      <w:bookmarkEnd w:id="5"/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0"/>
          <w:szCs w:val="20"/>
        </w:rPr>
      </w:pPr>
      <w:r>
        <w:rPr>
          <w:rFonts w:eastAsia="Calibri"/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color w:val="26282F"/>
        </w:rPr>
        <w:t>Таблица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 w:cs="Arial"/>
          <w:b/>
          <w:b/>
          <w:bCs/>
          <w:color w:val="26282F"/>
        </w:rPr>
      </w:pPr>
      <w:bookmarkStart w:id="6" w:name="sub_2160"/>
      <w:bookmarkEnd w:id="6"/>
      <w:r>
        <w:rPr>
          <w:rFonts w:eastAsia="Calibri" w:cs="Arial"/>
          <w:b/>
          <w:bCs/>
          <w:color w:val="26282F"/>
        </w:rPr>
        <w:t>Отчет об использовании бюджетных ассигнований бюджета муниципального образования Бурлыкский сельсовет на реализацию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04"/>
        <w:gridCol w:w="2694"/>
        <w:gridCol w:w="2126"/>
        <w:gridCol w:w="709"/>
        <w:gridCol w:w="708"/>
        <w:gridCol w:w="1418"/>
        <w:gridCol w:w="1701"/>
        <w:gridCol w:w="1417"/>
        <w:gridCol w:w="1418"/>
        <w:gridCol w:w="99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Код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bCs/>
                </w:rPr>
                <w:t>бюджетной классификации</w:t>
              </w:r>
            </w:hyperlink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тверждено сводной бюджетной росписью на 1 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тверждено сводной бюджетной росписью 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тверждено в муниципальной программе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«Социально-экономическое развитие территории муниципального образования Бурлыкский сельсовет на 2017-2019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6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644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одпрограмма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firstLine="141"/>
              <w:jc w:val="both"/>
              <w:rPr/>
            </w:pPr>
            <w:r>
              <w:rPr>
                <w:color w:val="000000"/>
              </w:rPr>
              <w:t>Обеспечение деятельности аппарата управления администрации Бурлык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9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958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а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формление права собственности на объекты недвижимости и территориальное планирование территор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а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 xml:space="preserve">Комплексное благоустройство территор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5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а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еспечение безопасности на территор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а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13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а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азвитие физической культуры, 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одпрограмма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отдельных государстве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7,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участни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ЦП 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ЦП 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полнитель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bCs/>
                <w:color w:val="000000"/>
              </w:rPr>
              <w:t>«</w:t>
            </w:r>
            <w:r>
              <w:rPr>
                <w:rFonts w:cs="Arial"/>
                <w:color w:val="000000"/>
              </w:rPr>
              <w:t>Руководство и управление в сфере установленных функций органа местного самоуправления</w:t>
            </w:r>
            <w:r>
              <w:rPr>
                <w:rFonts w:cs="Arial"/>
                <w:bCs/>
                <w:color w:val="00000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958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2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2039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«Мероприятия в области жилищ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3059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Содержание и текущий ремонт мест захоро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3039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9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3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3049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4019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5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4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4029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5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5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413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60190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9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6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«Пенсионное обеспечение муниципальных служащи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1037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14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"Осуществление первичного воинского учета на территориях,   где отсутствуют военные комиссариат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701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82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7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color w:val="000000"/>
                <w:kern w:val="2"/>
                <w:lang w:bidi="en-US"/>
              </w:rPr>
              <w:t>Государственная регистрация актов гражданского состояния</w:t>
            </w:r>
            <w:r>
              <w:rPr>
                <w:rFonts w:cs="Arial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270259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,2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  <w:bookmarkStart w:id="7" w:name="sub_2112"/>
      <w:bookmarkStart w:id="8" w:name="sub_2112"/>
      <w:bookmarkEnd w:id="8"/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lang w:eastAsia="en-US"/>
        </w:rPr>
      </w:pPr>
      <w:r>
        <w:rPr>
          <w:b/>
          <w:color w:val="26282F"/>
        </w:rPr>
        <w:t>Таблица 10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  <w:bookmarkStart w:id="9" w:name="sub_2112"/>
      <w:bookmarkStart w:id="10" w:name="sub_2112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  <w:t>Сведения</w:t>
        <w:br/>
        <w:t>об объемах финансирования муниципальной программы за счет средств бюджета муниципального образования Бурлыкский сельсовет и привлекаемых на реализацию муниципальной программы средств бюджетов другого уровня</w:t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3720"/>
        <w:gridCol w:w="2400"/>
        <w:gridCol w:w="2280"/>
        <w:gridCol w:w="1800"/>
        <w:gridCol w:w="1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сводной бюджетной росписи на отчетную да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 на отчетную дат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 на 2017-2019 годы 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4,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,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  <w:sz w:val="22"/>
              </w:rPr>
              <w:t>«</w:t>
            </w:r>
            <w:r>
              <w:rPr>
                <w:rFonts w:cs="Arial"/>
              </w:rPr>
              <w:t>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3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«Мероприятия в области жилищного хозяйства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3.2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Содержание и текущий ремонт мест захоронения»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3.4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4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4.2.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Мероприятия по защите населения от чрезвычайных ситуаций мирного и военного времени»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5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«Проведение культурно-массовых мероприятий к праздничным и памятным датам, обеспечение деятельности подведомственных учреждений культуры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,3</w:t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6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</w:rPr>
            </w:pPr>
            <w:r>
              <w:rPr>
                <w:rFonts w:cs="Arial"/>
              </w:rPr>
              <w:t>«Физическая культура и спорт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6.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Arial"/>
              </w:rPr>
              <w:t>«Пенсионное обеспечение муниципальных служащих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7.1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«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9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сновное мероприятие 7.2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color w:val="000000"/>
                <w:kern w:val="2"/>
                <w:lang w:bidi="en-US"/>
              </w:rPr>
              <w:t>Государственная регистрация актов гражданского состояния</w:t>
            </w:r>
            <w:r>
              <w:rPr>
                <w:rFonts w:cs="Arial"/>
              </w:rPr>
              <w:t>»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qFormat/>
    <w:rPr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512806.0/" TargetMode="External"/><Relationship Id="rId3" Type="http://schemas.openxmlformats.org/officeDocument/2006/relationships/hyperlink" Target="garantf1://70308460.100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00:00Z</dcterms:created>
  <dc:creator>Бурлыкский сельсовет</dc:creator>
  <dc:description/>
  <cp:keywords/>
  <dc:language>en-US</dc:language>
  <cp:lastModifiedBy>Бурлык</cp:lastModifiedBy>
  <cp:lastPrinted>2017-09-15T16:54:00Z</cp:lastPrinted>
  <dcterms:modified xsi:type="dcterms:W3CDTF">2019-05-30T07:43:00Z</dcterms:modified>
  <cp:revision>15</cp:revision>
  <dc:subject/>
  <dc:title/>
</cp:coreProperties>
</file>