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5.2018                                                                                                      №37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овета от 15.08.2017    №86-п «Об утверждении административного регламента предоставления муниципальной услуги «Предоставление социальных   выплат на приобретение (строительство) жилья отдельным категориям молодых семей в рамках   подпрограммы «Обеспечение    жильем   молодых     семей    в Оренбургской    области    на    2014–2020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ями 11.1 и 11.2 Федерального закона от 27 июля 2010 года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0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изме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социальных выплат на приобретение (строительство) жилья отдельным категориям молодых семей в рамках подпрограммы «Обеспечение жильем молодых семей в Оренбургской области на 2014–2020 год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следующего содержания:</w:t>
      </w:r>
    </w:p>
    <w:p>
      <w:pPr>
        <w:pStyle w:val="Normal"/>
        <w:autoSpaceDE w:val="false"/>
        <w:spacing w:lineRule="auto" w:line="240" w:before="0" w:after="0"/>
        <w:ind w:left="50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Пункт 66 раздела 5 изложить в новой редакци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5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</w:rPr>
        <w:t>статье 15.1</w: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end"/>
      </w:r>
      <w:bookmarkStart w:id="0" w:name="_Hlk510773395"/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(далее - Федерального закона от 27.07.2010 № 210-ФЗ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0103"/>
      <w:bookmarkEnd w:id="1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0103"/>
      <w:bookmarkStart w:id="3" w:name="sub_11010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sub_110104"/>
      <w:bookmarkEnd w:id="4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" w:name="sub_110106"/>
      <w:bookmarkEnd w:id="6"/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1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2. Пункт 68 раздела 5 изложить в новой редакции следующего содержан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68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7" w:name="sub_110252"/>
      <w:bookmarkEnd w:id="7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8" w:name="sub_110252"/>
      <w:bookmarkEnd w:id="8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»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69 раздела 5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69. </w:t>
      </w:r>
      <w:bookmarkStart w:id="9" w:name="_Hlk511377799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- администрации Беляевского района или должностному лицу, уполномоченному нормативным правовым актом субъекта Российской Федерации.»</w:t>
      </w:r>
      <w:bookmarkEnd w:id="9"/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0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70 раздела 5 изложить в новой редакци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70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-администрацию Беляевского района.»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0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бзац 3 пункта 72 раздела 5 изложить в новой редакци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 на решения и действия (бездействие) органа, предоставляющего муниципальную услугу, должностного лица органа, 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0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75 раздела 5 изложить в новой редакци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75. </w:t>
      </w:r>
      <w:bookmarkStart w:id="10" w:name="_Hlk511378187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  <w:lang w:eastAsia="ru-RU"/>
        </w:rPr>
        <w:instrText xml:space="preserve"> HYPERLINK "../in/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1021"</w:instrText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  <w:lang w:eastAsia="ru-RU"/>
        </w:rPr>
        <w:fldChar w:fldCharType="separate"/>
      </w:r>
      <w:r>
        <w:rPr>
          <w:rStyle w:val="InternetLink"/>
          <w:rFonts w:eastAsia="Times New Roman" w:cs="Times New Roman CYR" w:ascii="Times New Roman CYR" w:hAnsi="Times New Roman CYR"/>
          <w:b/>
          <w:bCs/>
          <w:color w:val="106BBE"/>
          <w:sz w:val="28"/>
          <w:szCs w:val="28"/>
          <w:lang w:eastAsia="ru-RU"/>
        </w:rPr>
        <w:t>частью 1</w:t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  <w:lang w:eastAsia="ru-RU"/>
        </w:rPr>
        <w:fldChar w:fldCharType="end"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статьи 11.2 Федерального закона №210-ФЗ, незамедлительно направляют имеющиеся материалы в органы прокуратуры</w:t>
      </w:r>
      <w:bookmarkEnd w:id="10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»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0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76 раздела 5 изложить в новой редакци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76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-администрацию Беляевского район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0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79 раздела 5 изложить в новой редакции следующего содерж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bookmarkStart w:id="11" w:name="_Hlk511378815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9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2" w:name="sub_110271"/>
      <w:bookmarkEnd w:id="12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3" w:name="sub_110271"/>
      <w:bookmarkStart w:id="14" w:name="sub_110272"/>
      <w:bookmarkEnd w:id="13"/>
      <w:bookmarkEnd w:id="14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) в удовлетворении жалобы отказывается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15" w:name="sub_110272"/>
      <w:bookmarkStart w:id="16" w:name="sub_110272"/>
      <w:bookmarkEnd w:id="11"/>
      <w:bookmarkEnd w:id="1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(обнародования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А.П Данил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6" w:hanging="37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Cambria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i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nformat">
    <w:name w:val="ConsPlusNonformat Знак"/>
    <w:qFormat/>
    <w:rPr>
      <w:rFonts w:ascii="Courier New" w:hAnsi="Courier New" w:eastAsia="Times New Roman" w:cs="Times New Roman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2 Знак Знак Знак Знак Знак"/>
    <w:basedOn w:val="Normal"/>
    <w:qFormat/>
    <w:pPr>
      <w:spacing w:lineRule="exact" w:line="24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19:00Z</dcterms:created>
  <dc:creator>User</dc:creator>
  <dc:description/>
  <cp:keywords/>
  <dc:language>en-US</dc:language>
  <cp:lastModifiedBy>Бурлыкский сельсовет</cp:lastModifiedBy>
  <cp:lastPrinted>2017-09-11T10:04:00Z</cp:lastPrinted>
  <dcterms:modified xsi:type="dcterms:W3CDTF">2018-05-18T10:26:00Z</dcterms:modified>
  <cp:revision>12</cp:revision>
  <dc:subject/>
  <dc:title/>
</cp:coreProperties>
</file>