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03.2020                                                                                                      № 3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прете пала сухой травы на территории муниципального   образования </w:t>
      </w:r>
      <w:r>
        <w:rPr>
          <w:bCs/>
          <w:sz w:val="28"/>
          <w:szCs w:val="28"/>
        </w:rPr>
        <w:t>Бурлыкский сельсовет</w:t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1 декабря 1994 года № 69-ФЗ «О пожарной безопасности», в целях защиты населенных пунктов и объектов экономики от пожаров, происходящих из-за неконтролируемого пала сухой трав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Запретить пал сухой травы и выжигание растительности на территории   муниципального образования Бурлыкский сельсов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Рекомендовать руководителям организаций и учреждений, расположенных на территории сельского поселения, обеспечить контроль за выполнением противопожарных мероприятий на подведомственных территориях, очистить территории объектов от мусора и сухой травы</w:t>
      </w:r>
      <w:r>
        <w:rPr>
          <w:sz w:val="28"/>
          <w:szCs w:val="28"/>
        </w:rPr>
        <w:t>.</w:t>
        <w:br/>
      </w:r>
      <w:r>
        <w:rPr>
          <w:sz w:val="28"/>
          <w:szCs w:val="28"/>
          <w:shd w:fill="FFFFFF" w:val="clear"/>
        </w:rPr>
        <w:t xml:space="preserve">           3. Организовать проведение разъяснительной работы среди населения о недопущении несанкционированного разведения костров, сжигания сухой тр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Беляевскому и Саракташскому районам, ЕДДС, ОП 26 ПЧ, прокурору, администрации района, руководителям учреждений, главам КФХ, в дел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sz w:val="3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284" w:hanging="0"/>
      <w:jc w:val="center"/>
      <w:textAlignment w:val="baseline"/>
      <w:outlineLvl w:val="3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1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jc w:val="center"/>
      <w:textAlignment w:val="baseline"/>
    </w:pPr>
    <w:rPr>
      <w:b/>
      <w:sz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Бурлыкский сельсовет</dc:creator>
  <dc:description/>
  <cp:keywords/>
  <dc:language>en-US</dc:language>
  <cp:lastModifiedBy>1</cp:lastModifiedBy>
  <cp:lastPrinted>2020-03-27T16:02:00Z</cp:lastPrinted>
  <dcterms:modified xsi:type="dcterms:W3CDTF">2020-03-27T11:03:00Z</dcterms:modified>
  <cp:revision>22</cp:revision>
  <dc:subject/>
  <dc:title/>
</cp:coreProperties>
</file>