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4.2020                                                                                                 № 3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 утверждении Положения о порядке вырубки зеленых насаждений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«Об общих принципах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оссийской Федерации», Федеральным законом от 10.01.2002 «Об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охране окружающей сред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Лесным кодексом Российской Федерации, администрация муниципального образования Бурлыкский сельсовет Беляевского района Оренбург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порядке вырубки зеленых насаждений на территор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   А.П. Дани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</w:t>
            </w:r>
          </w:p>
        </w:tc>
      </w:tr>
    </w:tbl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5.04.2020 №39-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вырубки зеленых насаждений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01.01.2001 «Об общих принципах организации местного самоуправления в Российской Федерации», Федеральным законом от 01.01.2001 «Об охране окружающей среды», Лесным кодексом Российской Федерации и определяет порядок вырубки зеленых насаждений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входящих в состав государственного лесного фон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Все зеленые насаждени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хране независимо от форм собственности на земельные участки, на которых эти насаждения располож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ырубка зеленых насаждений допускается в случаях, предусмотренных настоящим Положением, и производится на основании документа, удостоверяющего право на вырубку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ред, причиненный вырубкой зеленых насаждений, подлежит возмещению в объеме компенсационной стоимости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орядок вырубки зеленых насажд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ревьев, кустарников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Самовольная вырубка зеленых насаждений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Вырубка зеленых насаждений (деревьев, кустарников)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ится только на основании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Для получения разрешения на вырубку зеленых насаждений заявитель подает на имя Глав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 по установленной форме (приложение № 1), в нем должны быть указаны количество, наименование насаждений, их состояние, место проведения ограниченной вырубки и ее обоснов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приеме заявления может быть отказано, если нарушаются требования по охране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заявления Заявителя, акта натурного технического обследования зеленых насаждений готовит проект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разрешении на вырубку зеленых насаждений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 или посадить новые саженц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я размера ущерба и убытков, вызываемых их повреждением,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окументы, подтверждающие оплату, предоставляются в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Платежи компенсационной стоимости за вырубку деревьев и кустарников перечисляются Заявителем в бюдж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, чем в течение полугода с момента причинения пов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Вырубка деревьев и кустарников может быть разрешена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оплаты компенсационного платежа в случа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я рубок ухода, санитарных рубок и реконструкции зеленых насаждений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квидации аварийных и иных чрезвычайных ситуаций, в том числе ремонта подземных коммуникаций и капитальных инженерных сооружений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убки деревьев и кустарников, нарушающих световой режим в жилых и общественных зданиях, если имеется заключение ЦГСЭН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убки аварийных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Аварийные, сухостойные и представляющие угрозу зеленые насаждения, на основании комиссионного обследования, вырубаются в первоочеред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2150845/entry/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. 2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Несанкционированной рубкой или уничтожением зеленых насаждений призн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ничтожение или повреждение деревьев и кустарников в результате поджога или небрежного обращения с огнем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ольцовка ствола или подсечк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реждение растущих деревьев и кустарников до степени прекращения рост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реждение растущих деревьев и кустарников сточными водами, химическими веществами, отходами и тому подобн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вольная вырубка сухостойных деревьев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повреждения растущих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Соблюдение правил данного Положения обязательно для всех граждан, организаций и учре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Ликвидация деревьев и кустарников с нарушением настоящего Положения является самовольной порубкой и подлежит административной и уголовной ответственности в соответствии с законам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мпенсационное озелен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мпенсационное озеленение является обязательным для заинтересованных лиц во всех случаях вырубки зеленых насаждений общего пользования, за исключени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убки деревьев и кустарников при предотвращении и ликвидации аварийных и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убки зеленых насаждений в зонах проведения аварийных и спасательных рабо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тановления согласно нормативам светового режима в жилых и нежилых помещениях, затеняемых деревь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мпенсационное озеленение производится за счет средств физических или юридических лиц, в интересах которых произошла вырубка зеленых насаждений общего пользования, в ближайший сезон, подходящий для высадки деревье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омпенсационное озеленение производится на том ж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участке земл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они были уничтожены, либо на другом участке земли, при этом количество единиц растений и занимаемая ими площадь не должны быть уменьшены как по количеству единиц растительности, так и по площад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вой состав, количество, площадь, место и возраст зеленых насаждений устанавливаются комиссией по признанию зеленых насаждений подлежащими выруб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Средства физических и юридических лиц за вырубку зеленых насаждений (компенсационная стоимость, ущерб и убытки от повреждения и (или) уничтожения зеленых насаждений) перечисляются в бюджет сель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выполнения компенсационного озелен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олнен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енсационному озеленению осуществляет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ляевского района Оренбург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Лица, виновные в несанкционированной вырубке зеленых насаждений общего пользования, несут ответственность, предусмотренную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лык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организации или Ф.И.О., адре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граниченную вырубк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есно-кустарниковой раститель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Бурлык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положенных на землях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населенный пункт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участок характеризуется наличи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ьев  ________________________ ш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тарников _____________________ ш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своения и благоустройства земельного участка обязуюсь осуществить плату за вырубку древесины и провести компенсационную высадку древесно-кустарниковой растительности в соответствии с дендроплан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                                      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.И.О.              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____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yekologiya_i_ohrana_okruzhayushej_sredi/" TargetMode="External"/><Relationship Id="rId4" Type="http://schemas.openxmlformats.org/officeDocument/2006/relationships/hyperlink" Target="https://pandia.ru/text/category/zemelmznie_uchastki/" TargetMode="External"/><Relationship Id="rId5" Type="http://schemas.openxmlformats.org/officeDocument/2006/relationships/hyperlink" Target="https://pandia.ru/text/category/vipolnenie_rabo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4:00Z</dcterms:created>
  <dc:creator>Бурлыкский сельсовет</dc:creator>
  <dc:description/>
  <cp:keywords/>
  <dc:language>en-US</dc:language>
  <cp:lastModifiedBy>1</cp:lastModifiedBy>
  <dcterms:modified xsi:type="dcterms:W3CDTF">2020-04-16T05:46:00Z</dcterms:modified>
  <cp:revision>5</cp:revision>
  <dc:subject/>
  <dc:title/>
</cp:coreProperties>
</file>