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.04.2013                                                                                                     № 45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уведомления муниципальными служащими муниципального образования Бурлыкский сельсовет представителя нанимателя (работодателя) о выполнении иной оплачиваем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2 статьи 11 Федерального закона от 2 марта 2007 года N 25-ФЗ «О муници</w:t>
        <w:softHyphen/>
        <w:t>пальной службе в Российской Федерации», Устава муниципального образования Бурлыкский сельсов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уведомления муниципальными служащими муниципального образования Бурлыкский сельсовет представителя нанимателя (работодателя) о выполнении иной оплачиваем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знакомить с настоящим постановлением всех муниципальных служащих муниципального образования Бурлыкский сель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администрации 1 категории Лобач Т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30" w:before="0" w:after="0"/>
        <w:jc w:val="both"/>
        <w:rPr/>
      </w:pPr>
      <w:r>
        <w:rPr>
          <w:rStyle w:val="1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  <w:lang w:val="ru-RU"/>
        </w:rPr>
        <w:t>П</w:t>
      </w:r>
      <w:r>
        <w:rPr>
          <w:rStyle w:val="1"/>
          <w:b w:val="false"/>
          <w:color w:val="000000"/>
          <w:sz w:val="28"/>
          <w:szCs w:val="28"/>
        </w:rPr>
        <w:t xml:space="preserve">риложение </w:t>
      </w:r>
    </w:p>
    <w:p>
      <w:pPr>
        <w:pStyle w:val="11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r>
        <w:rPr>
          <w:rStyle w:val="1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1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r>
        <w:rPr>
          <w:rStyle w:val="1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11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r>
        <w:rPr>
          <w:rStyle w:val="1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Бурлыкский сельсовет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>от 30.04.2013 № 45-п</w:t>
      </w:r>
    </w:p>
    <w:p>
      <w:pPr>
        <w:pStyle w:val="11"/>
        <w:keepNext w:val="true"/>
        <w:keepLines/>
        <w:shd w:fill="auto" w:val="clear"/>
        <w:spacing w:lineRule="exact" w:line="230" w:before="0" w:after="0"/>
        <w:ind w:left="20" w:hanging="0"/>
        <w:jc w:val="left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30" w:before="0" w:after="0"/>
        <w:ind w:left="20" w:hanging="0"/>
        <w:rPr/>
      </w:pPr>
      <w:r>
        <w:rPr>
          <w:b w:val="false"/>
          <w:bCs/>
          <w:sz w:val="28"/>
          <w:szCs w:val="28"/>
        </w:rPr>
        <w:t xml:space="preserve">Порядок </w:t>
      </w:r>
    </w:p>
    <w:p>
      <w:pPr>
        <w:pStyle w:val="11"/>
        <w:keepNext w:val="true"/>
        <w:keepLines/>
        <w:shd w:fill="auto" w:val="clear"/>
        <w:spacing w:lineRule="exact" w:line="230" w:before="0" w:after="266"/>
        <w:ind w:left="20" w:hanging="0"/>
        <w:rPr>
          <w:rStyle w:val="Style15"/>
          <w:b/>
          <w:b/>
          <w:sz w:val="28"/>
          <w:szCs w:val="28"/>
        </w:rPr>
      </w:pPr>
      <w:r>
        <w:rPr>
          <w:b w:val="false"/>
          <w:bCs/>
          <w:sz w:val="28"/>
          <w:szCs w:val="28"/>
        </w:rPr>
        <w:t>уведомления муниципальными служащими муниципального образования Бурлыкский сельсовет представителя нанимателя (работодателя) о выполнении иной оплачиваемой работы</w:t>
      </w:r>
    </w:p>
    <w:p>
      <w:pPr>
        <w:pStyle w:val="TextBody"/>
        <w:shd w:fill="auto" w:val="clear"/>
        <w:tabs>
          <w:tab w:val="clear" w:pos="708"/>
          <w:tab w:val="left" w:pos="798" w:leader="none"/>
          <w:tab w:val="left" w:pos="3486" w:leader="underscore"/>
        </w:tabs>
        <w:spacing w:before="0" w:after="0"/>
        <w:ind w:right="20" w:hanging="0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целях реализации положений части 2 статьи 11 Федерального закона от 2 марта 2007 года N 25-ФЗ "О муниципальной службе в Российской Федерации" (далее - Федеральный закон), в соответствии со статьями 10, 11 Федерального закона от 25 декабря 2008 года N 273-ФЗ "О противодействии коррупции" и устанавливает процедуру уведомления муниципальными служащими муниципального образования Бурлыкский сельсовет (далее -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кроме предпринимательской деятельности, если это не повлечет за собой конфликт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ведомление о выполнении иной оплачиваемой работы (далее - уведомление) составляется муниципальным служащим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быть направлено представителю нанимателя (работодателю) до начала выполнения иной оплачиваем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его рассмотрения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представляется</w:t>
      </w:r>
      <w:r>
        <w:rPr>
          <w:rStyle w:val="Style15"/>
          <w:sz w:val="28"/>
          <w:szCs w:val="28"/>
        </w:rPr>
        <w:t xml:space="preserve"> главе муниципального образования Бурлыкский</w:t>
      </w:r>
      <w:r>
        <w:rPr>
          <w:rStyle w:val="Style15"/>
          <w:color w:val="FF0000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едставителем нанимателя (работодателем) уведомление рассматривается в срок, не превышающий 5 рабочих дней, после чего с резолюцией руководителя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Style15"/>
          <w:sz w:val="28"/>
          <w:szCs w:val="28"/>
        </w:rPr>
        <w:t>В случае, если представитель нанимателя (работодатель) считает, что выполнение иной оплачиваемой рабо</w:t>
        <w:softHyphen/>
        <w:t>ты повлечет за собой возникновение конфликта интересов, он направляет уведомление на рассмот</w:t>
        <w:softHyphen/>
        <w:t>рение комиссии по соблюдению требований к служебному поведению муниципальных служащих и урегулированию конфликта интересов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 результатах рассмотрения уведомления должно быть сообщено муниципальному служащему, его направившему, не позднее следующего рабочего дня после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е выполнения иной оплачиваемой работы муниципальным служащим без предварительного уведомления или с нарушениями требований, предусмотренных статьей 14 Федерального закона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Бурлык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муниципальны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м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урлыкский сельсовет представителя нанимате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аботодателя) о выполнении и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плачиваем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муниципального служащего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щаемая им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4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  частью 2 статьи 11  Федерального закона от 2 мар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ода N 25-ФЗ "О муниципальной службе в Российской Федерации" уведомля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 том, что я намерен(а)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указываются сведения о деятельности, которую собирается осуществля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, наименование, юридический адрес организац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работы, должность, должностные обязанности, предполагаем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начала выполнения работы и срок, в течение которого буд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существляться работа, ин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конкретная работа или трудовая функц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 выполняться  в  свободное  от основной работы время и не повлечет з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 конфликт интере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выполнении   указанной   работы  обязуюсь  соблюдать  требова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 статьей 14  Федерального закона "О муниципальной службе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"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" __________ 20___ г. _______________ (___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sz w:val="23"/>
      <w:shd w:fill="FFFFFF" w:val="clear"/>
    </w:rPr>
  </w:style>
  <w:style w:type="character" w:styleId="Style15">
    <w:name w:val=" Знак Знак"/>
    <w:qFormat/>
    <w:rPr>
      <w:sz w:val="22"/>
      <w:shd w:fill="FFFFFF" w:val="clear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360" w:after="0"/>
      <w:ind w:hanging="126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sz w:val="23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8:00Z</dcterms:created>
  <dc:creator>Администрация Бурлыкского сельсовета</dc:creator>
  <dc:description/>
  <cp:keywords/>
  <dc:language>en-US</dc:language>
  <cp:lastModifiedBy>Admin</cp:lastModifiedBy>
  <cp:lastPrinted>2013-04-15T15:47:00Z</cp:lastPrinted>
  <dcterms:modified xsi:type="dcterms:W3CDTF">2013-06-05T10:13:00Z</dcterms:modified>
  <cp:revision>7</cp:revision>
  <dc:subject/>
  <dc:title>АДМИНИСТРАЦИЯ</dc:title>
</cp:coreProperties>
</file>