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7.2019                                                                                                        №4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ам от 12 июня 2002 года №</w:t>
      </w:r>
      <w:hyperlink r:id="rId2">
        <w:r>
          <w:rPr>
            <w:rStyle w:val="InternetLink"/>
            <w:sz w:val="28"/>
            <w:szCs w:val="28"/>
          </w:rPr>
          <w:t xml:space="preserve">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ом Оренбургской области от 25 июн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выборах Губернатора Оренбургской области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на территории Бурлыкского сельсовета места с письменного согласия собственников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бирательный участок №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Бурлык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- ул. Центральная, №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а объявлений          - ул. Центральная,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 Листвя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медпункта      - ул. Школьная,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 Новоор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магазина        - ул. Центральная,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Красн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медпункта - ул. Центральная, №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А.П. Данил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астковым избирательным комиссиям,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hyperlink" Target="consultantplus://offline/ref=18857245DBECFE5CA438ADD34F522F5BC810B4373546AD7BDB52757766MCz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6:00Z</dcterms:created>
  <dc:creator>Бурлыкский сельсовет</dc:creator>
  <dc:description/>
  <cp:keywords/>
  <dc:language>en-US</dc:language>
  <cp:lastModifiedBy>Бурлыкский сельсовет</cp:lastModifiedBy>
  <cp:lastPrinted>2019-07-10T16:05:00Z</cp:lastPrinted>
  <dcterms:modified xsi:type="dcterms:W3CDTF">2019-07-10T11:05:00Z</dcterms:modified>
  <cp:revision>26</cp:revision>
  <dc:subject/>
  <dc:title>                                   АДМИНИСТРАЦИЯ</dc:title>
</cp:coreProperties>
</file>