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АДМИНИСТРАЦ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БУРЛЫКСКИЙ СЕЛЬСОВЕТ</w:t>
      </w:r>
    </w:p>
    <w:p>
      <w:pPr>
        <w:pStyle w:val="Normal"/>
        <w:widowControl w:val="false"/>
        <w:autoSpaceDE w:val="false"/>
        <w:spacing w:lineRule="auto" w:line="240" w:before="0" w:after="0"/>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3.07.2019                                                                                                    №49- п</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 Бурлык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рядка об организации и проведении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администрацией муниципального образования Бурлыкский сельсовет Беляевского района Оренбургской области в подведомственных организациях</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353.1 Трудового кодекса Российской Федерации, статьей 3 Закона Оренбургской области от 09.07.2012 № 917/279-V-ОЗ «О ведомственном контроле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Утвердить Порядок об организации и проведении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администрацией муниципального образования Бурлыкский сельсовет Беляевского района Оренбургской области в подведомственных организациях согласно приложе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остановления оставляю за собой.</w:t>
      </w:r>
    </w:p>
    <w:p>
      <w:pPr>
        <w:pStyle w:val="ConsPlusNormal"/>
        <w:ind w:firstLine="720"/>
        <w:jc w:val="both"/>
        <w:rPr>
          <w:sz w:val="28"/>
          <w:szCs w:val="28"/>
        </w:rPr>
      </w:pPr>
      <w:r>
        <w:rPr>
          <w:sz w:val="28"/>
          <w:szCs w:val="28"/>
        </w:rPr>
        <w:t>4. Настоящее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овета                                                                                 А.П. Данил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ослано: Лобач Т.И., администрации района, прокурору, в дело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риложение</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к постановлению администрации </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муниципального образования </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Бурлыкский сельсове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Оренбургской области </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от 23.07.2019 г. №49-п</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ПОРЯДОК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рганизации и проведении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администрацией муниципального образования Бурлыкский сельсовет Беляевского района Оренбургской области в подведомственных организациях</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бщие полож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ок организации и проведения проверок в подведомственных организациях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далее - Порядок), определяет совокупность действий должностных лиц связанных с проведением проверки соблюдения подведомственными организациями требований трудового законодательства и иных нормативных правовых актов, содержащих нормы трудового права, осуществлением необходимых специальных исследований, экспертиз, оформлением результатов проверки и принятием мер по результатам проведенных мероприятий по ведомственному контролю (далее - мероприятия по ведомственному контролю), и их сро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ция муниципального образования Бурлыкский сельсовет Беляевского района Оренбургской области (далее - администрация) самостоятельно осуществляет контроль за соблюдением трудового законодательства и иных нормативных правовых актов, содержащих нормы трудового права, в подведомственных ей организациях (далее - ведомственный контроль).</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 Ответственными за организацию и проведение ведомственного контроля являются должностные лица администрации муниципального образования Бурлыкский сельсовет Беляевского района (далее - должностное лицо).</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4. Правовую основу осуществления ведомственного контроля составляют </w:t>
      </w:r>
      <w:hyperlink r:id="rId2">
        <w:r>
          <w:rPr>
            <w:rStyle w:val="InternetLink"/>
            <w:rFonts w:eastAsia="Times New Roman" w:cs="Times New Roman" w:ascii="Times New Roman" w:hAnsi="Times New Roman"/>
            <w:color w:val="0000FF"/>
            <w:sz w:val="28"/>
            <w:szCs w:val="28"/>
            <w:u w:val="single"/>
            <w:lang w:eastAsia="ru-RU"/>
          </w:rPr>
          <w:t>Конституция</w:t>
        </w:r>
      </w:hyperlink>
      <w:r>
        <w:rPr>
          <w:rFonts w:eastAsia="Times New Roman" w:cs="Times New Roman" w:ascii="Times New Roman" w:hAnsi="Times New Roman"/>
          <w:sz w:val="28"/>
          <w:szCs w:val="28"/>
          <w:lang w:eastAsia="ru-RU"/>
        </w:rPr>
        <w:t xml:space="preserve"> Российской Федерации, Трудовой </w:t>
      </w:r>
      <w:hyperlink r:id="rId3">
        <w:r>
          <w:rPr>
            <w:rStyle w:val="InternetLink"/>
            <w:rFonts w:eastAsia="Times New Roman" w:cs="Times New Roman" w:ascii="Times New Roman" w:hAnsi="Times New Roman"/>
            <w:color w:val="0000FF"/>
            <w:sz w:val="28"/>
            <w:szCs w:val="28"/>
            <w:u w:val="single"/>
            <w:lang w:eastAsia="ru-RU"/>
          </w:rPr>
          <w:t>кодекс</w:t>
        </w:r>
      </w:hyperlink>
      <w:r>
        <w:rPr>
          <w:rFonts w:eastAsia="Times New Roman" w:cs="Times New Roman" w:ascii="Times New Roman" w:hAnsi="Times New Roman"/>
          <w:sz w:val="28"/>
          <w:szCs w:val="28"/>
          <w:lang w:eastAsia="ru-RU"/>
        </w:rPr>
        <w:t xml:space="preserve"> Российской Федерации, федеральные законы и иные нормативные правовые акты Российской Федерации, </w:t>
      </w:r>
      <w:hyperlink r:id="rId4">
        <w:r>
          <w:rPr>
            <w:rStyle w:val="InternetLink"/>
            <w:rFonts w:eastAsia="Times New Roman" w:cs="Times New Roman" w:ascii="Times New Roman" w:hAnsi="Times New Roman"/>
            <w:color w:val="0000FF"/>
            <w:sz w:val="28"/>
            <w:szCs w:val="28"/>
            <w:u w:val="single"/>
            <w:lang w:eastAsia="ru-RU"/>
          </w:rPr>
          <w:t>Закон</w:t>
        </w:r>
      </w:hyperlink>
      <w:r>
        <w:rPr>
          <w:rFonts w:eastAsia="Times New Roman" w:cs="Times New Roman" w:ascii="Times New Roman" w:hAnsi="Times New Roman"/>
          <w:sz w:val="28"/>
          <w:szCs w:val="28"/>
          <w:lang w:eastAsia="ru-RU"/>
        </w:rPr>
        <w:t xml:space="preserve"> Оренбургской области от 09.07.2012 № 917/279-V-ОЗ «О ведомственном контроле за соблюдением трудового законодательства и иных нормативных правовых актов, содержащих нормы трудового права», Устав  муниципального образования Бурлыкский сельсовет Беляевского района Оренбургской обла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Виды мероприятий по ведомственному контрол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едомственный контроль осуществляется посредством проведения проверок подведомственных администрации организаций (далее - подведомственных организаций) для оценки соответствия осуществляемых ими деятельности или действий (бездействия) обязательным требованиям трудового законодательства, иным нормативным правовым актам Российской Федерации и Оренбургской области, содержащим нормы трудового пра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иды проверо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зависимости от осн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 проводимые на основании ежегодных планов проведения мероприятий по ведомственному контролю, утверждаемых главой муниципального образования Бурлыкский сельсовет Беляевского района Оренбургской области (далее – глава муниципального образования), в отношении подведомственных организаций. Утвержденные ежегодные планы доводятся до сведения руководителей подведомственных организаций. Плановые проверки проводятся один раз в три год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 проводимые в случае поступления в администрацию обращений (информации) и заявлений граждан, юридических лиц о нарушении трудового законодательства и иных нормативных правовых актов, содержащих нормы трудового права, а также в связи с истечением срока исполнения подведомственной организацией ранее выданного акта об устранении выявленного нарушения. Обращения, не позволяющие установить лицо, обратившееся в администрацию, не могут служить основанием для проведения внеплановых проверо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зависимости от форм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ые (как плановые, так и внеплановые) - проводятся по месту нахождения подведомственной организ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рные (как плановые, так и внеплановые) - проводятся по месту нахождения админист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Срок проведения мероприятий по ведомственному контрол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рок осуществления мероприятий по ведомственному контролю не может превышать двадцати рабочих дн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8. В исключительных случаях, связанных с необходимостью проведения специальных исследований, экспертиз на основании мотивированного письменного предложения должностного лица администрации, срок мероприятий по контролю может быть продлен главой муниципального образования, но не более чем на двадцать рабочих дн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Порядок организации мероприят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едомственному контрол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Мероприятия по ведомственному контролю проводятся на основании распоряжения главы муниципального образ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приказе распоряжении о проведении мероприятий по ведомственному контролю указываю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осуществляющего ведомственный контрол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и должность лица (лиц), уполномоченного (уполномоченных) на проведение мероприятий по ведомственному контрол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ведомственной организации, в отношении которой проводятся мероприятия по ведомственному контрол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задачи и предмет проводимых мероприятий по ведомственному контрол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нования проведения мероприятий по ведомственному контрол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начала и окончания проведения мероприятий по ведомственному контрол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представление которых подведомственной организацией необходимо для достижения целей и задач ведомственного контрол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мероприятия по контролю осуществляются несколькими должностными лицами, назначается ответственное должностное лиц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аверенная копия приказа одновременно с предъявлением служебного удостоверения вручается под роспись должностным лицом, уполномоченным осуществить проверку, руководителю или иному должностному лицу подведомственной организ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Мероприятия по ведомственному контролю могут проводиться только тем должностным лицом (должностными лицами), которое (которые) указано (указаны) в приказе о проведении мероприятий по ведомственному контрол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 проведении мероприятий по ведомственному контролю должностное лицо (должностные лица), осуществляющее (осуществляющие) ведомственный контроль, беспрепятственно посещает (посещают) объекты подведомственных организаций в целях проведения мероприятий по ведомственному контролю и получает (получают) от подведомственных организаций документы, необходимые для проведения провер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Оформление результатов проведения мероприят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едомственному контрол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 результатам проведения мероприятий по ведомственному контролю должностным лицом (должностными лицами), проводившим (проводившими) проверку, составляется акт о результатах провер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 акте проверки указываю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время и место составления акта провер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органа, осуществляющего ведомственный контрол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и номер приказа (распоряжения) главы муниципального образования Бурлыкский сельсовет Беляевского района Оренбургской обла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амилия, имя, отчество и должность должностного лица или должностных лиц, проводивших проверк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именование подведомственной организации, в которой проводятся мероприятия по ведомственному контролю, а также фамилия, имя, отчество и должность руководителя, иного должностного лица или уполномоченного представителя, присутствовавших при проведении провер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ата, время, продолжительность и место проведения провер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едения о результатах проверки, в том числе о выявленных нарушениях обязательных требований трудового законодательства, об их характере и о лицах, допустивших указанные наруш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присутствовавших при проведении проверки, о наличии их подписей или об отказе от совершения подпис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дписи должностного лица или должностных лиц, проводивших проверк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кту проверки прилагаются заключения проведенных специальных исследований, экспертиз, объяснения руководителя и работников подведомственной организации и иные связанные с результатами проверки документы или их коп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рок для устранения выявленных нарушений трудового законодательства определяется должностным лицом (должностными лицами), проводившим (проводившими) проверку. Данный срок определяется с учетом характера допущенных нарушений, времени, необходимого для их устранения, и указывается в акте о результатах провер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Акт проверки оформляется непосредственно после ее завершения в двух экземплярах, один из которых вручается руководителю подведомственной организации под роспись либо направляется посредством почтовой связи с уведомлением о вручении. Второй экземпляр акта направляется руководителю органа, осуществляющего ведомственный контрол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составления акта проверки необходимо получить заключения по результатам проведенных специальных исследований, экспертиз, акт проверки составляется в срок, не превышающий трех рабочих дней после завершения проверки и получения заключений, и вручается (направляется) в соответствие с требованиями, установленными настоящим Положением (Порядк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 Устранение нарушений, выявленных при проведен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й по ведомственному контрол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о результатам проведения мероприятий по ведомственному контролю руководитель подведомственной организации обязан устранить выявленные нарушения в срок, указанный в акт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о истечении срока, указанного в акте, руководитель подведомственной организации обязан представить отчет об устранении нарушений главе муниципального образования. К отчету прилагаются копии документов и материалов, подтверждающих устранение наруше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В случае неустранения выявленных нарушений по истечении установленного срока либо отказа руководителя подведомственной организации в их устранении информация о нарушениях трудового законодательства, выявленных в результате проведенных мероприятий по ведомственному контролю, направляется главой муниципального образования в Государственную инспекцию труда в Оренбургской обла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I. Ответственность подведомственных организац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х должностных лиц</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дведомственные организации и их должностные лица несут ответственность за нарушение трудового законодательства и иных нормативных правовых актов, содержащих нормы трудового права, в порядке, установленном действующим законодательств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II. Обжалование действий должностных лиц, руководите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а, осуществляющего ведомственный контрол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Руководитель подведомственной организации либо ее уполномоченный представитель вправе обжаловать в порядке подчиненности действия (бездействие) должностных лиц при проведении мероприятий по ведомственному контролю главе муниципального образовани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шения, действия (бездействие) должностных лиц, главы муниципального образования могут быть обжалованы подведомственной организацией в судебном порядке.</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09050FA91DE43B7471D47683390B7D45470866E934A06734DAD671906982656847931EAB11F2AAD26B48K2h5L" TargetMode="External"/><Relationship Id="rId3" Type="http://schemas.openxmlformats.org/officeDocument/2006/relationships/hyperlink" Target="consultantplus://offline/ref=7909050FA91DE43B7471D47683390B7D444D0E66E064F765658FD8749839D8757E0E9C1DB316F7BF843A0D79D9D16CEAC63D07E0A7EEK1hBL" TargetMode="External"/><Relationship Id="rId4" Type="http://schemas.openxmlformats.org/officeDocument/2006/relationships/hyperlink" Target="consultantplus://offline/ref=7909050FA91DE43B7471CA7B955556794744516EEA6AF83130D08329CF30D2223941C55FF11CF6B4D06B4825DF873FB093351BE0B9EF17E6D57C12K5hF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52:00Z</dcterms:created>
  <dc:creator>Лобач</dc:creator>
  <dc:description/>
  <cp:keywords/>
  <dc:language>en-US</dc:language>
  <cp:lastModifiedBy>Бурлыкский сельсовет</cp:lastModifiedBy>
  <cp:lastPrinted>2019-07-23T13:34:00Z</cp:lastPrinted>
  <dcterms:modified xsi:type="dcterms:W3CDTF">2019-07-23T08:35:00Z</dcterms:modified>
  <cp:revision>6</cp:revision>
  <dc:subject/>
  <dc:title/>
</cp:coreProperties>
</file>