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 СЕЛЬСОВЕТ</w:t>
      </w:r>
    </w:p>
    <w:p>
      <w:pPr>
        <w:pStyle w:val="Normal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06.08.2012                                                                                                       №56-п</w:t>
      </w:r>
    </w:p>
    <w:p>
      <w:pPr>
        <w:pStyle w:val="Normal"/>
        <w:jc w:val="center"/>
        <w:rPr/>
      </w:pPr>
      <w:r>
        <w:rPr/>
        <w:t>п.Бурлык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jc w:val="center"/>
        <w:rPr/>
      </w:pPr>
      <w:r>
        <w:rPr>
          <w:sz w:val="28"/>
          <w:szCs w:val="28"/>
        </w:rPr>
        <w:t>О передаче подарков, полученных главой муниципального образования Бурлыкский сельсовет, а также лицами, замещающими должности муниципальной службы в администрации муниципального образования Бурлыкский сельсовет, в связи с протокольными мероприятиями, служебными командировками и другими официальными мероприятиями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, статьей 575 Гражданского кодекса Российской Федерации: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bookmarkStart w:id="0" w:name="sub_1"/>
      <w:r>
        <w:rPr>
          <w:sz w:val="28"/>
          <w:szCs w:val="28"/>
        </w:rPr>
        <w:t>Утвердить Порядок передачи подарков, полученных главой муниципального образования Бурлыкский сельсовет, а также лицами, замещающими должности муниципальной службы в администрации муниципального образования Бурлыкский сельсовет, в связи с протокольными мероприятиями, служебными командировками и другими официальными мероприятиями, согласно приложению 1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2. Создать комиссию по определению стоимости подарков, полученных главой муниципального образования Бурлыкский сельсовет, а также лицами, замещающими должности муниципальной службы в администрации муниципального образования Бурлыкский сельсовет, в связи с протокольными мероприятиями, служебными командировками и другими официальными мероприятиями и утвердить ее состав, согласно приложению 2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3. Специалисту, ответственному за работу с кадрами, довести настоящее постановление до сведения муниципальных служащих администрации муниципального образования Бурлыкский сельсовет персонально под роспись.</w:t>
      </w:r>
    </w:p>
    <w:p>
      <w:pPr>
        <w:pStyle w:val="Style16"/>
        <w:jc w:val="both"/>
        <w:rPr/>
      </w:pPr>
      <w:bookmarkEnd w:id="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 за  исполнением  настоящего постановления оставляю за собо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Постановление  вступает  в  силу  после официального опубликов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 xml:space="preserve">                          Г.Х. Елешев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Разослано:</w:t>
      </w:r>
      <w:r>
        <w:rPr>
          <w:bCs/>
          <w:sz w:val="28"/>
          <w:szCs w:val="28"/>
        </w:rPr>
        <w:t xml:space="preserve"> Лобач Т.И., администрации района, прокурору,  в дело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63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3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6379"/>
        <w:jc w:val="both"/>
        <w:rPr>
          <w:sz w:val="28"/>
          <w:szCs w:val="28"/>
        </w:rPr>
      </w:pPr>
      <w:r>
        <w:rPr>
          <w:sz w:val="28"/>
          <w:szCs w:val="28"/>
        </w:rPr>
        <w:t>от 06.08.2012  №56-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орядок передачи подарков, полученных главой муниципального образования Бурлыкский сельсовет, а также лицами, замещающими должности муниципальной службы в администрации муниципального образования Бурлыкский сельсовет,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1. Настоящий Порядок определяет правила передачи подарков, полученных главой муниципального образования Бурлыкский сельсовет, а также лицами, замещающими должности муниципальной службы в администрации муниципального образования Бурлыкский сельсовет (далее – лица; администрация сельсовета), в связи с протокольными мероприятиями, служебными командировками и другими официальными мероприятиями (далее - официальные мероприятия).</w:t>
      </w:r>
    </w:p>
    <w:p>
      <w:pPr>
        <w:pStyle w:val="Style16"/>
        <w:ind w:firstLine="708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2. Подарки, стоимость которых превышает три тысячи рублей, признаются собственностью администрации муниципального образования Бурлыкский сельсовет и передаются по акту приема-передачи в администрацию сельсовета.</w:t>
      </w:r>
    </w:p>
    <w:p>
      <w:pPr>
        <w:pStyle w:val="Style16"/>
        <w:ind w:firstLine="708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3. Определение стоимости подарков, полученных лицами в связи с официальными мероприятиями, осуществляется Комиссией по определению стоимости подарков, полученных главой муниципального образования Бурлыкский сельсовет, а также лицами, замещающими должности муниципальной службы в администрации муниципального образования Бурлыкский сельсовет, в связи с протокольными мероприятиями, служебными командировками и другими официальными мероприятиями (далее - Комиссия).</w:t>
      </w:r>
    </w:p>
    <w:p>
      <w:pPr>
        <w:pStyle w:val="Style16"/>
        <w:ind w:firstLine="708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 Комиссии, заместитель председателя Комиссии, секретарь и члены Комиссии.</w:t>
      </w:r>
    </w:p>
    <w:p>
      <w:pPr>
        <w:pStyle w:val="Style16"/>
        <w:ind w:firstLine="708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Руководство деятельностью Комиссии осуществляет председатель Комиссии, а в его отсутствие - заместитель председателя Комиссии.</w:t>
      </w:r>
    </w:p>
    <w:p>
      <w:pPr>
        <w:pStyle w:val="Style16"/>
        <w:ind w:firstLine="708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Заседания Комиссии проводятся по мере поступления заявлений лиц, получивших подарки в связи с официальными мероприятиями, в срок, не превышающий 14 дней со дня подачи лицом заявления.</w:t>
      </w:r>
    </w:p>
    <w:p>
      <w:pPr>
        <w:pStyle w:val="Style16"/>
        <w:ind w:firstLine="708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Заседания Комиссии считаются правомочными, если на них присутствует не менее половины ее членов.</w:t>
      </w:r>
    </w:p>
    <w:p>
      <w:pPr>
        <w:pStyle w:val="Style16"/>
        <w:ind w:firstLine="708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В случае получения подарка лицом, входящим в состав Комиссии, указанное лицо не принимает участия в заседании Комиссии.</w:t>
      </w:r>
    </w:p>
    <w:p>
      <w:pPr>
        <w:pStyle w:val="Style16"/>
        <w:ind w:firstLine="708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Решения Комиссии оформляются протоколами, которые подписываются председателем Комиссии (в его отсутствие - заместителем председателя Комиссии), секретарем и присутствующими на заседании членами Комиссии.</w:t>
      </w:r>
    </w:p>
    <w:p>
      <w:pPr>
        <w:pStyle w:val="Style16"/>
        <w:ind w:firstLine="708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Организационно-техническое обеспечение деятельности Комиссии осуществляет  специалист по делопроизводству администрации сельсовета.</w:t>
      </w:r>
    </w:p>
    <w:p>
      <w:pPr>
        <w:pStyle w:val="Style16"/>
        <w:ind w:firstLine="708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4. Лицо, получившее подарок, в течение семи дней со дня его получения или возвращения из служебной командировки обращается в Комиссию с заявлением о передаче и определении стоимости подарка (далее - заявление)   с приложением документов, подтверждающих стоимость подарка (при их наличии).</w:t>
      </w:r>
    </w:p>
    <w:p>
      <w:pPr>
        <w:pStyle w:val="Style16"/>
        <w:ind w:firstLine="708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В целях обеспечения сохранности подарка до решения Комиссией вопроса о его стоимости он хранится у  специалиста по делопроизводству администрации сельсовета, который ведет журнал учета заявлений и подарков (далее - журнал учета) по форме согласно приложению 1 к настоящему Порядку.</w:t>
      </w:r>
    </w:p>
    <w:p>
      <w:pPr>
        <w:pStyle w:val="Style16"/>
        <w:ind w:firstLine="708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5. Комиссия устанавливает стоимость подарка на основании документов, подтверждающих его стоимость, а в случае их отсутствия - исходя из рыночной стоимости аналогичного (подобного) имущества, сведения о которой должны быть подтверждены документально.</w:t>
      </w:r>
    </w:p>
    <w:p>
      <w:pPr>
        <w:pStyle w:val="Style16"/>
        <w:ind w:firstLine="708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В случаях если, по мнению Комиссии, подарок имеет историческую, художественную, научную или культурную ценность и оценка подарка затруднена вследствие его уникальности или отсутствия на рынке, а также при возникновении спора о стоимости подарка, для его оценки привлекается независимый оценщик в порядке, установленном Федеральным законом от 29.07.1998 № 135-ФЗ "Об оценочной деятельности в Российской Федерации".</w:t>
      </w:r>
    </w:p>
    <w:p>
      <w:pPr>
        <w:pStyle w:val="Style16"/>
        <w:ind w:firstLine="708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Выплата денежного вознаграждения независимому оценщику за проведение оценки осуществляется за счет средств бюджета сельсовета.</w:t>
      </w:r>
    </w:p>
    <w:p>
      <w:pPr>
        <w:pStyle w:val="Style16"/>
        <w:ind w:firstLine="708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6. Решение Комиссии об определении стоимости подарка содержит предложение:</w:t>
      </w:r>
    </w:p>
    <w:p>
      <w:pPr>
        <w:pStyle w:val="Style16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а) о передаче подарка в администрацию сельсовета и месте его хранения - в случае если стоимость подарка превышает три тысячи рублей;</w:t>
      </w:r>
    </w:p>
    <w:p>
      <w:pPr>
        <w:pStyle w:val="Style16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б) о возвращении подарка получившему его лицу - в случае если стоимость подарка не превышает трех тысяч рублей.</w:t>
      </w:r>
    </w:p>
    <w:p>
      <w:pPr>
        <w:pStyle w:val="Style16"/>
        <w:ind w:firstLine="708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7. Решение Комиссии о передаче подарка в администрацию сельсовета, в течение 7 дней со дня его принятия направляется:</w:t>
      </w:r>
    </w:p>
    <w:p>
      <w:pPr>
        <w:pStyle w:val="Style16"/>
        <w:ind w:firstLine="708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а) специалисту, ответственному за работу с кадрами, администрации муниципального образования Бурлыкский сельсовет - в целях доведения его до сведения лица, получившего подарок;</w:t>
      </w:r>
    </w:p>
    <w:p>
      <w:pPr>
        <w:pStyle w:val="Style16"/>
        <w:ind w:firstLine="708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б) специалисту – бухгалтеру администрации сельсовета.</w:t>
      </w:r>
    </w:p>
    <w:p>
      <w:pPr>
        <w:pStyle w:val="Style16"/>
        <w:ind w:firstLine="708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8. Решение Комиссии о возвращении подарка получившему его лицу, в течение 7 дней со дня его принятия направляется специалисту, ответственному за работу с кадрами, администрации муниципального образования Бурлыкский сельсовет - в целях доведения его до сведения лица, получившего подарок.</w:t>
      </w:r>
    </w:p>
    <w:p>
      <w:pPr>
        <w:pStyle w:val="Style16"/>
        <w:ind w:firstLine="708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9. В случае принятия Комиссией решения о передаче подарка в администрацию сельсовета он подлежит передаче в администрацию сельсовета в течение двух недель со дня вынесения соответствующего решения. Специалист – бухгалтер администрации сельсовета, обеспечивает бухгалтерский учет переданных подарков.</w:t>
      </w:r>
    </w:p>
    <w:p>
      <w:pPr>
        <w:pStyle w:val="Style16"/>
        <w:jc w:val="both"/>
        <w:rPr>
          <w:color w:val="333333"/>
          <w:sz w:val="28"/>
          <w:szCs w:val="28"/>
          <w:u w:val="single"/>
        </w:rPr>
      </w:pPr>
      <w:r>
        <w:rPr>
          <w:sz w:val="28"/>
          <w:szCs w:val="28"/>
        </w:rPr>
        <w:t>Передача подарка в администрацию сельсовета оформляется актом приема-передачи, который подписывается лицом, получившим подарок, и  специалистом – бухгалтером администрации сельсовета</w:t>
      </w:r>
    </w:p>
    <w:p>
      <w:pPr>
        <w:pStyle w:val="Style16"/>
        <w:ind w:firstLine="708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10. В случае принятия Комиссией решения о возвращении подарка получившему его лицу  специалист по делопроизводству администрации сельсовета на основании обращения указанного лица возвращает подарок под роспись в журнале учета.</w:t>
      </w:r>
    </w:p>
    <w:p>
      <w:pPr>
        <w:pStyle w:val="Style16"/>
        <w:ind w:firstLine="708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11. Решение Комиссии об определении стоимости подарка может быть обжаловано лицом в судеб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Лицо, сдавший подарок, стоимость которого, подтвержденная  документами или протоколом Комиссии по оценке подарков (заключением экспертов), составляет более 3 (трех) тысяч рубле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жет его выкупить в течение 30 календарных дней после передачи подарка в собственность администрации муниципального образования ответственному за работу с кадрами, администрации муниципального образования Бурлыкский сельсов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ле получения  специалистом – бухгалтером администрации сельсовета сведений о перечислении лицом на счет администрации сельсовета денежных средств, равных стоимости подарка, подарок передается лицу по акту, согласно приложению 2 к настоящему Поряд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Лицо за неисполнение условий данного Порядка несет дисциплинарную, административную и уголовную ответственность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6379"/>
        <w:jc w:val="both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firstLine="63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3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6379"/>
        <w:jc w:val="both"/>
        <w:rPr>
          <w:sz w:val="28"/>
          <w:szCs w:val="28"/>
        </w:rPr>
      </w:pPr>
      <w:r>
        <w:rPr>
          <w:sz w:val="28"/>
          <w:szCs w:val="28"/>
        </w:rPr>
        <w:t>от 06.08.2012 № 56-п</w:t>
      </w:r>
    </w:p>
    <w:p>
      <w:pPr>
        <w:pStyle w:val="Style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0"/>
        <w:gridCol w:w="2925"/>
        <w:gridCol w:w="2955"/>
      </w:tblGrid>
      <w:tr>
        <w:trPr/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25" w:type="dxa"/>
            <w:tcBorders/>
            <w:shd w:fill="FFFFFF" w:val="clear"/>
            <w:vAlign w:val="center"/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e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jc w:val="center"/>
        <w:rPr>
          <w:color w:val="333333"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Style16"/>
        <w:jc w:val="center"/>
        <w:rPr>
          <w:color w:val="333333"/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и по определению стоимости подарков, полученных главой муниципального образования </w:t>
      </w:r>
      <w:r>
        <w:rPr>
          <w:b/>
          <w:sz w:val="28"/>
          <w:szCs w:val="28"/>
        </w:rPr>
        <w:t>Бурлыкский сельсовет</w:t>
      </w:r>
      <w:r>
        <w:rPr>
          <w:b/>
          <w:bCs/>
          <w:sz w:val="28"/>
          <w:szCs w:val="28"/>
        </w:rPr>
        <w:t xml:space="preserve">, а также лицами, замещающими должности муниципальной службы в администрации муниципального образования </w:t>
      </w:r>
      <w:r>
        <w:rPr>
          <w:b/>
          <w:sz w:val="28"/>
          <w:szCs w:val="28"/>
        </w:rPr>
        <w:t>Бурлыкский сельсовет</w:t>
      </w:r>
      <w:r>
        <w:rPr>
          <w:b/>
          <w:bCs/>
          <w:sz w:val="28"/>
          <w:szCs w:val="28"/>
        </w:rPr>
        <w:t>, в связи с протокольными мероприятиями, служебными командировками и другими официальными мероприятиями</w:t>
      </w:r>
    </w:p>
    <w:p>
      <w:pPr>
        <w:pStyle w:val="Style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6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Елешев Г.Х., глава муниципального образования, председатель комиссии;</w:t>
      </w:r>
    </w:p>
    <w:p>
      <w:pPr>
        <w:pStyle w:val="Style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6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Нуритдинова К.У., заместитель главы администрации, заместитель председателя  комиссии;</w:t>
      </w:r>
    </w:p>
    <w:p>
      <w:pPr>
        <w:pStyle w:val="Style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6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Лобач Т.И.,  специалист администрации 1категории, секретарь комиссии.</w:t>
      </w:r>
    </w:p>
    <w:p>
      <w:pPr>
        <w:pStyle w:val="Style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6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6"/>
        <w:jc w:val="both"/>
        <w:rPr/>
      </w:pPr>
      <w:r>
        <w:rPr>
          <w:sz w:val="28"/>
          <w:szCs w:val="28"/>
        </w:rPr>
        <w:t>Орлова Е.Е., специалист администрации 1категори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Чиндяскин И.И. – директор МУП КС Бурлыкского сельсовета, депутат Совета депутатов МО Беляевский район (по согласованию)</w:t>
      </w:r>
    </w:p>
    <w:p>
      <w:pPr>
        <w:pStyle w:val="Style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6379"/>
        <w:jc w:val="both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9"/>
        <w:gridCol w:w="5661"/>
      </w:tblGrid>
      <w:tr>
        <w:trPr/>
        <w:tc>
          <w:tcPr>
            <w:tcW w:w="315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6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e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</w:t>
      </w:r>
    </w:p>
    <w:p>
      <w:pPr>
        <w:pStyle w:val="Style16"/>
        <w:jc w:val="center"/>
        <w:rPr>
          <w:color w:val="333333"/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Style16"/>
        <w:jc w:val="center"/>
        <w:rPr>
          <w:color w:val="333333"/>
          <w:sz w:val="28"/>
          <w:szCs w:val="28"/>
        </w:rPr>
      </w:pPr>
      <w:r>
        <w:rPr>
          <w:sz w:val="28"/>
          <w:szCs w:val="28"/>
        </w:rPr>
        <w:t>учета заявлений и подарков</w:t>
      </w:r>
    </w:p>
    <w:p>
      <w:pPr>
        <w:pStyle w:val="Style16"/>
        <w:jc w:val="both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1549"/>
        <w:gridCol w:w="1784"/>
        <w:gridCol w:w="1779"/>
        <w:gridCol w:w="1953"/>
        <w:gridCol w:w="1798"/>
      </w:tblGrid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 №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заявления и подарка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 должность лица, получившего подарок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комиссией по определению стоимости подарков, № и дата протокол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озврата подарка и роспись  лица, получившего подарок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6379"/>
        <w:jc w:val="both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приема – передачи подарков, полученных главой муниципального образования Бурлыкский сельсовет, а также лицами, замещающими должности муниципальной службы в администрации муниципального образования Бурлыкский сельсовет, в связи с протокольными мероприятиями, служебными командировками и другими официальными мероприятиями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т «___» __________ 20_____г.                                                № 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фамилия, имя, отчество, должность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25.12.2008 № 273-ФЗ «О противодействии коррупции» передает, а  специалист по делопроизводству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фамилия, имя, отчество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инимает подарок, полученный в связи с: __________________________________________________________________</w:t>
      </w:r>
    </w:p>
    <w:p>
      <w:pPr>
        <w:pStyle w:val="Style16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указать наименование мероприятия и  дату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писание подарка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именование: __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ид подарка: ____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(бытовая техника, предметы искусства и т.д.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ценочная стоимость: 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сторическая (культурная) ценность 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дал                                                                                 Приня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 (________________)        ____________ (________________) (подпись)                 (Ф.И.О.)                      (подпись)                   (Ф.И.О.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«______» __________  20 ___ г.                    «______» ___________ 20 ___ г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47:00Z</dcterms:created>
  <dc:creator>fggfhfn</dc:creator>
  <dc:description/>
  <cp:keywords/>
  <dc:language>en-US</dc:language>
  <cp:lastModifiedBy>fggfhfn</cp:lastModifiedBy>
  <cp:lastPrinted>2012-07-11T11:21:00Z</cp:lastPrinted>
  <dcterms:modified xsi:type="dcterms:W3CDTF">2012-08-06T07:56:00Z</dcterms:modified>
  <cp:revision>24</cp:revision>
  <dc:subject/>
  <dc:title/>
</cp:coreProperties>
</file>