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9.2018                                                                                                       №56-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. Бурлык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br/>
          <w:t>Об образовании межведомственной рабочей группы по вопросам оказания имущественной поддержки субъектам малого и среднего предпринимательства в Бурлыкском сельсовете Беляевского района Оренбургской област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Губернатора Оренбургской области от 12.07.2018 №374-ук, постановления администрации Беляевского района от 20.08.2018 №615-п «Об образовании межведомственной рабочей группы по вопросам оказания имущественной поддержки субъектам малого и среднего предпринимательства в Беляевском районе Оренбургской области», в целях оказания имущественной поддержки субъектам малого и среднего предпринимательства 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ом сельсовете Беляевского района Оренбургской области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ь межведомственную рабочую группу по вопросам оказания имущественной поддержки субъектам малого и среднего предпринимательства в Бурлыкском сельсовете Беляевского района Оренбургской области и утвердить в составе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/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межведомственной рабочей группе по вопросам оказания имущественной поддержки субъектам малого и среднего предпринимательства в Бурлыкском сельсовете Беляевского района Оренбургской области, согласно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график заседаний межведомственной рабочей группы по вопросам оказания имущественной поддержки субъектам малого и среднего предпринимательства в Бурлыкском сельсовете Беляевского района Оренбургской области на 2018 год, согласно приложению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о дня его подписания и подлежит опубликованию на сайте администрации сельсовет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                                                                А.П. Дани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ослано: членам межведомственной рабочей группы администрации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, прокуратуре, в де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84"/>
      </w:tblGrid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6.09.2018 года № 5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ежведомственной рабочей группы по вопросам оказания имущественной поддержки субъектам малого и среднего предпринимательства в Бурлыкском сельсовете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602"/>
      </w:tblGrid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Алексей Пав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ежведомственной рабочей группы, 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итдинова Карлыгаш Урум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межведомственной рабочей группы, заместитель главы администрации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ч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ежведомственной рабочей группы, специалист администрации</w:t>
            </w:r>
          </w:p>
        </w:tc>
      </w:tr>
      <w:tr>
        <w:trPr>
          <w:trHeight w:val="29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ежведомственной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а Еле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</w:t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ерясова Каламкас Зайнул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«Бурлыкская СОШ» (по согласованию) </w:t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ндяскин Ив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П КС Бурлыкского сельсовета, депутат сельсовета </w:t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а Лиди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Бурлыкского СДК (по согласованию)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9.2018 года № 56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ежведомственной рабочей группе по вопросам оказания имущественной поддержки субъектам малого и среднего предпринимательства в Бурлыкском сельсовета Беляевского района Оренбург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4" w:name="sub_2100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5" w:name="sub_2100"/>
      <w:bookmarkStart w:id="6" w:name="sub_2100"/>
      <w:bookmarkEnd w:id="6"/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200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ведомственная рабочая группа по вопросам оказания имущественной поддержки субъектам малого и среднего предпринимательства в Бурлыкском сельсовета Беляевского района Оренбургской области (далее - рабочая группа) является постоянно действующим совещательны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2001"/>
      <w:bookmarkStart w:id="9" w:name="sub_2002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Целью деятельности рабочей группы является 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Бурлыкского сельсовета в рамках реализации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7 года N 209-ФЗ "О развитии малого и среднего предпринимательства в Российской Федерации" (далее - Закон N 209-Ф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2002"/>
      <w:bookmarkStart w:id="11" w:name="sub_2003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чая группа действует на принципах законности, равноправия ее членов, коллегиальности принятия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2003"/>
      <w:bookmarkStart w:id="13" w:name="sub_2004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чая группа осуществляет свою деятельность на общественных началах. Решения, принятые рабочей группой,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2004"/>
      <w:bookmarkStart w:id="15" w:name="sub_2005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чая группа в своей деятельности руководствуется законодательством Российской Федерации, Оренбургской области, Беляевского района, настоящим Полож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6" w:name="sub_2005"/>
      <w:bookmarkStart w:id="17" w:name="sub_2200"/>
      <w:bookmarkEnd w:id="16"/>
      <w:bookmarkEnd w:id="1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Задачи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8" w:name="sub_2200"/>
      <w:bookmarkStart w:id="19" w:name="sub_2200"/>
      <w:bookmarkEnd w:id="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2006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дачами рабочей групп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1" w:name="sub_2006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нятых нормативных правовых актов по вопросам оказания имущественной поддержки субъектам МСП в Бурлыкском сельсове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согласованных решений по совершенствованию действующих механизмов оказания имущественной поддержки субъектам МСП на территории Бурлык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става муниципального имущества в целях выявления неэффективно используемых площадей и оборудования для предоставления во владение и (или) пользование субъектам МСП на долгосрочной осно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едложений по формированию и дополнению перечней муниципального имущества, утвержденных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N 209-ФЗ, в том числе за счет неиспользуемого или неэффективного используемого имущества на территории Бурлыкского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по внедрению лучших практик оказания имущественной поддержки субъектам М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2007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бочая группа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2007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в установленном порядке от организаций документы и информацию, необходимые для решения ее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ть на свои заседания представителей организаций по согласованию с их руководител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4" w:name="sub_2300"/>
      <w:bookmarkEnd w:id="2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Состав и организация деятельности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5" w:name="sub_2300"/>
      <w:bookmarkStart w:id="26" w:name="sub_2300"/>
      <w:bookmarkEnd w:id="2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20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сновной формой деятельности рабочей группы является заседание. Заседания рабочей группы проводятся по мере необходимости, но не реже одного раза в полугодие. </w:t>
      </w:r>
      <w:bookmarkStart w:id="28" w:name="sub_2009"/>
      <w:bookmarkEnd w:id="27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абочая группа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стои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2010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уководитель рабочей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2010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бщее руководство деятельностью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график проведения и повестки дня заседаний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я и подписывает протоколы заседаний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руководителя рабочей группы его полномочия исполняет заместитель руководителя рабочей группы, в случае отсутствия заместителя руководителя рабочей группы - член рабочей группы по поручению руководителя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2011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екретарь рабочей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201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повестки дня заседаний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документы и материалы, необходимые для рассмотрения на заседаниях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членов рабочей группы о форме, дате, времени и месте проведения, вопросах, включенных в повестку дня заседания рабочей группы, не позднее чем за 5 рабочих дней до дня проведения заседани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протокол заседания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екретаря рабочей группы его обязанности исполняет один из членов рабочей группы, назначенный руководителем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sub_201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Члены рабочей группы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sub_2012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обсуждении вопросов, включенных в повестку дня заседани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в график проведения заседаний рабочей группы, повестку дня, порядок обсуждения вопросов, включенных в повестку дня заседаний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одготовке материалов к заседаниям рабочей группы, а также проектов решений заседаний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sub_2013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Члены рабочей группы в пределах своей компетенции представляют на заседание рабочей группы материалы о составе муниципального имущества, неиспользуемого в деятельности муниципальных унитарных предприятий, муниципальных учреждений, об имуществе, составляющем муниципальную казну и пригодном для предоставления во владение и (или) пользование на долгосрочной основе субъектам МСП, или информацию об отсутствии муниципального имущества, пригодного для предоставления во владение и (или) пользование на долгосрочной основе субъектам М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sub_2013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заседание рабочей группы представляется информация в отношении имущества, находящегося в собственност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sub_2014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седание рабочей группы считается правомочным в случае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2014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рабочей группы принимают личное участие в заседаниях рабочей группы. В случае отсутствия члена рабочей группы на заседании он имеет право представить свои предложения по рассматриваемым на заседании рабочей группы вопросам в письменной форме. Члены рабочей группы имеют право выражать особое мнение по рассматриваемым на заседании рабочей группы вопросам, которое приобщается к протоколу заседания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рабочей группы принимается простым большинством голосов членов рабочей группы, присутствующих на заседании рабочей группы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sub_2015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нятое на заседании рабочей группы решение подписывается руководителем и секретарем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sub_2015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, принятое на заседании рабочей группы, доводится до сведения членов рабочей группы в течение 5 рабочих дней со дня проведения заседания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1" w:name="sub_2016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рганизационно-техническое обеспечение деятельности рабочей группы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2" w:name="sub_2016"/>
      <w:bookmarkStart w:id="43" w:name="sub_2016"/>
      <w:bookmarkEnd w:id="43"/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9.2018 года № 56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заседаний межведомственной рабочей группы по вопросам оказания имущественной поддержки субъектам малого и среднего предпринимательства в Бурлыкском сельсовете Беляевского района Оренбургской области на 2018 год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21"/>
        <w:gridCol w:w="640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7 ноября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00 часов местного времени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 заседаний администрации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5727490&amp;sub=0" TargetMode="External"/><Relationship Id="rId3" Type="http://schemas.openxmlformats.org/officeDocument/2006/relationships/hyperlink" Target="http://80.253.4.49/document?id=12054854&amp;sub=0" TargetMode="External"/><Relationship Id="rId4" Type="http://schemas.openxmlformats.org/officeDocument/2006/relationships/hyperlink" Target="http://80.253.4.49/document?id=12054854&amp;sub=18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7:00Z</dcterms:created>
  <dc:creator>Бурлыкский сельсовет</dc:creator>
  <dc:description/>
  <cp:keywords/>
  <dc:language>en-US</dc:language>
  <cp:lastModifiedBy>Бурлыкский сельсовет</cp:lastModifiedBy>
  <cp:lastPrinted>2018-09-05T14:58:00Z</cp:lastPrinted>
  <dcterms:modified xsi:type="dcterms:W3CDTF">2018-09-05T09:58:00Z</dcterms:modified>
  <cp:revision>10</cp:revision>
  <dc:subject/>
  <dc:title/>
</cp:coreProperties>
</file>