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6.2020                                                                                               №56-п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№ 75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Беляевского района, руководствуясь статьей 51 Градостроительного кодекса Российской Федерации, Федеральным законом № 210-ФЗ от 27.07.2010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  <w:bookmarkStart w:id="0" w:name="_Hlk51138037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8 </w:t>
      </w:r>
      <w:r>
        <w:rPr>
          <w:rFonts w:cs="Times New Roman" w:ascii="Times New Roman" w:hAnsi="Times New Roman"/>
          <w:sz w:val="28"/>
          <w:szCs w:val="28"/>
        </w:rPr>
        <w:t>постановления изменить и изложить в новой редакци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разрешения на строительство органом местного самоуправления или отказа в выдаче такого разрешения с указанием причин отказа составляет пять рабочих дней со дня получения заявления о выдаче разрешения на строительство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А.П. 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7:00Z</dcterms:created>
  <dc:creator>Бурлыкский сельсовет</dc:creator>
  <dc:description/>
  <cp:keywords/>
  <dc:language>en-US</dc:language>
  <cp:lastModifiedBy>1</cp:lastModifiedBy>
  <cp:lastPrinted>2020-06-19T15:56:00Z</cp:lastPrinted>
  <dcterms:modified xsi:type="dcterms:W3CDTF">2020-06-19T10:57:00Z</dcterms:modified>
  <cp:revision>6</cp:revision>
  <dc:subject/>
  <dc:title/>
</cp:coreProperties>
</file>