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9.2018                                                                                                      № 58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  внесении изменений в постанов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 от 27.12.2012 №94-п «Об утверждении    административного      регламента предоставления муниципальной услуги «Присвоение и (или) уточнение адреса земельному участку и (или) объекту недвижимости" администрацией муниципального образования Бурлыкский сельсовет»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.10.2003 №131- 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остановлением Правительства Российской Федерации от 19 ноября 2014 года №1221 «Об утверждении Правил присвоения, изменения и аннулирования адресов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Бурлыкский сельсовет Беляевского района»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административный регламент предоставления муниципальной услуги «Присвоение и (или) уточнение адреса земельному участку и (или) объекту недвижимости" администрацией муниципального образования Бурлыкский сельсовет»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 Пунк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4. «Сроки предоставления муниципальной услуг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новой редакции следующего содержа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присвоении и (или) уточнении адреса земельному участку и (или) объекту недвижимости, а также решения об отказе в таком присвоении и (или) уточнении принимаются в срок не более чем 11 рабочих дней со дня поступления заявл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о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, указанных в пункте 2.6 настоящего регламента.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публик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А.П. Дани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46"/>
      </w:tblGrid>
      <w:tr>
        <w:trPr/>
        <w:tc>
          <w:tcPr>
            <w:tcW w:w="15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ослано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района, прокурору, в дело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13:00Z</dcterms:created>
  <dc:creator>Бурлыкский сельсовет</dc:creator>
  <dc:description/>
  <cp:keywords/>
  <dc:language>en-US</dc:language>
  <cp:lastModifiedBy>Бурлыкский сельсовет</cp:lastModifiedBy>
  <cp:lastPrinted>2018-09-05T15:03:00Z</cp:lastPrinted>
  <dcterms:modified xsi:type="dcterms:W3CDTF">2018-09-05T10:04:00Z</dcterms:modified>
  <cp:revision>5</cp:revision>
  <dc:subject/>
  <dc:title/>
</cp:coreProperties>
</file>